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3691" w:hanging="0"/>
        <w:rPr>
          <w:rFonts w:ascii="Arial" w:hAnsi="Arial" w:cs="Arial"/>
          <w:b/>
          <w:b/>
          <w:bCs/>
          <w:sz w:val="32"/>
          <w:bdr w:val="double" w:sz="18" w:space="0" w:color="000000"/>
          <w:shd w:fill="E0E0E0" w:val="clear"/>
        </w:rPr>
      </w:pPr>
      <w:r>
        <w:rPr>
          <w:rFonts w:cs="Arial" w:ascii="Arial" w:hAnsi="Arial"/>
          <w:b/>
          <w:bCs/>
          <w:sz w:val="32"/>
          <w:bdr w:val="double" w:sz="18" w:space="0" w:color="000000"/>
          <w:shd w:fill="E0E0E0" w:val="clear"/>
        </w:rPr>
      </w:r>
    </w:p>
    <w:p>
      <w:pPr>
        <w:pStyle w:val="Normal"/>
        <w:ind w:left="1416" w:right="-3691" w:hanging="0"/>
        <w:rPr>
          <w:rFonts w:ascii="Arial" w:hAnsi="Arial" w:cs="Arial"/>
          <w:b/>
          <w:b/>
          <w:bCs/>
          <w:sz w:val="32"/>
          <w:bdr w:val="double" w:sz="18" w:space="0" w:color="000000"/>
          <w:shd w:fill="E0E0E0" w:val="clear"/>
        </w:rPr>
      </w:pPr>
      <w:r>
        <w:rPr>
          <w:rFonts w:cs="Arial" w:ascii="Arial" w:hAnsi="Arial"/>
          <w:b/>
          <w:bCs/>
          <w:sz w:val="32"/>
          <w:bdr w:val="double" w:sz="18" w:space="0" w:color="000000"/>
          <w:shd w:fill="E0E0E0" w:val="clear"/>
        </w:rPr>
      </w:r>
    </w:p>
    <w:p>
      <w:pPr>
        <w:pStyle w:val="Heading2"/>
        <w:ind w:left="1416" w:right="-3691" w:hanging="0"/>
        <w:rPr>
          <w:sz w:val="36"/>
          <w:u w:val="double"/>
          <w:shd w:fill="auto" w:val="clear"/>
        </w:rPr>
      </w:pPr>
      <w:r>
        <w:rPr>
          <w:sz w:val="36"/>
          <w:u w:val="double"/>
          <w:shd w:fill="auto" w:val="clear"/>
        </w:rPr>
        <w:t>Programa de Ayuda para dejar de fumar</w:t>
      </w:r>
    </w:p>
    <w:p>
      <w:pPr>
        <w:pStyle w:val="Normal"/>
        <w:rPr>
          <w:sz w:val="36"/>
          <w:u w:val="double"/>
          <w:shd w:fill="auto" w:val="clear"/>
        </w:rPr>
      </w:pPr>
      <w:r>
        <w:rPr>
          <w:sz w:val="36"/>
          <w:u w:val="double"/>
          <w:shd w:fill="auto" w:val="clear"/>
        </w:rPr>
      </w:r>
    </w:p>
    <w:p>
      <w:pPr>
        <w:pStyle w:val="Heading2"/>
        <w:ind w:left="1416" w:right="-3691" w:hanging="0"/>
        <w:rPr>
          <w:shd w:fill="auto" w:val="clear"/>
        </w:rPr>
      </w:pPr>
      <w:r>
        <w:rPr>
          <w:shd w:fill="auto" w:val="clear"/>
        </w:rPr>
      </w:r>
    </w:p>
    <w:p>
      <w:pPr>
        <w:pStyle w:val="Heading2"/>
        <w:ind w:left="1416" w:right="-3691" w:hanging="0"/>
        <w:rPr>
          <w:shd w:fill="auto" w:val="clear"/>
        </w:rPr>
      </w:pPr>
      <w:r>
        <w:rPr>
          <w:shd w:fill="auto" w:val="clear"/>
        </w:rPr>
      </w:r>
    </w:p>
    <w:p>
      <w:pPr>
        <w:pStyle w:val="Heading2"/>
        <w:ind w:left="1416" w:right="-3691" w:hanging="0"/>
        <w:rPr/>
      </w:pPr>
      <w:r>
        <w:rPr>
          <w:shd w:fill="auto" w:val="clear"/>
        </w:rPr>
        <w:drawing>
          <wp:inline distT="0" distB="0" distL="0" distR="0">
            <wp:extent cx="195326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hd w:fill="auto" w:val="clear"/>
        </w:rPr>
        <w:t xml:space="preserve">     </w:t>
      </w:r>
      <w:r>
        <w:rPr>
          <w:i/>
          <w:iCs/>
          <w:shd w:fill="auto" w:val="clear"/>
        </w:rPr>
        <w:t>“</w:t>
      </w:r>
      <w:r>
        <w:rPr>
          <w:i/>
          <w:iCs/>
          <w:shd w:fill="auto" w:val="clear"/>
        </w:rPr>
        <w:t>Dale la vuelta al tabaco</w:t>
      </w:r>
      <w:r>
        <w:rPr>
          <w:shd w:fill="auto" w:val="clear"/>
        </w:rPr>
        <w:t>”</w:t>
      </w:r>
    </w:p>
    <w:p>
      <w:pPr>
        <w:pStyle w:val="Heading2"/>
        <w:ind w:left="1416" w:right="-3691" w:hanging="0"/>
        <w:rPr>
          <w:shd w:fill="auto" w:val="clear"/>
        </w:rPr>
      </w:pPr>
      <w:r>
        <w:rPr>
          <w:shd w:fill="auto" w:val="clear"/>
        </w:rPr>
      </w:r>
    </w:p>
    <w:p>
      <w:pPr>
        <w:pStyle w:val="Heading2"/>
        <w:ind w:left="1416" w:right="-3691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Heading2"/>
        <w:ind w:left="1416" w:right="-3691" w:hanging="0"/>
        <w:rPr>
          <w:shd w:fill="auto" w:val="clear"/>
        </w:rPr>
      </w:pPr>
      <w:r>
        <w:rPr>
          <w:shd w:fill="auto" w:val="clear"/>
        </w:rPr>
      </w:r>
    </w:p>
    <w:p>
      <w:pPr>
        <w:pStyle w:val="Heading2"/>
        <w:ind w:left="1416" w:right="-3691" w:hanging="0"/>
        <w:rPr>
          <w:shd w:fill="auto" w:val="clear"/>
        </w:rPr>
      </w:pPr>
      <w:r>
        <w:rPr>
          <w:shd w:fill="auto" w:val="clear"/>
        </w:rPr>
        <w:t xml:space="preserve">CUESTIONARIO INICIAL                   </w:t>
      </w:r>
      <w:r>
        <w:rPr>
          <w:sz w:val="22"/>
          <w:shd w:fill="auto" w:val="clear"/>
        </w:rPr>
        <w:t>Fecha</w:t>
      </w:r>
      <w:r>
        <w:rPr>
          <w:b w:val="false"/>
          <w:bCs w:val="false"/>
          <w:sz w:val="22"/>
          <w:shd w:fill="auto" w:val="clear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hd w:fill="auto" w:val="clear"/>
          <w:lang w:val="en-US" w:eastAsia="en-US"/>
        </w:rPr>
        <w:instrText xml:space="preserve"> FORMTEXT </w:instrText>
      </w:r>
      <w:r>
        <w:rPr>
          <w:sz w:val="22"/>
          <w:shd w:fill="auto" w:val="clear"/>
          <w:lang w:val="en-US" w:eastAsia="en-US"/>
        </w:rPr>
      </w:r>
      <w:r>
        <w:rPr>
          <w:sz w:val="22"/>
          <w:shd w:fill="auto" w:val="clear"/>
          <w:lang w:val="en-US" w:eastAsia="en-US"/>
        </w:rPr>
        <w:fldChar w:fldCharType="separate"/>
      </w:r>
      <w:r>
        <w:rPr>
          <w:sz w:val="22"/>
          <w:shd w:fill="auto" w:val="clear"/>
          <w:lang w:val="en-US" w:eastAsia="en-US"/>
        </w:rPr>
        <w:t>     </w:t>
      </w:r>
      <w:r/>
      <w:r>
        <w:rPr>
          <w:sz w:val="22"/>
          <w:shd w:fill="auto" w:val="clear"/>
          <w:lang w:val="en-US" w:eastAsia="en-US"/>
        </w:rPr>
        <w:fldChar w:fldCharType="end"/>
      </w:r>
      <w:r>
        <w:rPr>
          <w:sz w:val="22"/>
          <w:shd w:fill="auto" w:val="clear"/>
          <w:lang w:val="en-US" w:eastAsia="en-US"/>
        </w:rPr>
      </w:r>
    </w:p>
    <w:p>
      <w:pPr>
        <w:pStyle w:val="Normal"/>
        <w:ind w:right="-3691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right="-36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3691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-3691" w:hanging="0"/>
        <w:rPr/>
      </w:pPr>
      <w:r>
        <w:rPr>
          <w:rFonts w:cs="Arial" w:ascii="Arial" w:hAnsi="Arial"/>
          <w:b/>
          <w:bCs/>
          <w:sz w:val="22"/>
          <w:u w:val="single"/>
        </w:rPr>
        <w:t>1</w:t>
      </w:r>
      <w:r>
        <w:rPr>
          <w:rFonts w:cs="Arial" w:ascii="Arial" w:hAnsi="Arial"/>
          <w:b/>
          <w:bCs/>
          <w:color w:val="007F00"/>
          <w:sz w:val="22"/>
          <w:u w:val="single"/>
        </w:rPr>
        <w:t>.-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caps/>
          <w:sz w:val="22"/>
          <w:u w:val="single"/>
        </w:rPr>
        <w:t>Identificación del empleado público</w:t>
      </w:r>
    </w:p>
    <w:p>
      <w:pPr>
        <w:pStyle w:val="Normal"/>
        <w:ind w:right="-3691" w:hanging="0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ind w:right="-3691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ind w:right="100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mbre y 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right="100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E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right="89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DNI.: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        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480"/>
              <w:ind w:right="89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léfonos: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Trabaj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Móv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480"/>
              <w:ind w:right="8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uesto de trabaj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sejerí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16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16"/>
        <w:rPr/>
      </w:pPr>
      <w:r>
        <w:rPr>
          <w:rFonts w:cs="Arial" w:ascii="Arial" w:hAnsi="Arial"/>
          <w:b/>
          <w:bCs/>
          <w:caps/>
          <w:sz w:val="22"/>
        </w:rPr>
        <w:t>2.- Compromiso para participar en el Programa</w:t>
      </w:r>
      <w:r>
        <w:rPr/>
        <w:t xml:space="preserve">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./Dª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ha decidido participar voluntariamente en el “Programa de ayuda para dejar de fumar”, asistir a todas las sesiones programadas y realizar las tareas propuestas, con la finalidad de abandonar completamente el consumo de tabaco.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Murcia, a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Fdo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16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16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16"/>
          <w:u w:val="single"/>
          <w:lang w:val="es-ES_tradnl"/>
        </w:rPr>
        <w:t>Rogamos conteste con la máxima sinceridad a las siguientes pregun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16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6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16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16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1.- </w:t>
      </w:r>
      <w:r>
        <w:rPr>
          <w:rFonts w:cs="Arial" w:ascii="Arial" w:hAnsi="Arial"/>
          <w:b/>
          <w:bCs/>
          <w:color w:val="000000"/>
          <w:sz w:val="22"/>
          <w:szCs w:val="16"/>
        </w:rPr>
        <w:t>¿Cuánto tiempo transcurre desde que se levanta hasta que fuma el primer cigarrillo?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5_3928654736"/>
      <w:bookmarkStart w:id="1" w:name="__Fieldmark__15_392865473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Menos de  5 minutos . . . . . . . . . . . . . . . . . . . . . . .  . . . . . . . .  . . . . </w:t>
      </w:r>
    </w:p>
    <w:p>
      <w:pPr>
        <w:pStyle w:val="Normal"/>
        <w:autoSpaceDE w:val="false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6_3928654736"/>
      <w:bookmarkStart w:id="3" w:name="__Fieldmark__16_392865473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De 6 a 30 minutos . . . . . . . . . . . . . . . . . . . . . . . . . . . . . . . . . . . . . </w:t>
      </w:r>
    </w:p>
    <w:p>
      <w:pPr>
        <w:pStyle w:val="Normal"/>
        <w:autoSpaceDE w:val="false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7_3928654736"/>
      <w:bookmarkStart w:id="5" w:name="__Fieldmark__17_392865473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De 31 a 60 minutos . . . . . . . . . . . . . . . . . . . . . . . . . . . . . . . . . . . . . </w:t>
      </w:r>
    </w:p>
    <w:p>
      <w:pPr>
        <w:pStyle w:val="Normal"/>
        <w:autoSpaceDE w:val="fals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8_3928654736"/>
      <w:bookmarkStart w:id="7" w:name="__Fieldmark__18_3928654736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Más de 60 minutos . . . . . . . . . . . . . . . . . . . . . . . . . . . . . . . . . . .  . 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2</w:t>
      </w:r>
      <w:r>
        <w:rPr>
          <w:rFonts w:cs="Arial" w:ascii="Arial" w:hAnsi="Arial"/>
          <w:b/>
          <w:bCs/>
          <w:color w:val="000000"/>
          <w:sz w:val="22"/>
          <w:szCs w:val="16"/>
        </w:rPr>
        <w:t>.-¿Le resulta difícil no fumar en lugares donde está prohibi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eastAsia="Arial" w:cs="Arial" w:ascii="Arial" w:hAnsi="Arial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(cines, centros de salud, transportes públicos, etc.?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9_3928654736"/>
      <w:bookmarkStart w:id="9" w:name="__Fieldmark__19_392865473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Sí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20_3928654736"/>
      <w:bookmarkStart w:id="11" w:name="__Fieldmark__20_3928654736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No . . . . . . . . . . . . . . . . . . . . . . . . . . . . . . . . . . . . . . . . . . . . 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3</w:t>
      </w:r>
      <w:r>
        <w:rPr>
          <w:rFonts w:cs="Arial" w:ascii="Arial" w:hAnsi="Arial"/>
          <w:b/>
          <w:bCs/>
          <w:color w:val="000000"/>
          <w:sz w:val="22"/>
          <w:szCs w:val="16"/>
        </w:rPr>
        <w:t>.-¿Qué cigarrillo le costaría más dejar de fumar?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21_3928654736"/>
      <w:bookmarkStart w:id="13" w:name="__Fieldmark__21_3928654736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El primero de la mañana . . . . . . . . . . . . . . . . . . . . . . . . . . . . . . . . . </w:t>
      </w:r>
    </w:p>
    <w:p>
      <w:pPr>
        <w:pStyle w:val="Normal"/>
        <w:autoSpaceDE w:val="false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22_3928654736"/>
      <w:bookmarkStart w:id="15" w:name="__Fieldmark__22_3928654736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Cualquier otro . . . . . . . . . . . . . . . . . . . . . . . . . . . . . . . . . . . . . 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4.- </w:t>
      </w:r>
      <w:r>
        <w:rPr>
          <w:rFonts w:cs="Arial" w:ascii="Arial" w:hAnsi="Arial"/>
          <w:b/>
          <w:bCs/>
          <w:color w:val="000000"/>
          <w:sz w:val="22"/>
          <w:szCs w:val="16"/>
        </w:rPr>
        <w:t>¿Cuántos cigarrillos fuma al día?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23_3928654736"/>
      <w:bookmarkStart w:id="17" w:name="__Fieldmark__23_3928654736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10 cigarrillos o menos . . . . . . . . . . . . . . . . . . . . . . . . . . . . . . .  .   . . </w:t>
      </w:r>
    </w:p>
    <w:p>
      <w:pPr>
        <w:pStyle w:val="Normal"/>
        <w:autoSpaceDE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24_3928654736"/>
      <w:bookmarkStart w:id="19" w:name="__Fieldmark__24_3928654736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Entre 11 y 20 cigarrillos . . . . . . . . . . . . . . . . . . . . . . . . . . . . . . . . . . </w:t>
      </w:r>
    </w:p>
    <w:p>
      <w:pPr>
        <w:pStyle w:val="Normal"/>
        <w:autoSpaceDE w:val="false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25_3928654736"/>
      <w:bookmarkStart w:id="21" w:name="__Fieldmark__25_3928654736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Entre 21 y 30 cigarrillos . . . . . . . . . . . . . . . . . . . . . . . . . . . . . . . . . . </w:t>
      </w:r>
    </w:p>
    <w:p>
      <w:pPr>
        <w:pStyle w:val="Normal"/>
        <w:autoSpaceDE w:val="false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26_3928654736"/>
      <w:bookmarkStart w:id="23" w:name="__Fieldmark__26_3928654736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Más de 30 cigarrillos . . . . . . . . . . . . . . . . . . . . . . . . . . . . . . . 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5</w:t>
      </w:r>
      <w:r>
        <w:rPr>
          <w:rFonts w:cs="Arial" w:ascii="Arial" w:hAnsi="Arial"/>
          <w:b/>
          <w:bCs/>
          <w:color w:val="000000"/>
          <w:sz w:val="22"/>
          <w:szCs w:val="16"/>
        </w:rPr>
        <w:t>.-¿Fuma más durante las primeras horas después de levantarse que durante el resto del día?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27_3928654736"/>
      <w:bookmarkStart w:id="25" w:name="__Fieldmark__27_3928654736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Sí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28_3928654736"/>
      <w:bookmarkStart w:id="27" w:name="__Fieldmark__28_3928654736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No . . . . . . . . . . . . . . . . . . . . . . . . . . . . . . . . . . . . . . . . . . . . .  . . . . 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16"/>
        </w:rPr>
      </w:pPr>
      <w:r>
        <w:rPr>
          <w:rFonts w:eastAsia="Arial" w:cs="Arial" w:ascii="Arial" w:hAnsi="Arial"/>
          <w:color w:val="000000"/>
          <w:sz w:val="22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6"/>
        </w:rPr>
        <w:t xml:space="preserve">6.- </w:t>
      </w:r>
      <w:r>
        <w:rPr>
          <w:rFonts w:cs="Arial" w:ascii="Arial" w:hAnsi="Arial"/>
          <w:b/>
          <w:bCs/>
          <w:color w:val="000000"/>
          <w:sz w:val="22"/>
          <w:szCs w:val="16"/>
        </w:rPr>
        <w:t>¿Fuma aunque esté tan enfermo que tenga que estar en la cama?</w:t>
      </w:r>
      <w:r>
        <w:rPr>
          <w:rFonts w:cs="Arial" w:ascii="Arial" w:hAnsi="Arial"/>
          <w:color w:val="000000"/>
          <w:sz w:val="22"/>
          <w:szCs w:val="16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29_3928654736"/>
      <w:bookmarkStart w:id="29" w:name="__Fieldmark__29_3928654736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Sí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30_3928654736"/>
      <w:bookmarkStart w:id="31" w:name="__Fieldmark__30_3928654736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No . . . . . . . . . . . . . . . . . . . . . . . . . . . . . . . . . . . . . . . . . . . . . . . .  . . </w:t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color w:val="000000"/>
          <w:sz w:val="22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6"/>
          <w:u w:val="single"/>
        </w:rPr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¿Piensa o le gustaría dejar de fumar en los próximos 6 meses?</w:t>
      </w:r>
    </w:p>
    <w:p>
      <w:pPr>
        <w:pStyle w:val="Normal"/>
        <w:spacing w:lineRule="auto" w:line="316"/>
        <w:rPr/>
      </w:pPr>
      <w:r>
        <w:rPr>
          <w:rFonts w:eastAsia="Arial" w:cs="Arial" w:ascii="Arial" w:hAnsi="Arial"/>
          <w:sz w:val="22"/>
        </w:rPr>
        <w:t xml:space="preserve">  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31_3928654736"/>
      <w:bookmarkStart w:id="33" w:name="__Fieldmark__31_3928654736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I    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32_3928654736"/>
      <w:bookmarkStart w:id="35" w:name="__Fieldmark__32_3928654736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   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33_3928654736"/>
      <w:bookmarkStart w:id="37" w:name="__Fieldmark__33_3928654736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me lo he planteado</w:t>
      </w:r>
    </w:p>
    <w:p>
      <w:pPr>
        <w:pStyle w:val="Normal"/>
        <w:spacing w:lineRule="auto" w:line="31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1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i contestó afirmativamente a la pregunta anterior, responsa a la siguiente:</w:t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¿Piensa o le gustaría dejar de fumar en el próximo mes?</w:t>
      </w:r>
    </w:p>
    <w:p>
      <w:pPr>
        <w:pStyle w:val="Normal"/>
        <w:spacing w:lineRule="auto" w:line="316"/>
        <w:rPr/>
      </w:pPr>
      <w:r>
        <w:rPr>
          <w:rFonts w:eastAsia="Arial" w:cs="Arial" w:ascii="Arial" w:hAnsi="Arial"/>
          <w:sz w:val="22"/>
        </w:rPr>
        <w:t xml:space="preserve">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34_3928654736"/>
      <w:bookmarkStart w:id="39" w:name="__Fieldmark__34_3928654736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I       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35_3928654736"/>
      <w:bookmarkStart w:id="41" w:name="__Fieldmark__35_3928654736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36_3928654736"/>
      <w:bookmarkStart w:id="43" w:name="__Fieldmark__36_3928654736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me lo he planteado</w:t>
      </w:r>
    </w:p>
    <w:p>
      <w:pPr>
        <w:pStyle w:val="Normal"/>
        <w:spacing w:lineRule="auto" w:line="31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1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i contestó afirmativamente a la pregunta anterior, responsa a la siguiente:</w:t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¿Está dispuesto a fijar ya una fecha para dejar de fumar? </w:t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37_3928654736"/>
      <w:bookmarkStart w:id="45" w:name="__Fieldmark__37_3928654736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I          </w:t>
      </w: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38_3928654736"/>
      <w:bookmarkStart w:id="47" w:name="__Fieldmark__38_3928654736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        ¿Para cuando?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val="es-ES_tradnl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sz w:val="22"/>
          <w:szCs w:val="16"/>
        </w:rPr>
        <w:t xml:space="preserve">1.- </w:t>
      </w:r>
      <w:r>
        <w:rPr>
          <w:rFonts w:cs="Arial" w:ascii="Arial" w:hAnsi="Arial"/>
          <w:b/>
          <w:bCs/>
          <w:color w:val="000000"/>
          <w:sz w:val="22"/>
          <w:szCs w:val="16"/>
        </w:rPr>
        <w:t>¿Le gustaría dejar de fumar si pudiera hacerlo fácilmente?: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40_3928654736"/>
      <w:bookmarkStart w:id="49" w:name="__Fieldmark__40_3928654736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</w:t>
      </w:r>
      <w:r>
        <w:rPr>
          <w:rFonts w:cs="Arial" w:ascii="Arial" w:hAnsi="Arial"/>
          <w:color w:val="000000"/>
          <w:sz w:val="22"/>
          <w:szCs w:val="16"/>
        </w:rPr>
        <w:t xml:space="preserve">o . . . . . . . . . . . . . . . . . . . . . . . . . . . . . . . . . . . . . . . . . . . . . . . .  . . 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41_3928654736"/>
      <w:bookmarkStart w:id="51" w:name="__Fieldmark__41_3928654736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Sí . . . . . . . . . . . . . . . . . . . . . . . . . . . . . . . . . . . . . . . . . . . . . . . . . . . .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2.- </w:t>
      </w:r>
      <w:r>
        <w:rPr>
          <w:rFonts w:cs="Arial" w:ascii="Arial" w:hAnsi="Arial"/>
          <w:b/>
          <w:bCs/>
          <w:color w:val="000000"/>
          <w:sz w:val="22"/>
          <w:szCs w:val="16"/>
        </w:rPr>
        <w:t>¿Cuánto interés tiene usted en dejar de fumar?: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42_3928654736"/>
      <w:bookmarkStart w:id="53" w:name="__Fieldmark__42_3928654736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Nada en absoluto . . . . . . . . . . . . . . . . . . . . . . . . . . . . . . . . . . . . . . .. 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43_3928654736"/>
      <w:bookmarkStart w:id="55" w:name="__Fieldmark__43_3928654736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Algo . . . . . . . . . . . . . . . . . . . . . . . . . . . . . . . . . . . . . . . . . . . . . . . . . . 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44_3928654736"/>
      <w:bookmarkStart w:id="57" w:name="__Fieldmark__44_3928654736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Bastante . . . . . . . . . . . . . . . . . . . . . . . . . . . . . . . . . . . . . . . . . . . . . .. 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45_3928654736"/>
      <w:bookmarkStart w:id="59" w:name="__Fieldmark__45_3928654736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Muy seriamente . . . . . . . . . . . . . . . . . . . . . . . . . . . . . . . . . . . . . . . . .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sz w:val="22"/>
          <w:szCs w:val="16"/>
        </w:rPr>
        <w:t xml:space="preserve">3.- </w:t>
      </w:r>
      <w:r>
        <w:rPr>
          <w:rFonts w:cs="Arial" w:ascii="Arial" w:hAnsi="Arial"/>
          <w:b/>
          <w:bCs/>
          <w:color w:val="000000"/>
          <w:sz w:val="22"/>
          <w:szCs w:val="16"/>
        </w:rPr>
        <w:t>¿Intentará usted dejar de fumar completamente en las próximas dos semanas</w:t>
      </w:r>
      <w:r>
        <w:rPr>
          <w:rFonts w:cs="Arial" w:ascii="Arial" w:hAnsi="Arial"/>
          <w:color w:val="000000"/>
          <w:sz w:val="22"/>
          <w:szCs w:val="16"/>
        </w:rPr>
        <w:t>?: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46_3928654736"/>
      <w:bookmarkStart w:id="61" w:name="__Fieldmark__46_3928654736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</w:t>
      </w:r>
      <w:r>
        <w:rPr>
          <w:rFonts w:cs="Arial" w:ascii="Arial" w:hAnsi="Arial"/>
          <w:color w:val="000000"/>
          <w:sz w:val="22"/>
          <w:szCs w:val="16"/>
        </w:rPr>
        <w:t xml:space="preserve">o . . . . . . . . . . . . . . . . . . . . . . . . . . . . . . . . . . . . . . .  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47_3928654736"/>
      <w:bookmarkStart w:id="63" w:name="__Fieldmark__47_3928654736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Creo que no . . . . . . . . . . . . . . . . . . . . . . . . . . . . . . . . . . . . . . . . . . . . . . . . 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48_3928654736"/>
      <w:bookmarkStart w:id="65" w:name="__Fieldmark__48_3928654736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Puede que sí . . . . . . . . . . . . . . . . . . . . . . . . . . . . . . . . . . . . . . . . . . . . . . . . . . . . 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49_3928654736"/>
      <w:bookmarkStart w:id="67" w:name="__Fieldmark__49_3928654736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Definitivamente sí . . . . . . . . . . . . . . . . . . . . . . . . . . . . . . . . . . . .. . . .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4.- </w:t>
      </w:r>
      <w:r>
        <w:rPr>
          <w:rFonts w:cs="Arial" w:ascii="Arial" w:hAnsi="Arial"/>
          <w:b/>
          <w:bCs/>
          <w:color w:val="000000"/>
          <w:sz w:val="22"/>
          <w:szCs w:val="16"/>
        </w:rPr>
        <w:t>¿Cuál es la posibilidad de que sea un no fumador en los próximos seis meses?: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50_3928654736"/>
      <w:bookmarkStart w:id="69" w:name="__Fieldmark__50_3928654736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Ninguna . . . . . . . . . . . . . . . . . . . . . . . . . . . . . . . . . . . . . . . 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51_3928654736"/>
      <w:bookmarkStart w:id="71" w:name="__Fieldmark__51_3928654736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Seguramente que ninguna . . . . . . . . . . . . . . . . . . . . . . . . . . . . . . . . . . . . . . . . . . . . . . . 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52_3928654736"/>
      <w:bookmarkStart w:id="73" w:name="__Fieldmark__52_3928654736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Probablemente sí. . . . . . . . . . . . . . . . . . . . . . . . . . . . . . . . . . . . . . . . . . . . . . . . . . . . </w:t>
      </w:r>
    </w:p>
    <w:p>
      <w:pPr>
        <w:pStyle w:val="Normal"/>
        <w:autoSpaceDE w:val="false"/>
        <w:ind w:left="708" w:hanging="0"/>
        <w:rPr/>
      </w:pP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53_3928654736"/>
      <w:bookmarkStart w:id="75" w:name="__Fieldmark__53_3928654736"/>
      <w:bookmarkEnd w:id="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Seguro que sí . . . . . . . . . . . . . . . . . . . . . . . . . . . . . . . . . . . . . .  . </w:t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16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n una escala de 0 (nada) a 10 (muchísimo), ¿Cuál es su deseo de dejar de fumar en este momento?</w:t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16"/>
        <w:rPr/>
      </w:pPr>
      <w:r>
        <w:rPr>
          <w:rFonts w:cs="Arial" w:ascii="Arial" w:hAnsi="Arial"/>
          <w:b/>
          <w:bCs/>
          <w:sz w:val="22"/>
        </w:rPr>
        <w:t>¿Cree que es un buen momento para dejar de fumar?</w:t>
      </w:r>
      <w:r>
        <w:rPr>
          <w:rFonts w:cs="Arial" w:ascii="Arial" w:hAnsi="Arial"/>
          <w:sz w:val="22"/>
        </w:rPr>
        <w:t xml:space="preserve">    </w:t>
      </w: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6" w:name="__Fieldmark__55_3928654736"/>
      <w:bookmarkStart w:id="77" w:name="__Fieldmark__55_3928654736"/>
      <w:bookmarkEnd w:id="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I          </w:t>
      </w: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8" w:name="__Fieldmark__56_3928654736"/>
      <w:bookmarkStart w:id="79" w:name="__Fieldmark__56_3928654736"/>
      <w:bookmarkEnd w:id="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          </w:t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16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¿Qué dificultades cree que va a encontrar a la hora de dejar de fumar en este momento para mantenerse abstinente? </w:t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¿Qué nivel de apoyo social o familiar va a tener: de 1 (mínimo) a 10 (máximo)?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ecifique el tipo de apoyo social con el que cuenta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i tiene algún compañero que también ha decidido participar en este Programa y desean hacerlo a la par, indique su nombre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¿Tiene algún problema físico,  psicológico o social importante en este momento, que le cause un nivel elevado de estrés?</w:t>
      </w:r>
    </w:p>
    <w:p>
      <w:pPr>
        <w:pStyle w:val="Normal"/>
        <w:spacing w:lineRule="auto" w:line="316"/>
        <w:rPr>
          <w:rFonts w:ascii="Arial" w:hAnsi="Arial" w:cs="Arial"/>
          <w:sz w:val="22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¿Toma alguna medicación de forma continúa?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Indique el motiv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¿Cuántas veces ha intentado dejar de fumar?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¿Qué métodos ha utilizado?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¿Cuándo fue la última vez que lo intentó?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¿Cuánto ha sido el mayor tiempo que ha estado sin fumar?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uándo decide dejar de fumar, ¿Cuáles son los motivos fundamentales que le anima a ello?</w:t>
      </w:r>
    </w:p>
    <w:p>
      <w:pPr>
        <w:pStyle w:val="Normal"/>
        <w:spacing w:lineRule="auto" w:line="316"/>
        <w:ind w:left="708" w:hanging="0"/>
        <w:rPr/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0" w:name="__Fieldmark__68_3928654736"/>
      <w:bookmarkStart w:id="81" w:name="__Fieldmark__68_3928654736"/>
      <w:bookmarkEnd w:id="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 problemas de salud</w:t>
      </w:r>
    </w:p>
    <w:p>
      <w:pPr>
        <w:pStyle w:val="Normal"/>
        <w:spacing w:lineRule="auto" w:line="316"/>
        <w:ind w:left="708" w:hanging="0"/>
        <w:rPr/>
      </w:pP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2" w:name="__Fieldmark__69_3928654736"/>
      <w:bookmarkStart w:id="83" w:name="__Fieldmark__69_3928654736"/>
      <w:bookmarkEnd w:id="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 miedo a padecer las enfermedades que produce el tabaco</w:t>
      </w:r>
    </w:p>
    <w:p>
      <w:pPr>
        <w:pStyle w:val="Normal"/>
        <w:spacing w:lineRule="auto" w:line="316"/>
        <w:ind w:left="708" w:hanging="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4" w:name="__Fieldmark__70_3928654736"/>
      <w:bookmarkStart w:id="85" w:name="__Fieldmark__70_3928654736"/>
      <w:bookmarkEnd w:id="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rescripción médica</w:t>
      </w:r>
    </w:p>
    <w:p>
      <w:pPr>
        <w:pStyle w:val="Normal"/>
        <w:spacing w:lineRule="auto" w:line="316"/>
        <w:ind w:left="708" w:hanging="0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6" w:name="__Fieldmark__71_3928654736"/>
      <w:bookmarkStart w:id="87" w:name="__Fieldmark__71_3928654736"/>
      <w:bookmarkEnd w:id="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 motivos económicos (ahorrar dinero)</w:t>
      </w:r>
    </w:p>
    <w:p>
      <w:pPr>
        <w:pStyle w:val="Normal"/>
        <w:spacing w:lineRule="auto" w:line="316"/>
        <w:ind w:left="708" w:hanging="0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72_3928654736"/>
      <w:bookmarkStart w:id="89" w:name="__Fieldmark__72_3928654736"/>
      <w:bookmarkEnd w:id="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ra dar buen ejemplo a los hijos</w:t>
      </w:r>
    </w:p>
    <w:p>
      <w:pPr>
        <w:pStyle w:val="Normal"/>
        <w:spacing w:lineRule="auto" w:line="316"/>
        <w:ind w:left="708" w:hanging="0"/>
        <w:rPr/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73_3928654736"/>
      <w:bookmarkStart w:id="91" w:name="__Fieldmark__73_3928654736"/>
      <w:bookmarkEnd w:id="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 presión familiar </w:t>
      </w:r>
    </w:p>
    <w:p>
      <w:pPr>
        <w:pStyle w:val="Normal"/>
        <w:spacing w:lineRule="auto" w:line="316"/>
        <w:ind w:left="708" w:hanging="0"/>
        <w:rPr/>
      </w:pP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74_3928654736"/>
      <w:bookmarkStart w:id="93" w:name="__Fieldmark__74_3928654736"/>
      <w:bookmarkEnd w:id="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 recuperar la libertad frente a la dependencia del tabaco</w:t>
      </w:r>
    </w:p>
    <w:p>
      <w:pPr>
        <w:pStyle w:val="Normal"/>
        <w:spacing w:lineRule="auto" w:line="316"/>
        <w:ind w:left="708" w:hanging="0"/>
        <w:rPr/>
      </w:pP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4" w:name="__Fieldmark__75_3928654736"/>
      <w:bookmarkStart w:id="95" w:name="__Fieldmark__75_3928654736"/>
      <w:bookmarkEnd w:id="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 presiones en el trabajo u otros motivos laborales</w:t>
      </w:r>
    </w:p>
    <w:p>
      <w:pPr>
        <w:pStyle w:val="Normal"/>
        <w:spacing w:lineRule="auto" w:line="316"/>
        <w:ind w:left="708" w:hanging="0"/>
        <w:rPr/>
      </w:pP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76_3928654736"/>
      <w:bookmarkStart w:id="97" w:name="__Fieldmark__76_3928654736"/>
      <w:bookmarkEnd w:id="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 presión de los amigos</w:t>
      </w:r>
    </w:p>
    <w:p>
      <w:pPr>
        <w:pStyle w:val="Normal"/>
        <w:spacing w:lineRule="auto" w:line="316"/>
        <w:ind w:left="708" w:hanging="0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77_3928654736"/>
      <w:bookmarkStart w:id="99" w:name="__Fieldmark__77_3928654736"/>
      <w:bookmarkEnd w:id="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 respeto a los no fumadores</w:t>
      </w:r>
    </w:p>
    <w:p>
      <w:pPr>
        <w:pStyle w:val="Normal"/>
        <w:spacing w:lineRule="auto" w:line="316"/>
        <w:ind w:left="708" w:hanging="0"/>
        <w:rPr/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78_3928654736"/>
      <w:bookmarkStart w:id="101" w:name="__Fieldmark__78_3928654736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azones estéticas</w:t>
      </w:r>
    </w:p>
    <w:p>
      <w:pPr>
        <w:pStyle w:val="Normal"/>
        <w:spacing w:lineRule="auto" w:line="316"/>
        <w:ind w:left="708" w:hanging="0"/>
        <w:rPr>
          <w:rFonts w:ascii="Arial" w:hAnsi="Arial" w:cs="Arial"/>
          <w:sz w:val="22"/>
        </w:rPr>
      </w:pPr>
      <w:r>
        <w:fldChar w:fldCharType="begin">
          <w:ffData>
            <w:name w:val="Casilla5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79_3928654736"/>
      <w:bookmarkStart w:id="103" w:name="__Fieldmark__79_3928654736"/>
      <w:bookmarkEnd w:id="1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tros motivo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1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1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1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¿Ha tenido en el último mes alguno de estos síntomas?</w:t>
      </w:r>
    </w:p>
    <w:p>
      <w:pPr>
        <w:pStyle w:val="Normal"/>
        <w:spacing w:lineRule="auto" w:line="31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8652"/>
        <w:gridCol w:w="393"/>
        <w:gridCol w:w="470"/>
      </w:tblGrid>
      <w:tr>
        <w:trPr/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ha sentido muy excitado, nervioso o en tensión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4" w:name="__Fieldmark__81_3928654736"/>
            <w:bookmarkStart w:id="105" w:name="__Fieldmark__81_3928654736"/>
            <w:bookmarkEnd w:id="10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6" w:name="__Fieldmark__82_3928654736"/>
            <w:bookmarkStart w:id="107" w:name="__Fieldmark__82_3928654736"/>
            <w:bookmarkEnd w:id="10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 estado muy preocupado por algo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8" w:name="__Fieldmark__83_3928654736"/>
            <w:bookmarkStart w:id="109" w:name="__Fieldmark__83_3928654736"/>
            <w:bookmarkEnd w:id="10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0" w:name="__Fieldmark__84_3928654736"/>
            <w:bookmarkStart w:id="111" w:name="__Fieldmark__84_3928654736"/>
            <w:bookmarkEnd w:id="1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>
                <w:rFonts w:cs="Arial" w:ascii="Arial" w:hAnsi="Arial"/>
                <w:sz w:val="22"/>
              </w:rPr>
              <w:t>¿Se ha sentido muy irritable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2" w:name="__Fieldmark__85_3928654736"/>
            <w:bookmarkStart w:id="113" w:name="__Fieldmark__85_3928654736"/>
            <w:bookmarkEnd w:id="1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4" w:name="__Fieldmark__86_3928654736"/>
            <w:bookmarkStart w:id="115" w:name="__Fieldmark__86_3928654736"/>
            <w:bookmarkEnd w:id="1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 tenido dificultad para relajarse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6" w:name="__Fieldmark__87_3928654736"/>
            <w:bookmarkStart w:id="117" w:name="__Fieldmark__87_3928654736"/>
            <w:bookmarkEnd w:id="1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8" w:name="__Fieldmark__88_3928654736"/>
            <w:bookmarkStart w:id="119" w:name="__Fieldmark__88_3928654736"/>
            <w:bookmarkEnd w:id="1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 dormido mal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0" w:name="__Fieldmark__89_3928654736"/>
            <w:bookmarkStart w:id="121" w:name="__Fieldmark__89_3928654736"/>
            <w:bookmarkEnd w:id="1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2" w:name="__Fieldmark__90_3928654736"/>
            <w:bookmarkStart w:id="123" w:name="__Fieldmark__90_3928654736"/>
            <w:bookmarkEnd w:id="1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 tenido dolores de cabeza o nuca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4" w:name="__Fieldmark__91_3928654736"/>
            <w:bookmarkStart w:id="125" w:name="__Fieldmark__91_3928654736"/>
            <w:bookmarkEnd w:id="1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6" w:name="__Fieldmark__92_3928654736"/>
            <w:bookmarkStart w:id="127" w:name="__Fieldmark__92_3928654736"/>
            <w:bookmarkEnd w:id="1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 tenido alguno de los siguientes síntomas: temblores, hormigueos, mareos, sudores, diarrea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8" w:name="__Fieldmark__93_3928654736"/>
            <w:bookmarkStart w:id="129" w:name="__Fieldmark__93_3928654736"/>
            <w:bookmarkEnd w:id="1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0" w:name="__Fieldmark__94_3928654736"/>
            <w:bookmarkStart w:id="131" w:name="__Fieldmark__94_3928654736"/>
            <w:bookmarkEnd w:id="1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 estado preocupado por su salud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2" w:name="__Fieldmark__95_3928654736"/>
            <w:bookmarkStart w:id="133" w:name="__Fieldmark__95_3928654736"/>
            <w:bookmarkEnd w:id="1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4" w:name="__Fieldmark__96_3928654736"/>
            <w:bookmarkStart w:id="135" w:name="__Fieldmark__96_3928654736"/>
            <w:bookmarkEnd w:id="1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 tenido alguna dificultad para conciliar el sueño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6" w:name="__Fieldmark__97_3928654736"/>
            <w:bookmarkStart w:id="137" w:name="__Fieldmark__97_3928654736"/>
            <w:bookmarkEnd w:id="1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8" w:name="__Fieldmark__98_3928654736"/>
            <w:bookmarkStart w:id="139" w:name="__Fieldmark__98_3928654736"/>
            <w:bookmarkEnd w:id="1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76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6476"/>
        <w:gridCol w:w="393"/>
        <w:gridCol w:w="470"/>
      </w:tblGrid>
      <w:tr>
        <w:trPr/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ha sentido con poca energía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0" w:name="__Fieldmark__99_3928654736"/>
            <w:bookmarkStart w:id="141" w:name="__Fieldmark__99_3928654736"/>
            <w:bookmarkEnd w:id="1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2" w:name="__Fieldmark__100_3928654736"/>
            <w:bookmarkStart w:id="143" w:name="__Fieldmark__100_3928654736"/>
            <w:bookmarkEnd w:id="1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 perdido usted su interés por las cosas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4" w:name="__Fieldmark__101_3928654736"/>
            <w:bookmarkStart w:id="145" w:name="__Fieldmark__101_3928654736"/>
            <w:bookmarkEnd w:id="1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6" w:name="__Fieldmark__102_3928654736"/>
            <w:bookmarkStart w:id="147" w:name="__Fieldmark__102_3928654736"/>
            <w:bookmarkEnd w:id="1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 perdido la confianza en sí mismo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8" w:name="__Fieldmark__103_3928654736"/>
            <w:bookmarkStart w:id="149" w:name="__Fieldmark__103_3928654736"/>
            <w:bookmarkEnd w:id="1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0" w:name="__Fieldmark__104_3928654736"/>
            <w:bookmarkStart w:id="151" w:name="__Fieldmark__104_3928654736"/>
            <w:bookmarkEnd w:id="1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ha sentido usted desesperanzado, sin esperanzas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2" w:name="__Fieldmark__105_3928654736"/>
            <w:bookmarkStart w:id="153" w:name="__Fieldmark__105_3928654736"/>
            <w:bookmarkEnd w:id="1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4" w:name="__Fieldmark__106_3928654736"/>
            <w:bookmarkStart w:id="155" w:name="__Fieldmark__106_3928654736"/>
            <w:bookmarkEnd w:id="1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 tenido dificultades para concentrarse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6" w:name="__Fieldmark__107_3928654736"/>
            <w:bookmarkStart w:id="157" w:name="__Fieldmark__107_3928654736"/>
            <w:bookmarkEnd w:id="1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8" w:name="__Fieldmark__108_3928654736"/>
            <w:bookmarkStart w:id="159" w:name="__Fieldmark__108_3928654736"/>
            <w:bookmarkEnd w:id="1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 perdido peso? (a causa de su falta de apetito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0" w:name="__Fieldmark__109_3928654736"/>
            <w:bookmarkStart w:id="161" w:name="__Fieldmark__109_3928654736"/>
            <w:bookmarkEnd w:id="1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2" w:name="__Fieldmark__110_3928654736"/>
            <w:bookmarkStart w:id="163" w:name="__Fieldmark__110_3928654736"/>
            <w:bookmarkEnd w:id="1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ha estado despertando demasiado temprano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4" w:name="__Fieldmark__111_3928654736"/>
            <w:bookmarkStart w:id="165" w:name="__Fieldmark__111_3928654736"/>
            <w:bookmarkEnd w:id="1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6" w:name="__Fieldmark__112_3928654736"/>
            <w:bookmarkStart w:id="167" w:name="__Fieldmark__112_3928654736"/>
            <w:bookmarkEnd w:id="1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ha sentido usted enlentecido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8" w:name="__Fieldmark__113_3928654736"/>
            <w:bookmarkStart w:id="169" w:name="__Fieldmark__113_3928654736"/>
            <w:bookmarkEnd w:id="1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0" w:name="__Fieldmark__114_3928654736"/>
            <w:bookmarkStart w:id="171" w:name="__Fieldmark__114_3928654736"/>
            <w:bookmarkEnd w:id="17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Cree que, en general, se ha encontrado peor por las mañanas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2" w:name="__Fieldmark__115_3928654736"/>
            <w:bookmarkStart w:id="173" w:name="__Fieldmark__115_3928654736"/>
            <w:bookmarkEnd w:id="17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4" w:name="__Fieldmark__116_3928654736"/>
            <w:bookmarkStart w:id="175" w:name="__Fieldmark__116_3928654736"/>
            <w:bookmarkEnd w:id="17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6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4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ERVACIONES: </w:t>
      </w:r>
    </w:p>
    <w:p>
      <w:pPr>
        <w:pStyle w:val="Normal"/>
        <w:spacing w:lineRule="auto" w:line="316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grama de ayuda para dejar de fumar.  CUESTIONARIO INICI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2"/>
      <w:gridCol w:w="4111"/>
      <w:gridCol w:w="3827"/>
      <w:gridCol w:w="1559"/>
    </w:tblGrid>
    <w:tr>
      <w:trPr>
        <w:cantSplit w:val="true"/>
      </w:trPr>
      <w:tc>
        <w:tcPr>
          <w:tcW w:w="772" w:type="dxa"/>
          <w:tcBorders/>
        </w:tcPr>
        <w:p>
          <w:pPr>
            <w:pStyle w:val="Header"/>
            <w:rPr>
              <w:sz w:val="16"/>
            </w:rPr>
          </w:pPr>
          <w:r>
            <w:rPr/>
            <w:drawing>
              <wp:inline distT="0" distB="0" distL="0" distR="0">
                <wp:extent cx="41910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gión de Murcia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ejería de Hacienda y Administración Pública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left" w:pos="-567" w:leader="none"/>
              <w:tab w:val="left" w:pos="284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rección General de la Función Pública y Calidad de los Servicios </w:t>
          </w:r>
        </w:p>
        <w:p>
          <w:pPr>
            <w:pStyle w:val="Header"/>
            <w:tabs>
              <w:tab w:val="left" w:pos="-567" w:leader="none"/>
              <w:tab w:val="left" w:pos="284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27" w:type="dxa"/>
          <w:tcBorders/>
        </w:tcPr>
        <w:p>
          <w:pPr>
            <w:pStyle w:val="Header"/>
            <w:tabs>
              <w:tab w:val="left" w:pos="-567" w:leader="none"/>
              <w:tab w:val="left" w:pos="284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left" w:pos="-567" w:leader="none"/>
              <w:tab w:val="center" w:pos="4252" w:leader="none"/>
              <w:tab w:val="right" w:pos="8504" w:leader="none"/>
            </w:tabs>
            <w:ind w:left="-4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cio de Prevención de Riesgos Laborales</w:t>
          </w:r>
        </w:p>
        <w:p>
          <w:pPr>
            <w:pStyle w:val="Header"/>
            <w:tabs>
              <w:tab w:val="left" w:pos="-567" w:leader="none"/>
              <w:tab w:val="center" w:pos="4252" w:leader="none"/>
              <w:tab w:val="right" w:pos="8504" w:leader="none"/>
            </w:tabs>
            <w:ind w:left="-4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da. Infante D. Juan Manuel, 14</w:t>
          </w:r>
        </w:p>
        <w:p>
          <w:pPr>
            <w:pStyle w:val="Header"/>
            <w:tabs>
              <w:tab w:val="left" w:pos="-567" w:leader="none"/>
              <w:tab w:val="center" w:pos="4252" w:leader="none"/>
              <w:tab w:val="right" w:pos="8504" w:leader="none"/>
            </w:tabs>
            <w:ind w:left="-4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011 MURCIA</w:t>
          </w:r>
        </w:p>
        <w:p>
          <w:pPr>
            <w:pStyle w:val="Header"/>
            <w:tabs>
              <w:tab w:val="left" w:pos="-567" w:leader="none"/>
              <w:tab w:val="center" w:pos="4252" w:leader="none"/>
              <w:tab w:val="right" w:pos="8504" w:leader="none"/>
            </w:tabs>
            <w:ind w:left="-4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éf.: 968-357636</w:t>
          </w:r>
        </w:p>
        <w:p>
          <w:pPr>
            <w:pStyle w:val="Header"/>
            <w:tabs>
              <w:tab w:val="left" w:pos="-567" w:leader="none"/>
              <w:tab w:val="left" w:pos="284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968-366445</w:t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left" w:pos="-567" w:leader="none"/>
              <w:tab w:val="left" w:pos="284" w:leader="none"/>
              <w:tab w:val="center" w:pos="4252" w:leader="none"/>
              <w:tab w:val="right" w:pos="8504" w:leader="none"/>
            </w:tabs>
            <w:jc w:val="right"/>
            <w:rPr>
              <w:b/>
              <w:b/>
              <w:sz w:val="14"/>
            </w:rPr>
          </w:pPr>
          <w:r>
            <w:rPr/>
            <w:drawing>
              <wp:inline distT="0" distB="0" distL="0" distR="0">
                <wp:extent cx="904875" cy="904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3691" w:hanging="0"/>
      <w:outlineLvl w:val="0"/>
    </w:pPr>
    <w:rPr>
      <w:rFonts w:ascii="Arial" w:hAnsi="Arial" w:cs="Arial"/>
      <w:b/>
      <w:bCs/>
      <w:sz w:val="32"/>
      <w:bdr w:val="double" w:sz="18" w:space="0" w:color="000000"/>
      <w:shd w:fill="E0E0E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-3691" w:hanging="0"/>
      <w:outlineLvl w:val="1"/>
    </w:pPr>
    <w:rPr>
      <w:rFonts w:ascii="Arial" w:hAnsi="Arial" w:cs="Arial"/>
      <w:b/>
      <w:bCs/>
      <w:sz w:val="28"/>
      <w:shd w:fill="E0E0E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316"/>
      <w:ind w:left="1080" w:hanging="0"/>
      <w:outlineLvl w:val="3"/>
    </w:pPr>
    <w:rPr>
      <w:rFonts w:ascii="Arial" w:hAnsi="Arial" w:cs="Arial"/>
      <w:b/>
      <w: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6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9:00Z</dcterms:created>
  <dc:creator>mim24d</dc:creator>
  <dc:description/>
  <cp:keywords/>
  <dc:language>en-US</dc:language>
  <cp:lastModifiedBy>GOMEZ MARIN, LUIS MIGUEL</cp:lastModifiedBy>
  <cp:lastPrinted>2005-05-26T10:35:00Z</cp:lastPrinted>
  <dcterms:modified xsi:type="dcterms:W3CDTF">2016-05-25T06:19:00Z</dcterms:modified>
  <cp:revision>2</cp:revision>
  <dc:subject/>
  <dc:title>ENTREVISTA    PSICOLÓGICA     INICIAL</dc:title>
</cp:coreProperties>
</file>