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597"/>
        <w:gridCol w:w="3119"/>
        <w:gridCol w:w="3541"/>
      </w:tblGrid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235585</wp:posOffset>
                  </wp:positionV>
                  <wp:extent cx="278511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 General de Agricultur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adería, Pesca y Acuicultu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Pesca y Acuicultura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ficio “FORO” 2ª Plan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. Campos, Nº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1. CARTAGEN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lno. 968 32 66 3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ax. 968 32 66 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serviciopesca@carm.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DELO DE  SOLICITUD DE AUTORIZACIÓN DE INMERSIÓN EN LA RESERVA MARINA DE CABO TIÑOS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OS DEL CENTRO/CLUB DE BU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s de contac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OS DEL RESPONSABLE DEL CENTRO/CLUB DE BU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F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OS DE LA INMERSIÓN</w:t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la inmersión: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4"/>
          <w:szCs w:val="24"/>
        </w:rPr>
        <w:t>Hora prevista de inicio de la inmersión*: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4"/>
          <w:szCs w:val="24"/>
        </w:rPr>
        <w:t>Denominación y matrícula de la embarc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 del Patr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 de los Monit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 de los bucead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ción del punto de inmersió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a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right="540" w:firstLine="348"/>
        <w:jc w:val="both"/>
        <w:rPr/>
      </w:pPr>
      <w:r>
        <w:rPr/>
        <w:t>*</w:t>
      </w:r>
      <w:r>
        <w:rPr>
          <w:rFonts w:cs="Arial" w:ascii="Arial" w:hAnsi="Arial"/>
        </w:rPr>
        <w:t>: No están permitidas las inmersiones en horario nocturno, desde la puesta (ocaso) a la salida del sol (or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:</w:t>
        <w:tab/>
        <w:tab/>
        <w:tab/>
        <w:tab/>
        <w:tab/>
        <w:tab/>
        <w:tab/>
        <w:tab/>
        <w:tab/>
        <w:t>Fech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Nota: remitir, </w:t>
      </w:r>
      <w:r>
        <w:rPr>
          <w:u w:val="single"/>
        </w:rPr>
        <w:t>antes de la inmersión</w:t>
      </w:r>
      <w:r>
        <w:rPr/>
        <w:t>, por correo electrónico (</w:t>
      </w:r>
      <w:hyperlink r:id="rId3">
        <w:r>
          <w:rPr>
            <w:rStyle w:val="InternetLink"/>
          </w:rPr>
          <w:t>serviciopesca@carm.es</w:t>
        </w:r>
      </w:hyperlink>
      <w:r>
        <w:rPr/>
        <w:t>) o por fax (968 32 66 44)</w:t>
      </w:r>
    </w:p>
    <w:sectPr>
      <w:type w:val="nextPage"/>
      <w:pgSz w:w="11906" w:h="16838"/>
      <w:pgMar w:left="1260" w:right="1286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iopesca@carm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9:00Z</dcterms:created>
  <dc:creator>Administrador</dc:creator>
  <dc:description/>
  <cp:keywords/>
  <dc:language>en-US</dc:language>
  <cp:lastModifiedBy>Administrador</cp:lastModifiedBy>
  <dcterms:modified xsi:type="dcterms:W3CDTF">2016-08-26T06:34:00Z</dcterms:modified>
  <cp:revision>8</cp:revision>
  <dc:subject/>
  <dc:title/>
</cp:coreProperties>
</file>