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 Nº 39 ASPECTOS PSICOSOCIALES DEL INTERVINIENTE EN EMERGENCI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Dar a conocer las reacciones de las personas ante una situación de desastre o emergencia y dotar a los intervinientes de las habilidades necesarias para enfrentarse a la situación con éxito.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Modelos explicativos de la conducta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Estrés, ansiedad, miedos y fobias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Sucesos traumáticos para el personal de emergencias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Crisis, emergencias, desastres y catástrofes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Dinámica de grupos: Comunicación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Habilidades sociales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Intervención con víctimas de un desastre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Primeros auxilios psicológicos.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Licenciados expertos en psicología de emergenci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>Profesionales y voluntarios que puedan tener relación con victimas en situaciones de emergencia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>Pertenecer a cuerpos y grupos de intervención en emergenci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DURACIÓ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oras cada edi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Nº EDI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>
          <w:sz w:val="20"/>
        </w:rPr>
      </w:pPr>
      <w:r>
        <w:rPr>
          <w:sz w:val="20"/>
        </w:rPr>
        <w:t>3 Edicio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ALUMN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alumnos por edi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TENCIÓN DIPLOMA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sistir al 90% de las cla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CELEBRACIÓN Y FECH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ª edición Calasparra: 24 y 25 de noviem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edición Abanilla: 1 y 2 de diciem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ª Edición: Lorca: 20 y 21 de octub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ORA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ernes: De 9,30h. a 14,30h. y de 16h. a 19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ábado: De 10h. a 14h.</w:t>
      </w:r>
    </w:p>
    <w:p>
      <w:pPr>
        <w:pStyle w:val="Normal"/>
        <w:ind w:left="24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134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23:00Z</dcterms:created>
  <dc:creator>RM112</dc:creator>
  <dc:description/>
  <dc:language>en-US</dc:language>
  <cp:lastModifiedBy>ccm02h</cp:lastModifiedBy>
  <cp:lastPrinted>2005-04-05T13:53:00Z</cp:lastPrinted>
  <dcterms:modified xsi:type="dcterms:W3CDTF">2006-03-30T08:41:00Z</dcterms:modified>
  <cp:revision>13</cp:revision>
  <dc:subject/>
  <dc:title>CURSO DE TÉCNICAS DE CONDUCCIÓN Y MANTENIMIENTO DE VEHÍCULOS DE EXTINCIÓN 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1781704</vt:r8>
  </property>
  <property fmtid="{D5CDD505-2E9C-101B-9397-08002B2CF9AE}" pid="3" name="_AuthorEmail">
    <vt:lpwstr>ignacio.ballesta@carm.es</vt:lpwstr>
  </property>
  <property fmtid="{D5CDD505-2E9C-101B-9397-08002B2CF9AE}" pid="4" name="_AuthorEmailDisplayName">
    <vt:lpwstr>Ignacio Ballesta</vt:lpwstr>
  </property>
  <property fmtid="{D5CDD505-2E9C-101B-9397-08002B2CF9AE}" pid="5" name="_EmailSubject">
    <vt:lpwstr>DOCUMENTACION A PUBLICAR EN INTERNET DE LA DIRECCION GENERAL DE PROTECCIÓN CIVIL</vt:lpwstr>
  </property>
</Properties>
</file>