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Nº 25: VIGILANCIA Y RESCATE ACUATICO EN RI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Dar a conocer a los participantes las técnicas y habilidades para el rescate acuático.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Primeros Auxilios y soporte vital basico, conocimiento del medio, señales de alerta, técnicos de salvamento acuático, medios de salvamento, tipo de materiales técnicos de natación adaptados al rescate. Psicología de emerge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Técnicos diplomados en Primeros Auxilios y resc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Miembros de los Grupos de Rescate en rios de Cieza y Calaspar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Certificado médico de aptitud deportiva .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Superar las pruebas de natación previstas.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Nadar 200 m. en dos estilos.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>Bracear sumergido 25m.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0 hor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M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alum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I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di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N DIPLO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istir al 90% de las cl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-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ieza y Calasparra.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>-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CHA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A determin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S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determinar.</w:t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6:00Z</dcterms:created>
  <dc:creator>RM112</dc:creator>
  <dc:description/>
  <dc:language>en-US</dc:language>
  <cp:lastModifiedBy>ccm02h</cp:lastModifiedBy>
  <cp:lastPrinted>2005-04-01T13:35:00Z</cp:lastPrinted>
  <dcterms:modified xsi:type="dcterms:W3CDTF">2006-03-30T08:30:00Z</dcterms:modified>
  <cp:revision>9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972383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