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15: VIGILANCIA DE INCENDIOS FORESTAL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Aprender las técnicas necesarias para realizar la vigilancia y detección de incendios forestales, primer ataque de focos incipientes, aviso al Centro de Coordinación de Emergencias y apoyo logístico en la extin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Conceptos básicos del territorio de la CC.AA. de Murcia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Cartografía de la CC.AA. de Murcia. Interpretación de mapas, coordenadas, escalas,..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Elementos del territorio significativos; definición y representación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Sistema de Posicionamiento Global (GPS)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osicionamiento mediante brújula, prismáticos direccionales, GPS e interpretación de map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Transmisiones; sistemas y coberturas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Detección de fuegos forestales, interpretación, evaluación y primer ataque. Técnicas de Extinción de incendios, seguridad en incendios forestales y EPI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lan INFOMUR; organigrama y protocolos de actu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Profesionales especializados en la extinción de incendios forestales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Voluntarios de Protección Civil que participan en el dispositivo de vigilancia móvil de incendios forestales y que apoyarán en la logística de los incend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Participar en el Plan Infomur como vigilantes o en labores de apoyo logíst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 ho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alumnos por edición. (Mínimo 15 alumnos para la realización del cur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I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Edi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istir al 90% de las horas lectivas y superar un test de evalu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- LUGAR</w:t>
      </w:r>
      <w:r>
        <w:rPr>
          <w:rFonts w:cs="Arial" w:ascii="Arial" w:hAnsi="Arial"/>
        </w:rPr>
        <w:t>: Bullas, Alhama, Puerto Lumbreras, Abaran y Abanill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lases prácticas</w:t>
      </w:r>
      <w:r>
        <w:rPr>
          <w:rFonts w:cs="Arial" w:ascii="Arial" w:hAnsi="Arial"/>
        </w:rPr>
        <w:t xml:space="preserve">: Zonas forestales próximas al lugar de celebración del curso. 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>- FECHA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- 1ª Edición: 6 y 7 de mayo (Bulllas)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- 2ª Edición: 6 y 7 de mayo (Alhama)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- 3ª Edición: 13 y 14 de mayo (Puerto Lumbreras)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- 4ª Edición: 20 y 21 de mayo (Abaran)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- 5ª Edición: 20 y 21 de mayo (Abanilla)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ábados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ñanas:</w:t>
        <w:tab/>
        <w:t>De 9,30 a 14’30 horas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des:</w:t>
        <w:tab/>
        <w:t>De 16,00 a 19,00 hor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mingos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ñanas:</w:t>
        <w:tab/>
        <w:t>De 10,00 a 14’00 horas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13:00Z</dcterms:created>
  <dc:creator>RM112</dc:creator>
  <dc:description/>
  <dc:language>en-US</dc:language>
  <cp:lastModifiedBy>ccm02h</cp:lastModifiedBy>
  <cp:lastPrinted>2004-03-05T13:31:00Z</cp:lastPrinted>
  <dcterms:modified xsi:type="dcterms:W3CDTF">2006-04-05T12:48:00Z</dcterms:modified>
  <cp:revision>24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244268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