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3701"/>
      </w:tblGrid>
      <w:tr>
        <w:trPr/>
        <w:tc>
          <w:tcPr>
            <w:tcW w:w="64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GO PROCEDIMIENTO: 1045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I-RI</w:t>
            </w:r>
          </w:p>
        </w:tc>
      </w:tr>
      <w:tr>
        <w:trPr/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SENTACION DE DOCUMENTACION ANUAL PARA EMPRESAS DE SERVICIO A LA ACTIVIDAD INDUSTRIAL QUE HAYAN PRESENTADO DECLARACION RESPONSABLE</w:t>
            </w:r>
          </w:p>
        </w:tc>
      </w:tr>
    </w:tbl>
    <w:p>
      <w:pPr>
        <w:pStyle w:val="Header"/>
        <w:jc w:val="both"/>
        <w:rPr>
          <w:rFonts w:ascii="Arial" w:hAnsi="Arial" w:cs="Arial"/>
          <w:position w:val="-6"/>
          <w:sz w:val="16"/>
          <w:szCs w:val="16"/>
        </w:rPr>
      </w:pPr>
      <w:r>
        <w:rPr>
          <w:rFonts w:cs="Arial" w:ascii="Arial" w:hAnsi="Arial"/>
          <w:position w:val="-6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position w:val="-6"/>
          <w:sz w:val="16"/>
          <w:szCs w:val="16"/>
        </w:rPr>
      </w:pPr>
      <w:r>
        <w:rPr>
          <w:rFonts w:cs="Arial" w:ascii="Arial" w:hAnsi="Arial"/>
          <w:position w:val="-6"/>
          <w:sz w:val="16"/>
          <w:szCs w:val="16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331"/>
        <w:gridCol w:w="822"/>
        <w:gridCol w:w="1807"/>
        <w:gridCol w:w="348"/>
        <w:gridCol w:w="1844"/>
        <w:gridCol w:w="141"/>
        <w:gridCol w:w="565"/>
        <w:gridCol w:w="39"/>
        <w:gridCol w:w="104"/>
        <w:gridCol w:w="20"/>
        <w:gridCol w:w="404"/>
        <w:gridCol w:w="567"/>
        <w:gridCol w:w="1278"/>
      </w:tblGrid>
      <w:tr>
        <w:trPr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 xml:space="preserve">1. DATOS DEL TITULAR  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:</w:t>
            </w:r>
          </w:p>
        </w:tc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Apellido:</w:t>
            </w:r>
          </w:p>
        </w:tc>
        <w:tc>
          <w:tcPr>
            <w:tcW w:w="2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Apellido:</w:t>
            </w:r>
          </w:p>
        </w:tc>
        <w:tc>
          <w:tcPr>
            <w:tcW w:w="2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F: </w:t>
            </w:r>
          </w:p>
        </w:tc>
        <w:tc>
          <w:tcPr>
            <w:tcW w:w="79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ón Social: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a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: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: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: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era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: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: 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io: 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 Murcia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/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 de Establecimientos Industriales: 30/</w:t>
            </w:r>
          </w:p>
        </w:tc>
      </w:tr>
      <w:tr>
        <w:trPr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1.1. DATOS REPRESENTANTE (solo para empresas)</w:t>
            </w:r>
          </w:p>
        </w:tc>
      </w:tr>
      <w:tr>
        <w:trPr>
          <w:cantSplit w:val="true"/>
        </w:trPr>
        <w:tc>
          <w:tcPr>
            <w:tcW w:w="86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s: 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</w:tr>
      <w:tr>
        <w:trPr>
          <w:cantSplit w:val="true"/>
        </w:trPr>
        <w:tc>
          <w:tcPr>
            <w:tcW w:w="10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2. EMPLAZAMIENTO DE LA ACTIVIDAD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a: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: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: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l: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lera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: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Postal: 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:</w:t>
            </w:r>
          </w:p>
        </w:tc>
      </w:tr>
      <w:tr>
        <w:trPr/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ipio: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dad: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</w:t>
            </w:r>
          </w:p>
        </w:tc>
      </w:tr>
      <w:tr>
        <w:trPr>
          <w:cantSplit w:val="true"/>
        </w:trPr>
        <w:tc>
          <w:tcPr>
            <w:tcW w:w="10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2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3. CAMPO REGLAMENTARIO EN EL QUE ACTUA LA EMPRESA (marcar campos en los que actúa)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2826968103"/>
            <w:bookmarkStart w:id="1" w:name="__Fieldmark__0_2826968103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INSTALACIONES  TERMICAS EN LOS EDIFICIOS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2826968103"/>
            <w:bookmarkStart w:id="3" w:name="__Fieldmark__1_2826968103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NSTALADOR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2826968103"/>
            <w:bookmarkStart w:id="5" w:name="__Fieldmark__2_2826968103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MANTENEDOR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2826968103"/>
            <w:bookmarkStart w:id="7" w:name="__Fieldmark__3_2826968103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INSTALACIONES FRIGORIFICAS:    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" w:name="__Fieldmark__4_2826968103"/>
            <w:bookmarkStart w:id="9" w:name="__Fieldmark__4_2826968103"/>
            <w:bookmarkEnd w:id="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NIVEL 1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" w:name="__Fieldmark__5_2826968103"/>
            <w:bookmarkStart w:id="11" w:name="__Fieldmark__5_2826968103"/>
            <w:bookmarkEnd w:id="1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NIVEL 2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2" w:name="__Fieldmark__6_2826968103"/>
            <w:bookmarkStart w:id="13" w:name="__Fieldmark__6_2826968103"/>
            <w:bookmarkEnd w:id="1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INSTALACIONES DE. PROTECCION CONTRA INCENDIOS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4" w:name="__Fieldmark__7_2826968103"/>
            <w:bookmarkStart w:id="15" w:name="__Fieldmark__7_2826968103"/>
            <w:bookmarkEnd w:id="1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INSTALADORA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6" w:name="__Fieldmark__8_2826968103"/>
            <w:bookmarkStart w:id="17" w:name="__Fieldmark__8_2826968103"/>
            <w:bookmarkEnd w:id="1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ANTENEDORA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" w:name="__Fieldmark__9_2826968103"/>
            <w:bookmarkStart w:id="19" w:name="__Fieldmark__9_2826968103"/>
            <w:bookmarkEnd w:id="1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INSTALACIONES DE BAJA TENSION:  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" w:name="__Fieldmark__10_2826968103"/>
            <w:bookmarkStart w:id="21" w:name="__Fieldmark__10_2826968103"/>
            <w:bookmarkEnd w:id="2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BASICA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2" w:name="__Fieldmark__11_2826968103"/>
            <w:bookmarkStart w:id="23" w:name="__Fieldmark__11_2826968103"/>
            <w:bookmarkEnd w:id="2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4" w:name="__Fieldmark__12_2826968103"/>
            <w:bookmarkStart w:id="25" w:name="__Fieldmark__12_2826968103"/>
            <w:bookmarkEnd w:id="2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NSTALACIONES DE ALTA TENSION:       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6" w:name="__Fieldmark__13_2826968103"/>
            <w:bookmarkStart w:id="27" w:name="__Fieldmark__13_2826968103"/>
            <w:bookmarkEnd w:id="2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AT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8" w:name="__Fieldmark__14_2826968103"/>
            <w:bookmarkStart w:id="29" w:name="__Fieldmark__14_2826968103"/>
            <w:bookmarkEnd w:id="2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AT II 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0" w:name="__Fieldmark__15_2826968103"/>
            <w:bookmarkStart w:id="31" w:name="__Fieldmark__15_2826968103"/>
            <w:bookmarkEnd w:id="3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INSTALACIONES DE LINEAS DE ALTA TENSION:         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2" w:name="__Fieldmark__16_2826968103"/>
            <w:bookmarkStart w:id="33" w:name="__Fieldmark__16_2826968103"/>
            <w:bookmarkEnd w:id="3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LAT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I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4" w:name="__Fieldmark__17_2826968103"/>
            <w:bookmarkStart w:id="35" w:name="__Fieldmark__17_2826968103"/>
            <w:bookmarkEnd w:id="3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LAT II 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6" w:name="__Fieldmark__18_2826968103"/>
            <w:bookmarkStart w:id="37" w:name="__Fieldmark__18_2826968103"/>
            <w:bookmarkEnd w:id="3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NSERVADORA DE APARATOS ELEVADORES. ASCENSORES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8" w:name="__Fieldmark__19_2826968103"/>
            <w:bookmarkStart w:id="39" w:name="__Fieldmark__19_2826968103"/>
            <w:bookmarkEnd w:id="3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GRUAS TORRE PARA OBRAS U OTRAS APLICACIONES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0" w:name="__Fieldmark__20_2826968103"/>
            <w:bookmarkStart w:id="41" w:name="__Fieldmark__20_2826968103"/>
            <w:bookmarkEnd w:id="4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INSTALADORA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2" w:name="__Fieldmark__21_2826968103"/>
            <w:bookmarkStart w:id="43" w:name="__Fieldmark__21_2826968103"/>
            <w:bookmarkEnd w:id="4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MANTENEDORA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4" w:name="__Fieldmark__22_2826968103"/>
            <w:bookmarkStart w:id="45" w:name="__Fieldmark__22_2826968103"/>
            <w:bookmarkEnd w:id="4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CONSERVADORA DE GRUAS MOVILES AUTOPROPULSADAS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6" w:name="__Fieldmark__23_2826968103"/>
            <w:bookmarkStart w:id="47" w:name="__Fieldmark__23_2826968103"/>
            <w:bookmarkEnd w:id="4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NSTALACIONES  DE PRODUCTOS PETROLIFEROS LIQUIDOS:  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8" w:name="__Fieldmark__24_2826968103"/>
            <w:bookmarkStart w:id="49" w:name="__Fieldmark__24_2826968103"/>
            <w:bookmarkEnd w:id="4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PPL-I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0" w:name="__Fieldmark__25_2826968103"/>
            <w:bookmarkStart w:id="51" w:name="__Fieldmark__25_2826968103"/>
            <w:bookmarkEnd w:id="5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PPL-II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2" w:name="__Fieldmark__26_2826968103"/>
            <w:bookmarkStart w:id="53" w:name="__Fieldmark__26_2826968103"/>
            <w:bookmarkEnd w:id="5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PPL-III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4" w:name="__Fieldmark__27_2826968103"/>
            <w:bookmarkStart w:id="55" w:name="__Fieldmark__27_2826968103"/>
            <w:bookmarkEnd w:id="5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INSTALACIONES DE  GASES COMBUSTIBLES:  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6" w:name="__Fieldmark__28_2826968103"/>
            <w:bookmarkStart w:id="57" w:name="__Fieldmark__28_2826968103"/>
            <w:bookmarkEnd w:id="5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A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8" w:name="__Fieldmark__29_2826968103"/>
            <w:bookmarkStart w:id="59" w:name="__Fieldmark__29_2826968103"/>
            <w:bookmarkEnd w:id="5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B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0" w:name="__Fieldmark__30_2826968103"/>
            <w:bookmarkStart w:id="61" w:name="__Fieldmark__30_2826968103"/>
            <w:bookmarkEnd w:id="6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C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2" w:name="__Fieldmark__31_2826968103"/>
            <w:bookmarkStart w:id="63" w:name="__Fieldmark__31_2826968103"/>
            <w:bookmarkEnd w:id="6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INSTACIONES DE  EQUIPOS A PRESION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4" w:name="__Fieldmark__32_2826968103"/>
            <w:bookmarkStart w:id="65" w:name="__Fieldmark__32_2826968103"/>
            <w:bookmarkEnd w:id="6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EIP-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6" w:name="__Fieldmark__33_2826968103"/>
            <w:bookmarkStart w:id="67" w:name="__Fieldmark__33_2826968103"/>
            <w:bookmarkEnd w:id="6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ERP-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8" w:name="__Fieldmark__34_2826968103"/>
            <w:bookmarkStart w:id="69" w:name="__Fieldmark__34_2826968103"/>
            <w:bookmarkEnd w:id="6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EIP-2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0" w:name="__Fieldmark__35_2826968103"/>
            <w:bookmarkStart w:id="71" w:name="__Fieldmark__35_2826968103"/>
            <w:bookmarkEnd w:id="7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ERP-2 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2" w:name="__Fieldmark__36_2826968103"/>
            <w:bookmarkStart w:id="73" w:name="__Fieldmark__36_2826968103"/>
            <w:bookmarkEnd w:id="7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EMPRESAS INSTALADORAS DE AGUA (FONTANERIA)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position w:val="-6"/>
          <w:sz w:val="16"/>
          <w:szCs w:val="16"/>
        </w:rPr>
      </w:pPr>
      <w:r>
        <w:rPr>
          <w:rFonts w:cs="Arial" w:ascii="Arial" w:hAnsi="Arial"/>
          <w:position w:val="-6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En base a lo establecido en el punto 2 de la </w:t>
      </w:r>
      <w:r>
        <w:rPr>
          <w:rFonts w:cs="Arial" w:ascii="Arial" w:hAnsi="Arial"/>
          <w:bCs/>
          <w:sz w:val="22"/>
          <w:szCs w:val="22"/>
          <w:lang w:val="es-ES"/>
        </w:rPr>
        <w:t xml:space="preserve">Resolución de 10 de marzo de 2011, de la Dirección General de Industria, Energía y Minas, </w:t>
      </w:r>
      <w:r>
        <w:rPr>
          <w:rFonts w:cs="Arial" w:ascii="Arial" w:hAnsi="Arial"/>
          <w:sz w:val="22"/>
          <w:szCs w:val="22"/>
          <w:lang w:val="es-ES"/>
        </w:rPr>
        <w:t>se aporta la siguiente documentac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28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OCUMENTACION QUE SE APORTA (marcar la documentación que se aporta)</w:t>
            </w:r>
          </w:p>
        </w:tc>
      </w:tr>
      <w:tr>
        <w:trPr>
          <w:trHeight w:val="28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4" w:name="__Fieldmark__37_2826968103"/>
            <w:bookmarkStart w:id="75" w:name="__Fieldmark__37_2826968103"/>
            <w:bookmarkEnd w:id="7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Impreso de Solicitud debidamente cumplimentado</w:t>
            </w:r>
          </w:p>
        </w:tc>
      </w:tr>
      <w:tr>
        <w:trPr>
          <w:trHeight w:val="28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6" w:name="__Fieldmark__38_2826968103"/>
            <w:bookmarkStart w:id="77" w:name="__Fieldmark__38_2826968103"/>
            <w:bookmarkEnd w:id="7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Póliza del seguro de responsabilidad civil y recibo de pago</w:t>
            </w:r>
          </w:p>
        </w:tc>
      </w:tr>
      <w:tr>
        <w:trPr>
          <w:trHeight w:val="28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8" w:name="__Fieldmark__39_2826968103"/>
            <w:bookmarkStart w:id="79" w:name="__Fieldmark__39_2826968103"/>
            <w:bookmarkEnd w:id="7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Contratos de trabajo del personal habilitado comunicado en la declaración responsable (Instaladores, técnicos, soldadores, etc.).</w:t>
            </w:r>
          </w:p>
        </w:tc>
      </w:tr>
      <w:tr>
        <w:trPr>
          <w:trHeight w:val="28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0" w:name="__Fieldmark__40_2826968103"/>
            <w:bookmarkStart w:id="81" w:name="__Fieldmark__40_2826968103"/>
            <w:bookmarkEnd w:id="8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Título del personal habilitado comunicado en la declaración responsable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carné profesional, título universitario, de FP, módulo profesional, soldador homologado, etc.,  según el caso).</w:t>
            </w:r>
          </w:p>
        </w:tc>
      </w:tr>
      <w:tr>
        <w:trPr>
          <w:trHeight w:val="28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2" w:name="__Fieldmark__41_2826968103"/>
            <w:bookmarkStart w:id="83" w:name="__Fieldmark__41_2826968103"/>
            <w:bookmarkEnd w:id="8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Recibos de autónomo del año anterior o TC1 y TC2 (en caso de empresas) donde se relacione el personal que presta sus servicios en la empresa, donde debe aparecer la persona o personas habilitadas.</w:t>
            </w:r>
          </w:p>
        </w:tc>
      </w:tr>
      <w:tr>
        <w:trPr>
          <w:trHeight w:val="28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4" w:name="__Fieldmark__42_2826968103"/>
            <w:bookmarkStart w:id="85" w:name="__Fieldmark__42_2826968103"/>
            <w:bookmarkEnd w:id="8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Fotocopia de su Declaración Responsable o de los Registros de Empresa.</w:t>
            </w:r>
          </w:p>
        </w:tc>
      </w:tr>
      <w:tr>
        <w:trPr>
          <w:trHeight w:val="284" w:hRule="atLeast"/>
        </w:trPr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6" w:name="__Fieldmark__43_2826968103"/>
            <w:bookmarkStart w:id="87" w:name="__Fieldmark__43_2826968103"/>
            <w:bookmarkEnd w:id="8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stificante del pago de la tasa correspondiente. (Tasa T610.1.d)</w:t>
            </w:r>
          </w:p>
        </w:tc>
      </w:tr>
    </w:tbl>
    <w:p>
      <w:pPr>
        <w:pStyle w:val="Normal"/>
        <w:tabs>
          <w:tab w:val="clear" w:pos="708"/>
          <w:tab w:val="left" w:pos="346" w:leader="none"/>
          <w:tab w:val="left" w:pos="621" w:leader="none"/>
          <w:tab w:val="left" w:pos="4118" w:leader="none"/>
          <w:tab w:val="left" w:pos="76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rcia, a …….. de .................................... de 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 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088245</wp:posOffset>
          </wp:positionV>
          <wp:extent cx="7571105" cy="743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3040</wp:posOffset>
          </wp:positionH>
          <wp:positionV relativeFrom="paragraph">
            <wp:posOffset>-297815</wp:posOffset>
          </wp:positionV>
          <wp:extent cx="3314700" cy="1504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2Car">
    <w:name w:val="Título 2 Car"/>
    <w:qFormat/>
    <w:rPr>
      <w:rFonts w:ascii="Arial" w:hAnsi="Arial" w:cs="Arial"/>
      <w:i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I_Dir Gral Industria b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0:00Z</dcterms:created>
  <dc:creator>arm783</dc:creator>
  <dc:description/>
  <cp:keywords/>
  <dc:language>en-US</dc:language>
  <cp:lastModifiedBy>RUIZ MIÑANO, AMADOR</cp:lastModifiedBy>
  <cp:lastPrinted>2018-04-25T13:12:00Z</cp:lastPrinted>
  <dcterms:modified xsi:type="dcterms:W3CDTF">2018-04-25T11:41:00Z</dcterms:modified>
  <cp:revision>3</cp:revision>
  <dc:subject/>
  <dc:title>CODIGO PROCEDIMIENTO: 1045</dc:title>
</cp:coreProperties>
</file>