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de reubica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80"/>
        <w:gridCol w:w="2780"/>
      </w:tblGrid>
      <w:tr>
        <w:trPr/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antil y primari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orig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desti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San Fernand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Juan González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-20:3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José Robl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Villaespes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Virgen de las Huert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Pasico Campill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Sagrado Coraz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San Cristób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 horas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San Jos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iclo de Primaria. Pabellón de infantil CEIP San Jos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00-20:00 horas 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y 3º Ciclo de Primari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Andrés García Sol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20:3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Alfonso X. Primar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P Pérez de Hi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 horas</w:t>
            </w:r>
          </w:p>
        </w:tc>
      </w:tr>
      <w:tr>
        <w:trPr/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cundari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Ramón Arc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Príncipe de Asturi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21:3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Ibañez Martí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San Juan Bos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21:30 hora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Ros Gin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Rambla de Nogalt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21:30 hor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5:00Z</dcterms:created>
  <dc:creator>123456</dc:creator>
  <dc:description/>
  <cp:keywords/>
  <dc:language>en-US</dc:language>
  <cp:lastModifiedBy>123456</cp:lastModifiedBy>
  <dcterms:modified xsi:type="dcterms:W3CDTF">2011-05-17T13:36:00Z</dcterms:modified>
  <cp:revision>5</cp:revision>
  <dc:subject/>
  <dc:title>Cuadro de reubicaciones</dc:title>
</cp:coreProperties>
</file>