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13779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junte una fotografía 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0.8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junte una fotografía 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DG Mercado Interior</dc:creator>
  <dc:description/>
  <cp:keywords>curriculum vitae  Europeo formulario correspondiente de candidatura convocatoria de licitación mercado interior union europea ue</cp:keywords>
  <dc:language>en-US</dc:language>
  <cp:lastModifiedBy>jmb79f</cp:lastModifiedBy>
  <cp:lastPrinted>2002-03-11T19:51:00Z</cp:lastPrinted>
  <dcterms:modified xsi:type="dcterms:W3CDTF">2010-06-21T06:15:00Z</dcterms:modified>
  <cp:revision>6</cp:revision>
  <dc:subject>convocatoria de manifestación de interés correspondiente a expertos en el ámbito de los servicios financieros desde una perspectiva de usuario para la celebración de un contrato de prestación de servicios en el contexto del Foro FIN-USE</dc:subject>
  <dc:title>Modelo de curriculum vitae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