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00"/>
          <w:sz w:val="28"/>
          <w:szCs w:val="28"/>
        </w:rPr>
      </w:pPr>
      <w:r>
        <w:rPr>
          <w:rFonts w:cs="Arial" w:ascii="Arial" w:hAnsi="Arial"/>
          <w:b/>
          <w:color w:val="800000"/>
          <w:sz w:val="28"/>
          <w:szCs w:val="28"/>
        </w:rPr>
        <w:t>Fernando Fernández</w:t>
      </w:r>
    </w:p>
    <w:p>
      <w:pPr>
        <w:pStyle w:val="Normal"/>
        <w:rPr>
          <w:rFonts w:ascii="Arial" w:hAnsi="Arial" w:cs="Arial"/>
          <w:b/>
          <w:b/>
          <w:color w:val="800000"/>
          <w:sz w:val="28"/>
          <w:szCs w:val="28"/>
        </w:rPr>
      </w:pPr>
      <w:r>
        <w:rPr>
          <w:rFonts w:cs="Arial" w:ascii="Arial" w:hAnsi="Arial"/>
          <w:b/>
          <w:color w:val="800000"/>
          <w:sz w:val="28"/>
          <w:szCs w:val="28"/>
        </w:rPr>
      </w:r>
    </w:p>
    <w:p>
      <w:pPr>
        <w:pStyle w:val="Normal"/>
        <w:rPr>
          <w:rFonts w:ascii="Arial" w:hAnsi="Arial" w:cs="Arial"/>
        </w:rPr>
      </w:pPr>
      <w:r>
        <w:rPr>
          <w:rFonts w:cs="Arial" w:ascii="Arial" w:hAnsi="Arial"/>
        </w:rPr>
        <w:t>Fernando Fernández Méndez de Andés es un economista español con un amplio y prestigioso recorrido profesional que ha trabajado en numerosas instituciones 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o largo de su intensa vida profesional ha ocupado importantes cargos, como el de Chief Economist y Director del Servicio de Estudios del Banco Santander. Además durante cinco años (1991-1996) ha sido  economista principal del Fondo Monetario Internacional donde participó en varios programas de resolución de deuda y ajuste estructural en países como Perú, Bolivia o Costa 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ha sido Director del European Business Programme y miembro del Grupo de Economistas Jefes del Institute of International Finance, Washington D.C, y del Grupo de Trabajo en Crisis Prevention and Crisis Resolution del Banco Mundial entre 1999 y 2002, economista del Conference Board Europe y miembro del Comité Ejecutivo del Instituto de Estudios Económicos, Madrid, 1996-2002 y del World Economy Laboratory del MIT. En el ámbito académico Fernando Fernández es el precursor del programa Erasm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aborador en diferentes medios de comunicación, es columnista del diario ABC, el diario Expansión y El Economista, y ha participado en diversos programas de radio y televisión como de la Cadena Ser,  Telecinco, RTVE, Telemadrid, Localia  o CNN+. En 2006 recibió el Primer Premio Mercurio de Periodismo por su tercera página en ABC ‘Libertad de empresa. Libertad de comercio’, publicada en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julio de 2009 finalizó su mandato de cinco años como Rector de la Universidad Antonio de Nebrija de Madrid. Actualmente esConsultor del Fondo Monetario Internacional, Banco Mundial, IFC, Banco Interamericano de Desarrollo y Unión Europea y forma parte del Consejo asesor de Vocento y del Centro de Estudios Garrigues, entre otras importantes entidades.</w:t>
      </w:r>
    </w:p>
    <w:p>
      <w:pPr>
        <w:pStyle w:val="Normal"/>
        <w:rPr>
          <w:rFonts w:ascii="Arial" w:hAnsi="Arial" w:cs="Arial"/>
        </w:rPr>
      </w:pPr>
      <w:r>
        <w:rPr>
          <w:rFonts w:cs="Arial" w:ascii="Arial" w:hAnsi="Arial"/>
        </w:rPr>
      </w:r>
    </w:p>
    <w:p>
      <w:pPr>
        <w:pStyle w:val="Normal"/>
        <w:rPr>
          <w:rFonts w:ascii="Arial" w:hAnsi="Arial" w:cs="Arial"/>
          <w:b/>
          <w:b/>
          <w:color w:val="800000"/>
          <w:sz w:val="28"/>
          <w:szCs w:val="28"/>
        </w:rPr>
      </w:pPr>
      <w:r>
        <w:rPr>
          <w:rFonts w:cs="Arial" w:ascii="Arial" w:hAnsi="Arial"/>
          <w:b/>
          <w:color w:val="800000"/>
          <w:sz w:val="28"/>
          <w:szCs w:val="28"/>
        </w:rPr>
        <w:t>Manuel Egea</w:t>
      </w:r>
    </w:p>
    <w:p>
      <w:pPr>
        <w:pStyle w:val="Normal"/>
        <w:rPr>
          <w:rFonts w:ascii="Arial" w:hAnsi="Arial" w:cs="Arial"/>
          <w:b/>
          <w:b/>
          <w:color w:val="800000"/>
          <w:sz w:val="28"/>
          <w:szCs w:val="28"/>
        </w:rPr>
      </w:pPr>
      <w:r>
        <w:rPr>
          <w:rFonts w:cs="Arial" w:ascii="Arial" w:hAnsi="Arial"/>
          <w:b/>
          <w:color w:val="800000"/>
          <w:sz w:val="28"/>
          <w:szCs w:val="28"/>
        </w:rPr>
      </w:r>
    </w:p>
    <w:p>
      <w:pPr>
        <w:pStyle w:val="Normal"/>
        <w:rPr>
          <w:rFonts w:ascii="Arial" w:hAnsi="Arial" w:cs="Arial"/>
        </w:rPr>
      </w:pPr>
      <w:r>
        <w:rPr>
          <w:rFonts w:cs="Arial" w:ascii="Arial" w:hAnsi="Arial"/>
        </w:rPr>
        <w:t xml:space="preserve">Manuel Egea se inició en la internacionalización empresarial en la década de los pasados años ochenta, asumiendo puestos de alta dirección en la expansión del Banco Exterior (Argentaria) en Amé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ualmente es socio – director de REDFLEXIÓN CONSULTORES, firma especializada en elaboración de estrategias competitivas y en sistemas de información para la internacionalización de las empresas. Entre sus clientes destacan el Instituto de Fomento y la Cámara de Comercio de Murcia, también el Instituto Valenciano de Exportación, el Consejo Superior de Cámaras de Comercio, las Cámaras de Valencia, Castellón y Alicante, así como la Asociación Española de Fabricantes de Juguetes y el Centro Tecnológico del Juguete. REDFLEXIÓN nació y tiene su sede en Murcia aunque ha abierto delegaciones en Valencia y en La Coruña, y desarrolla sus actividades en todo el territorio nacion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18:00Z</dcterms:created>
  <dc:creator>modelo</dc:creator>
  <dc:description/>
  <cp:keywords/>
  <dc:language>en-US</dc:language>
  <cp:lastModifiedBy>dmg50g</cp:lastModifiedBy>
  <dcterms:modified xsi:type="dcterms:W3CDTF">2010-03-12T12:09:00Z</dcterms:modified>
  <cp:revision>4</cp:revision>
  <dc:subject/>
  <dc:title>Fernando Fernández</dc:title>
</cp:coreProperties>
</file>