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81pt;width:419.95pt;height:377.95pt;mso-wrap-style:none;v-text-anchor:middle" type="_x0000_t136">
            <v:path textpathok="t"/>
            <v:textpath on="t" fitshape="t" string="SEMIFINAL&#10;&#10;EQUIPOS POR CATEGORÍAS&#10;&#10;DEPORTE ESCOLAR 2008/2009" style="font-family:&quot;Comic Sans MS&quot;;font-size:12pt"/>
            <v:fill o:detectmouseclick="t" color2="blue"/>
            <v:stroke color="black" weight="2844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  <w:b/>
          <w:color w:val="0000FF"/>
          <w:u w:val="single"/>
        </w:rPr>
        <w:t xml:space="preserve"> </w:t>
      </w:r>
      <w:r>
        <w:br w:type="page"/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drawing>
          <wp:inline distT="0" distB="0" distL="0" distR="0">
            <wp:extent cx="2694940" cy="2679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/>
        <w:drawing>
          <wp:inline distT="0" distB="0" distL="0" distR="0">
            <wp:extent cx="4965065" cy="806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28" t="50815" r="332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180"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  <w:r>
        <w:br w:type="page"/>
      </w:r>
    </w:p>
    <w:p>
      <w:pPr>
        <w:pStyle w:val="Normal"/>
        <w:ind w:left="-180" w:right="-136" w:hanging="0"/>
        <w:jc w:val="center"/>
        <w:rPr/>
      </w:pPr>
      <w:r>
        <w:rPr>
          <w:rFonts w:cs="Comic Sans MS" w:ascii="Comic Sans MS" w:hAnsi="Comic Sans MS"/>
          <w:b/>
          <w:color w:val="0000FF"/>
          <w:u w:val="single"/>
        </w:rPr>
        <w:t>SEMIFINALES DE BALONCESTO, BALONMANO, FUTBOL SALA Y VOLEIBOL, CATEGORÍA. JUVENIL 28 DE MARZO (MURCIA).</w:t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BALONCESTO</w:t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FF9900"/>
          <w:u w:val="single"/>
        </w:rPr>
        <w:t>BALONCESTO JUVENIL MASCULINO, SEMIFINAL, DÍA 28 DE MARZO</w:t>
      </w:r>
      <w:r>
        <w:rPr/>
        <w:t>.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33"/>
        <w:gridCol w:w="785"/>
        <w:gridCol w:w="981"/>
        <w:gridCol w:w="3137"/>
      </w:tblGrid>
      <w:tr>
        <w:trPr>
          <w:trHeight w:val="25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B – A: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IBAÑEZ MARTIN (LORC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. GIL DE JUNTERON (BENIEL)</w:t>
            </w:r>
          </w:p>
        </w:tc>
      </w:tr>
      <w:tr>
        <w:trPr>
          <w:trHeight w:val="25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D: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. Mº CEGARRA (LA UNIÓN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ES AZORIN (YECL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FF9900"/>
          <w:u w:val="single"/>
        </w:rPr>
        <w:t>BALONCESTO JUVENIL FEMENINO, SEMIFINAL, DÍA 28</w:t>
      </w:r>
      <w:r>
        <w:rPr/>
        <w:t xml:space="preserve"> DE MARZO.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33"/>
        <w:gridCol w:w="785"/>
        <w:gridCol w:w="981"/>
        <w:gridCol w:w="3137"/>
      </w:tblGrid>
      <w:tr>
        <w:trPr>
          <w:trHeight w:val="25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B - A: PABELLON ZARANDONA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SAAVEDRA FAJARDO (MURCI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 IBAÑEZ MARTIN (LORCA)</w:t>
            </w:r>
          </w:p>
        </w:tc>
      </w:tr>
      <w:tr>
        <w:trPr>
          <w:trHeight w:val="25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ZARANDONA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MIGUEL HERNANDEZ (ALHAM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 ALCANTARA (ALCANTARILL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FUTBOL SALA</w:t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FF99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9900"/>
          <w:sz w:val="24"/>
          <w:szCs w:val="24"/>
          <w:u w:val="single"/>
        </w:rPr>
        <w:t>FUTBOL SALA JUVENIL MASCULINO, SEMIFINAL, DÍA 28 DE MARZO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59"/>
        <w:gridCol w:w="766"/>
        <w:gridCol w:w="959"/>
        <w:gridCol w:w="3450"/>
      </w:tblGrid>
      <w:tr>
        <w:trPr>
          <w:trHeight w:val="259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B - A: PABELLON EL PALMAR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. LOS ALBARES (CIEZ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DOMINGO VALDIVIESO (MAZARRON)</w:t>
            </w:r>
          </w:p>
        </w:tc>
      </w:tr>
      <w:tr>
        <w:trPr>
          <w:trHeight w:val="259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SANTO ANGEL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INGE. DE LA CIERVA (MURCIA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. P. J. ANDUGAR (SANTOMER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FF99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9900"/>
          <w:sz w:val="24"/>
          <w:szCs w:val="24"/>
          <w:u w:val="single"/>
        </w:rPr>
        <w:t>FUTBOL SALA JUVENIL  FEMENINO, SEMIFINAL, DÍA 28 DE MARZO.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90"/>
        <w:gridCol w:w="781"/>
        <w:gridCol w:w="973"/>
        <w:gridCol w:w="3372"/>
      </w:tblGrid>
      <w:tr>
        <w:trPr>
          <w:trHeight w:val="270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B - A: PABELLON EL PALMAR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MARQUEZ DE LOS VELEZ (MURCI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. P. J. ANDUGAR (SANTOMERA)</w:t>
            </w:r>
          </w:p>
        </w:tc>
      </w:tr>
      <w:tr>
        <w:trPr>
          <w:trHeight w:val="270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. INFANTA ELENA (JUMILL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(SUSPE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D. VALDIVIESO (MAZARRON)</w:t>
            </w:r>
          </w:p>
        </w:tc>
      </w:tr>
    </w:tbl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BALONMANO</w:t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FF99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9900"/>
          <w:sz w:val="24"/>
          <w:szCs w:val="24"/>
          <w:u w:val="single"/>
        </w:rPr>
        <w:t>BALONMANO JUVENIL MASCULINO, SEMIFINAL, DÍA 28 DE MARZO.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88"/>
        <w:gridCol w:w="780"/>
        <w:gridCol w:w="972"/>
        <w:gridCol w:w="3370"/>
      </w:tblGrid>
      <w:tr>
        <w:trPr>
          <w:trHeight w:val="25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B - A: PABELLON MARISTAS LA MERCED</w:t>
            </w:r>
          </w:p>
        </w:tc>
      </w:tr>
      <w:tr>
        <w:trPr>
          <w:trHeight w:val="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VILLA DE ALGUAZAS (ALGUAZA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GA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MARISTAS LA MERCED (MURCIA)</w:t>
            </w:r>
          </w:p>
        </w:tc>
      </w:tr>
      <w:tr>
        <w:trPr>
          <w:trHeight w:val="25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SAN BASILIO</w:t>
            </w:r>
          </w:p>
        </w:tc>
      </w:tr>
      <w:tr>
        <w:trPr>
          <w:trHeight w:val="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RAMÓN ARCAS (LORC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APLA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JESUS MARIA DE MURCIA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FF99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9900"/>
          <w:sz w:val="24"/>
          <w:szCs w:val="24"/>
          <w:u w:val="single"/>
        </w:rPr>
        <w:t>BALONMANO JUVENIL FEMENINO, SEMIFINAL, DÍA 28 DE MARZO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55"/>
        <w:gridCol w:w="795"/>
        <w:gridCol w:w="991"/>
        <w:gridCol w:w="3438"/>
      </w:tblGrid>
      <w:tr>
        <w:trPr>
          <w:trHeight w:val="259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 B - A: PABELLON EL ESPARRAGAL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EUROPA (AGUILA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. INFANTA ELENA (JUMILLA)</w:t>
            </w:r>
          </w:p>
        </w:tc>
      </w:tr>
      <w:tr>
        <w:trPr>
          <w:trHeight w:val="259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NARCISO YEPES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ROMANO GARCIA (LORQUI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APLAZ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JESUS MARIA DE MURCIA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VOLEIBOL</w:t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color w:val="FF99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9900"/>
          <w:sz w:val="24"/>
          <w:szCs w:val="24"/>
          <w:u w:val="single"/>
        </w:rPr>
        <w:t>VOLEIBOL JUVENIL MASCULINO, SEMIFINAL, DÍA 28 DE MARZO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18"/>
        <w:gridCol w:w="811"/>
        <w:gridCol w:w="1011"/>
        <w:gridCol w:w="3502"/>
      </w:tblGrid>
      <w:tr>
        <w:trPr>
          <w:trHeight w:val="253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ESPINARDO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. MENARGUEZ (LOS ALCAZARE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 AZORIN (YECLA)</w:t>
            </w:r>
          </w:p>
        </w:tc>
      </w:tr>
      <w:tr>
        <w:trPr>
          <w:trHeight w:val="253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TORREAGÜERA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DIEGO TORTOSA (CIEZ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APLA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N ARABI (CARGATEN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FF9900"/>
          <w:u w:val="single"/>
        </w:rPr>
      </w:pPr>
      <w:r>
        <w:rPr>
          <w:rFonts w:cs="Comic Sans MS" w:ascii="Comic Sans MS" w:hAnsi="Comic Sans MS"/>
          <w:b/>
          <w:color w:val="FF9900"/>
          <w:u w:val="single"/>
        </w:rPr>
        <w:t>VOLEIBOL JUVENIL FEMENINO, SEMIFINAL, DÍA 28 DE MARZO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2"/>
        <w:gridCol w:w="825"/>
        <w:gridCol w:w="1029"/>
        <w:gridCol w:w="3568"/>
      </w:tblGrid>
      <w:tr>
        <w:trPr>
          <w:trHeight w:val="274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ESPINARDO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IES. Mª  CEGARRA (LA UNIÓN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G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P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STA. Mº  DE LOS BAÑOS  (FORTUNA)</w:t>
            </w:r>
          </w:p>
        </w:tc>
      </w:tr>
      <w:tr>
        <w:trPr>
          <w:trHeight w:val="274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– D: PABELLON FEDERICO DE ARCE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. MENARGUEZ (LOS ALCAZARE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JUAN CARLOS I DE MURCIA</w:t>
            </w:r>
          </w:p>
        </w:tc>
      </w:tr>
    </w:tbl>
    <w:p>
      <w:pPr>
        <w:pStyle w:val="Normal"/>
        <w:ind w:left="-180" w:right="-1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  <w:r>
        <w:br w:type="page"/>
      </w:r>
    </w:p>
    <w:p>
      <w:pPr>
        <w:pStyle w:val="Normal"/>
        <w:ind w:right="-136" w:hanging="0"/>
        <w:jc w:val="center"/>
        <w:rPr/>
      </w:pPr>
      <w:r>
        <w:rPr>
          <w:rFonts w:cs="Comic Sans MS" w:ascii="Comic Sans MS" w:hAnsi="Comic Sans MS"/>
          <w:b/>
          <w:color w:val="0000FF"/>
          <w:u w:val="single"/>
        </w:rPr>
        <w:t>SEMIFINALES DE BALONCESTO, BALONMANO, FUTBOL SALA Y VOLEIBOL, CATEGORÍA. CADETE 28 DE MARZO (MURCIA).</w:t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BALONCESTO</w:t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BALONCESTO CADETE MASCULINO, SEMIFINAL, DÍA 28 DE MARZO</w:t>
      </w:r>
      <w:r>
        <w:rPr/>
        <w:t>.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90"/>
        <w:gridCol w:w="779"/>
        <w:gridCol w:w="973"/>
        <w:gridCol w:w="3377"/>
      </w:tblGrid>
      <w:tr>
        <w:trPr>
          <w:trHeight w:val="261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B - A: PABELLON EL CARMEN</w:t>
            </w:r>
          </w:p>
        </w:tc>
      </w:tr>
      <w:tr>
        <w:trPr>
          <w:trHeight w:val="2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SAAVEDRA FAJARDO (MURCI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7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ES FCO. SALZILLO (ALCANTARILLA)</w:t>
            </w:r>
          </w:p>
        </w:tc>
      </w:tr>
      <w:tr>
        <w:trPr>
          <w:trHeight w:val="261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BENIAJAN</w:t>
            </w:r>
          </w:p>
        </w:tc>
      </w:tr>
      <w:tr>
        <w:trPr>
          <w:trHeight w:val="2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S. FAHUARAN (ABARA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4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BENIAJAN (MURCI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LONCESTO CADETE FEMENINO, SEMIFINAL, DÍA 28 DE MARZO.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90"/>
        <w:gridCol w:w="781"/>
        <w:gridCol w:w="973"/>
        <w:gridCol w:w="3375"/>
      </w:tblGrid>
      <w:tr>
        <w:trPr>
          <w:trHeight w:val="259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LA ALBERCA</w:t>
            </w:r>
          </w:p>
        </w:tc>
      </w:tr>
      <w:tr>
        <w:trPr>
          <w:trHeight w:val="2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S. FAHUARAN (ABARAN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IES ALQUIBLA (MURCIA)</w:t>
            </w:r>
          </w:p>
        </w:tc>
      </w:tr>
      <w:tr>
        <w:trPr>
          <w:trHeight w:val="259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– D: PABELLON ZARANDONA</w:t>
            </w:r>
          </w:p>
        </w:tc>
      </w:tr>
      <w:tr>
        <w:trPr>
          <w:trHeight w:val="2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IBAÑEZ MARTIN (LORC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Fº SALZILLO (ALCANTARILL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FUTBOL SALA</w:t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FUTBOL SALA CADETE MASCULINO, </w:t>
      </w:r>
      <w:r>
        <w:rPr/>
        <w:t>SEMIFINAL, DÍA 28 DE MARZO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92"/>
        <w:gridCol w:w="780"/>
        <w:gridCol w:w="973"/>
        <w:gridCol w:w="3380"/>
      </w:tblGrid>
      <w:tr>
        <w:trPr>
          <w:trHeight w:val="26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PUENTE TOCINOS</w:t>
            </w:r>
          </w:p>
        </w:tc>
      </w:tr>
      <w:tr>
        <w:trPr>
          <w:trHeight w:val="2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SAN J. DE LA CRUZ (CARAVAC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NTONIO HELLIN (MAZARRON)</w:t>
            </w:r>
          </w:p>
        </w:tc>
      </w:tr>
      <w:tr>
        <w:trPr>
          <w:trHeight w:val="26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–D:</w:t>
            </w:r>
          </w:p>
        </w:tc>
      </w:tr>
      <w:tr>
        <w:trPr>
          <w:trHeight w:val="2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- abr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LOS ALBARES (CIEZ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 xml:space="preserve">1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LCANTARA (ALCANTARILL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FUTBOL SALA CADETE  FEMENINO, </w:t>
      </w:r>
      <w:r>
        <w:rPr/>
        <w:t>SEMIFINAL, DÍA 28 DE MARZO.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89"/>
        <w:gridCol w:w="781"/>
        <w:gridCol w:w="975"/>
        <w:gridCol w:w="3374"/>
      </w:tblGrid>
      <w:tr>
        <w:trPr>
          <w:trHeight w:val="27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FRENTAMIENTO A - B: PABELLON ESPINARDO 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EL BOHIO (CARTAGEN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ES POETA JULIAN ANDUGAR (SANTOMERA).</w:t>
            </w:r>
          </w:p>
        </w:tc>
      </w:tr>
      <w:tr>
        <w:trPr>
          <w:trHeight w:val="27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SANTO ANGEL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LCANTARA (ALCANTARILL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RZOBISPO LOZANO (JUMILL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BALONMANO</w:t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BALONMANO CADETE MASCULINO, </w:t>
      </w:r>
      <w:r>
        <w:rPr/>
        <w:t>SEMIFINAL, DÍA 28 DE MARZO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54"/>
        <w:gridCol w:w="796"/>
        <w:gridCol w:w="992"/>
        <w:gridCol w:w="3439"/>
      </w:tblGrid>
      <w:tr>
        <w:trPr>
          <w:trHeight w:val="262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EUROPA (AGUILA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INFANTA ELENA (JUMILLA)</w:t>
            </w:r>
          </w:p>
        </w:tc>
      </w:tr>
      <w:tr>
        <w:trPr>
          <w:trHeight w:val="262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NARCISO YEPES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SAAVEDRA Y FAJARDO (MURCI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BARAN (ABARAN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BALONMANO CADETE FEMENINO, </w:t>
      </w:r>
      <w:r>
        <w:rPr/>
        <w:t>SEMIFINAL, DÍA 28 DE MARZO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50"/>
        <w:gridCol w:w="794"/>
        <w:gridCol w:w="991"/>
        <w:gridCol w:w="3438"/>
      </w:tblGrid>
      <w:tr>
        <w:trPr>
          <w:trHeight w:val="268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EUROPA (AGUILAS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INFANTA ELENA (JUMILLA)</w:t>
            </w:r>
          </w:p>
        </w:tc>
      </w:tr>
      <w:tr>
        <w:trPr>
          <w:trHeight w:val="268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SAN BASILIO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JESUS MARÍA DE MURC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BARÁN (ABARAN)</w:t>
            </w:r>
          </w:p>
        </w:tc>
      </w:tr>
    </w:tbl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VOLEIBOL</w:t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VOLEIBOL CADETE MASCULINO, </w:t>
      </w:r>
      <w:r>
        <w:rPr/>
        <w:t>SEMIFINAL, DÍA 28 DE MARZO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52"/>
        <w:gridCol w:w="795"/>
        <w:gridCol w:w="991"/>
        <w:gridCol w:w="3441"/>
      </w:tblGrid>
      <w:tr>
        <w:trPr>
          <w:trHeight w:val="283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SANGONERA LA VERDE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. MENARGUEZ (LOS ALCAZARE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ISABEL BELLVIS (MURCIA)</w:t>
            </w:r>
          </w:p>
        </w:tc>
      </w:tr>
      <w:tr>
        <w:trPr>
          <w:trHeight w:val="283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TORREAGÜERA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P. J. ANDUGAR (SANTOMER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MONTE MIRAVETE. (MURCIA)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VOLEIBOL CADETE  FEMENINO, </w:t>
      </w:r>
      <w:r>
        <w:rPr/>
        <w:t>SEMIFINAL, DÍA 28 DE MARZO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14"/>
        <w:gridCol w:w="810"/>
        <w:gridCol w:w="1010"/>
        <w:gridCol w:w="3502"/>
      </w:tblGrid>
      <w:tr>
        <w:trPr>
          <w:trHeight w:val="264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TORREAGÜERA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CARMELITAS (LA UNIÓ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PLIEGO (PLIEGO)</w:t>
            </w:r>
          </w:p>
        </w:tc>
      </w:tr>
      <w:tr>
        <w:trPr>
          <w:trHeight w:val="264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ESPINARDO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O LA PACA (LOR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. MENARGUEZ (LOS ALCAZARES)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  <w:r>
        <w:br w:type="page"/>
      </w:r>
    </w:p>
    <w:p>
      <w:pPr>
        <w:pStyle w:val="Normal"/>
        <w:ind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SEMIFINALES DE BALONCESTO, BALONMANO, FUTBOL SALA Y VOLEIBOL, CATEGORÍA. INFANTIL. 28 DE MARZO (MURCIA).</w:t>
      </w:r>
    </w:p>
    <w:p>
      <w:pPr>
        <w:pStyle w:val="Normal"/>
        <w:ind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right="-136" w:hanging="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BALONCESTO</w:t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180" w:right="-1036" w:hanging="0"/>
        <w:rPr/>
      </w:pPr>
      <w:r>
        <w:rPr>
          <w:rFonts w:cs="Comic Sans MS" w:ascii="Comic Sans MS" w:hAnsi="Comic Sans MS"/>
          <w:b/>
          <w:color w:val="800080"/>
          <w:u w:val="single"/>
        </w:rPr>
        <w:t>BALONCESTO INFANTIL  MASCULINO, SEMIFINAL, DÍA 28 DE MARZO</w:t>
      </w:r>
      <w:r>
        <w:rPr/>
        <w:t>.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94"/>
        <w:gridCol w:w="751"/>
        <w:gridCol w:w="940"/>
        <w:gridCol w:w="3381"/>
      </w:tblGrid>
      <w:tr>
        <w:trPr>
          <w:trHeight w:val="278" w:hRule="atLeast"/>
        </w:trPr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FRENTAMIENTO A - B: PABELLON DEL CARMEN 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SAAVEDRA FAJARDO (MURCI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Fº SALZILLO (ALCANTARILLA)</w:t>
            </w:r>
          </w:p>
        </w:tc>
      </w:tr>
      <w:tr>
        <w:trPr>
          <w:trHeight w:val="278" w:hRule="atLeast"/>
        </w:trPr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BENIAJAN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CARMELITAS (LA UNIÓN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P J ANDUGAR (SANTOMER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8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80"/>
          <w:sz w:val="24"/>
          <w:szCs w:val="24"/>
          <w:u w:val="single"/>
        </w:rPr>
        <w:t>BALONCESTO INFANTIL FEMENINO, SEMIFINAL, DÍA 28 DE MARZO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59"/>
        <w:gridCol w:w="766"/>
        <w:gridCol w:w="960"/>
        <w:gridCol w:w="3450"/>
      </w:tblGrid>
      <w:tr>
        <w:trPr>
          <w:trHeight w:val="288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LA ALBERCA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FRANCISCANOS (CARTAGEN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ALCANTARA (ALCANTARILLA)</w:t>
            </w:r>
          </w:p>
        </w:tc>
      </w:tr>
      <w:tr>
        <w:trPr>
          <w:trHeight w:val="288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: PABELLON EL CARMEN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IBAÑEZ MARTIN (LORC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SAAVEDRA FAJARDO DE MURCIA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FUTBOL SALA</w:t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8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80"/>
          <w:sz w:val="24"/>
          <w:szCs w:val="24"/>
          <w:u w:val="single"/>
        </w:rPr>
        <w:t>FUTBOL SALA INFANTIL MASCULINO, SEMIFINAL, DÍA 28 DE MARZO.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85"/>
        <w:gridCol w:w="796"/>
        <w:gridCol w:w="996"/>
        <w:gridCol w:w="3584"/>
      </w:tblGrid>
      <w:tr>
        <w:trPr>
          <w:trHeight w:val="281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PUENTE TOCINOS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ISTAS (CARTAGEN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S. CRISTO CRUCIFICADO (MULA)</w:t>
            </w:r>
          </w:p>
        </w:tc>
      </w:tr>
      <w:tr>
        <w:trPr>
          <w:trHeight w:val="281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PUENTE TOCINOS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ANTE D. JUAN MANUEL (MURCI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LOS ALBARES (CIEZ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800080"/>
          <w:u w:val="single"/>
        </w:rPr>
      </w:pPr>
      <w:r>
        <w:rPr>
          <w:rFonts w:cs="Comic Sans MS" w:ascii="Comic Sans MS" w:hAnsi="Comic Sans MS"/>
          <w:b/>
          <w:color w:val="800080"/>
          <w:u w:val="single"/>
        </w:rPr>
        <w:t>FUTBOL SALA INFANTIL  FEMENINO, SEMIFINAL, DÍA 28 DE MARZO.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"/>
        <w:gridCol w:w="3280"/>
        <w:gridCol w:w="105"/>
        <w:gridCol w:w="677"/>
        <w:gridCol w:w="119"/>
        <w:gridCol w:w="856"/>
        <w:gridCol w:w="140"/>
        <w:gridCol w:w="3584"/>
      </w:tblGrid>
      <w:tr>
        <w:trPr>
          <w:trHeight w:val="269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</w:t>
            </w:r>
          </w:p>
        </w:tc>
      </w:tr>
      <w:tr>
        <w:trPr>
          <w:trHeight w:val="2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LA BASILICA (MURCIA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APLAZ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LOS ALBARES (CIEZA)</w:t>
            </w:r>
          </w:p>
        </w:tc>
      </w:tr>
      <w:tr>
        <w:trPr>
          <w:trHeight w:val="269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SANTO ANGEL</w:t>
            </w:r>
          </w:p>
        </w:tc>
      </w:tr>
      <w:tr>
        <w:trPr>
          <w:trHeight w:val="269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9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0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INFANTA ELENA (JUMILLA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ALCANTARA (ALCANTARILLA)</w:t>
            </w:r>
          </w:p>
        </w:tc>
      </w:tr>
    </w:tbl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BALONMANO</w:t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800080"/>
          <w:sz w:val="28"/>
          <w:szCs w:val="28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8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80"/>
          <w:sz w:val="24"/>
          <w:szCs w:val="24"/>
          <w:u w:val="single"/>
        </w:rPr>
        <w:t>BALONMANO INFANTIL MASCULINO, SEMIFINAL, DÍA 28 DE MARZO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73"/>
        <w:gridCol w:w="752"/>
        <w:gridCol w:w="938"/>
        <w:gridCol w:w="3583"/>
      </w:tblGrid>
      <w:tr>
        <w:trPr>
          <w:trHeight w:val="266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MARISTA LA MERCED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S. MORA (T. PACHECO)  </w:t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4 FEDE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ES. SAMANIEGO (ALCANTARILLA) </w:t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GANA</w:t>
            </w:r>
          </w:p>
        </w:tc>
      </w:tr>
      <w:tr>
        <w:trPr>
          <w:trHeight w:val="266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SAN BASILIO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JESUS Mº (MURCIA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INFANTA ELENA (JUMILLA)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8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80"/>
          <w:sz w:val="24"/>
          <w:szCs w:val="24"/>
          <w:u w:val="single"/>
        </w:rPr>
        <w:t>BALONMANO INFANTIL FEMENINO, SEMIFINAL, DÍA 28 DE MARZO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"/>
        <w:gridCol w:w="3156"/>
        <w:gridCol w:w="101"/>
        <w:gridCol w:w="651"/>
        <w:gridCol w:w="115"/>
        <w:gridCol w:w="823"/>
        <w:gridCol w:w="135"/>
        <w:gridCol w:w="3448"/>
      </w:tblGrid>
      <w:tr>
        <w:trPr>
          <w:trHeight w:val="278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- B: PABELLON NARCISO YEPES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SABINA MORA (T. PACHECO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MADRE DIVINO PASTOR (CIEZA)</w:t>
            </w:r>
          </w:p>
        </w:tc>
      </w:tr>
      <w:tr>
        <w:trPr>
          <w:trHeight w:val="278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PABELLON ESPARRAGAL</w:t>
            </w:r>
          </w:p>
        </w:tc>
      </w:tr>
      <w:tr>
        <w:trPr>
          <w:trHeight w:val="278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78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0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RAMON ARCAS (LORCA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INFANTA ELENA (JUMILLA)</w:t>
            </w:r>
          </w:p>
        </w:tc>
      </w:tr>
    </w:tbl>
    <w:p>
      <w:pPr>
        <w:pStyle w:val="Normal"/>
        <w:ind w:left="-180" w:right="-1036" w:hanging="0"/>
        <w:rPr>
          <w:rFonts w:ascii="Comic Sans MS" w:hAnsi="Comic Sans MS" w:cs="Comic Sans MS"/>
          <w:color w:val="800080"/>
          <w:sz w:val="18"/>
          <w:szCs w:val="18"/>
        </w:rPr>
      </w:pPr>
      <w:r>
        <w:rPr>
          <w:rFonts w:cs="Comic Sans MS" w:ascii="Comic Sans MS" w:hAnsi="Comic Sans MS"/>
          <w:color w:val="800080"/>
          <w:sz w:val="18"/>
          <w:szCs w:val="18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80008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800080"/>
          <w:sz w:val="18"/>
          <w:szCs w:val="18"/>
          <w:u w:val="single"/>
        </w:rPr>
      </w:r>
    </w:p>
    <w:p>
      <w:pPr>
        <w:pStyle w:val="Normal"/>
        <w:ind w:right="-103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VOLEIBOL</w:t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800080"/>
          <w:sz w:val="28"/>
          <w:szCs w:val="28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800080"/>
          <w:u w:val="single"/>
        </w:rPr>
      </w:pPr>
      <w:r>
        <w:rPr>
          <w:rFonts w:cs="Comic Sans MS" w:ascii="Comic Sans MS" w:hAnsi="Comic Sans MS"/>
          <w:b/>
          <w:color w:val="800080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8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80"/>
          <w:sz w:val="24"/>
          <w:szCs w:val="24"/>
          <w:u w:val="single"/>
        </w:rPr>
        <w:t>VOLEIBOL INFANTIL MASCULINO, SEMIFINAL, DÍA 28 DE MARZO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73"/>
        <w:gridCol w:w="752"/>
        <w:gridCol w:w="938"/>
        <w:gridCol w:w="3583"/>
      </w:tblGrid>
      <w:tr>
        <w:trPr>
          <w:trHeight w:val="266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 – B: FEDERICO DE ARCE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P. J. ANDUGAR (SANTOMERA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 JUAN CARLOS I (MURCIA)</w:t>
            </w:r>
          </w:p>
        </w:tc>
      </w:tr>
      <w:tr>
        <w:trPr>
          <w:trHeight w:val="266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SANGONERA LA VERDE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DIEGO TORTOSA (CIEZA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EGIO ISABEL BELLVIS</w:t>
            </w:r>
          </w:p>
        </w:tc>
      </w:tr>
    </w:tbl>
    <w:p>
      <w:pPr>
        <w:pStyle w:val="Normal"/>
        <w:ind w:right="-10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ind w:left="-180" w:right="-1036" w:hanging="0"/>
        <w:rPr>
          <w:rFonts w:ascii="Comic Sans MS" w:hAnsi="Comic Sans MS" w:cs="Comic Sans MS"/>
          <w:b/>
          <w:b/>
          <w:color w:val="800080"/>
          <w:u w:val="single"/>
        </w:rPr>
      </w:pPr>
      <w:r>
        <w:rPr>
          <w:rFonts w:cs="Comic Sans MS" w:ascii="Comic Sans MS" w:hAnsi="Comic Sans MS"/>
          <w:b/>
          <w:color w:val="800080"/>
          <w:u w:val="single"/>
        </w:rPr>
        <w:t>VOLEIBOL INFANTIL  FEMENINO, SEMIFINAL, DÍA 28 DE MARZO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"/>
        <w:gridCol w:w="3322"/>
        <w:gridCol w:w="664"/>
        <w:gridCol w:w="117"/>
        <w:gridCol w:w="840"/>
        <w:gridCol w:w="138"/>
        <w:gridCol w:w="3517"/>
      </w:tblGrid>
      <w:tr>
        <w:trPr>
          <w:trHeight w:val="264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A: PABELLON FEDERICO DE ARCE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STA Mª DE LOS BAÑOS (FORTUN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JUAN CARLOS I (MURCIA)</w:t>
            </w:r>
          </w:p>
        </w:tc>
      </w:tr>
      <w:tr>
        <w:trPr>
          <w:trHeight w:val="264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FRENTAMIENTO C - D: SANGONERA LA VERDE</w:t>
            </w:r>
          </w:p>
        </w:tc>
      </w:tr>
      <w:tr>
        <w:trPr>
          <w:trHeight w:val="26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A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ULTAD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O B</w:t>
            </w:r>
          </w:p>
        </w:tc>
      </w:tr>
      <w:tr>
        <w:trPr>
          <w:trHeight w:val="26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ES. A. MENARGUEZ (LOS ALCAZARES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EGIO ISABEL BELLVIS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/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ENFRENTAMIENTOS EN FINALES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/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GANADOR ENFRENTAMIENTO “A - B” (LOCAL) 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/>
      </w:pPr>
      <w:r>
        <w:rPr>
          <w:rFonts w:cs="Comic Sans MS" w:ascii="Comic Sans MS" w:hAnsi="Comic Sans MS"/>
          <w:b/>
          <w:color w:val="800000"/>
          <w:sz w:val="22"/>
          <w:szCs w:val="22"/>
        </w:rPr>
        <w:t>GANADOR ENFRENTAMIENTO “C -D” (VISITANTE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-180" w:right="-1036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  <w:r>
        <w:br w:type="page"/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ABELLONES:</w:t>
      </w:r>
    </w:p>
    <w:p>
      <w:pPr>
        <w:pStyle w:val="Normal"/>
        <w:ind w:left="-180" w:right="-136" w:hanging="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445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PABELLON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IRECCIÓ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TELEFONOS</w:t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EL CARM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pintor pedro pèrez flores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343005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SANGONERA LA SE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LA PAZ,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895643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DE ESPINAR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virgen del carmen (Junto al jardin azor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305187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SAN JOSE DE LAVE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  <w:lang w:val="en-GB"/>
              </w:rPr>
            </w:pPr>
            <w:r>
              <w:rPr>
                <w:rFonts w:cs="Comic Sans MS" w:ascii="Comic Sans MS" w:hAnsi="Comic Sans MS"/>
                <w:caps/>
                <w:lang w:val="en-GB"/>
              </w:rPr>
              <w:t>C/ ESCUELAS,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  <w:lang w:val="en-GB"/>
              </w:rPr>
            </w:pPr>
            <w:r>
              <w:rPr>
                <w:rFonts w:cs="Comic Sans MS" w:ascii="Comic Sans MS" w:hAnsi="Comic Sans MS"/>
                <w:caps/>
                <w:lang w:val="en-GB"/>
              </w:rPr>
              <w:t>968874356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SAN BASIL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  <w:lang w:val="en-GB"/>
              </w:rPr>
            </w:pPr>
            <w:r>
              <w:rPr>
                <w:rFonts w:cs="Comic Sans MS" w:ascii="Comic Sans MS" w:hAnsi="Comic Sans MS"/>
                <w:caps/>
                <w:lang w:val="en-GB"/>
              </w:rPr>
              <w:t>C/ rey don pedro I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  <w:lang w:val="en-GB"/>
              </w:rPr>
            </w:pPr>
            <w:r>
              <w:rPr>
                <w:rFonts w:cs="Comic Sans MS" w:ascii="Comic Sans MS" w:hAnsi="Comic Sans MS"/>
                <w:caps/>
                <w:lang w:val="en-GB"/>
              </w:rPr>
              <w:t>968284099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SANGONERA LA VER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caps/>
              </w:rPr>
              <w:t>NO. CEMENTERIO,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840996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PUENTE TOCI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arril la torre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302416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NARCISO YEP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AVD. ANTONETE GALVE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EL PALM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LOS CHOPOS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881822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PRINCIPE ASTURI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JUAN CARLOS I,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SANTO ANG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SALZILLO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840996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INFANTE i 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AVD. PIO BAROJA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254851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TORREAGÜE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URBANIZACIÓN MIRAVE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820206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ZARAND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GERANIO,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ALQUERÍ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ISABEL MESEGUER GALAT,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379315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LA ALBER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DEL TRANSFORM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EL ESPARRAG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FLORA Y MIGUEL UNAMU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851509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LOS GAR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ESCUELAS NUEVAS, S/N (EN ESPACIO cOLEGI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BENIAJ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AVD. MONTEAZAHAR,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822902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COLEGIO SALESIA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MAYOR S/N  (CABEZO DE TORR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AJUC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MAYOR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266578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MARISTAS LA MERC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ASEO DEL MALECON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COLEGIO STA.</w:t>
            </w:r>
          </w:p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RIA DEL CARM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AVD. MONTE CARMELO (JUNTO PABELLON INFANT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FEDERICO AR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/ PADRE JOSEICO S/n (COLEGI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. CABEZO D TOR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AMBLA DEL CARMEN S/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308172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OORDINADOR de</w:t>
            </w:r>
          </w:p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INSTALACIONES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NOLO IZQUIERDO</w:t>
            </w:r>
          </w:p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ANESA BALLES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637 083 719</w:t>
            </w:r>
          </w:p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968 35 02 86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OORDINADOR DE</w:t>
            </w:r>
          </w:p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A JORN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6" w:hanging="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ARTEMIO MIGUEL SORIANO G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6" w:hanging="0"/>
              <w:rPr/>
            </w:pPr>
            <w:r>
              <w:rPr>
                <w:rFonts w:cs="Comic Sans MS" w:ascii="Comic Sans MS" w:hAnsi="Comic Sans MS"/>
                <w:caps/>
              </w:rPr>
              <w:t>629 084 97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AS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480"/>
        <w:ind w:right="-103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036" w:hanging="0"/>
        <w:rPr>
          <w:rFonts w:ascii="Comic Sans MS" w:hAnsi="Comic Sans MS" w:cs="Comic Sans MS"/>
          <w:b/>
          <w:b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b/>
          <w:sz w:val="22"/>
          <w:szCs w:val="2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47700</wp:posOffset>
                </wp:positionH>
                <wp:positionV relativeFrom="paragraph">
                  <wp:posOffset>381000</wp:posOffset>
                </wp:positionV>
                <wp:extent cx="6858000" cy="731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15200"/>
                          <a:chOff x="0" y="0"/>
                          <a:chExt cx="6858000" cy="7315200"/>
                        </a:xfrm>
                      </wpg:grpSpPr>
                      <pic:pic xmlns:pic="http://schemas.openxmlformats.org/drawingml/2006/picture">
                        <pic:nvPicPr>
                          <pic:cNvPr id="0" name="logo_fed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0"/>
                            <a:ext cx="318132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3772080"/>
                            <a:ext cx="29800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urcia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434340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_murci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480"/>
                            <a:ext cx="30862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30pt;width:540pt;height:576.05pt" coordorigin="-1020,600" coordsize="10800,1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fed" stroked="f" o:allowincell="f" style="position:absolute;left:4740;top:600;width:5009;height:50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11" stroked="f" o:allowincell="f" style="position:absolute;left:-480;top:6540;width:4692;height:55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murcia" stroked="f" o:allowincell="f" style="position:absolute;left:4740;top:7440;width:5039;height:3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ogo_murcia" stroked="f" o:allowincell="f" style="position:absolute;left:-1020;top:780;width:4859;height:48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1494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VOLEI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32"/>
                          <w:szCs w:val="32"/>
                          <w:lang w:val="es-ES"/>
                        </w:rPr>
                        <w:t>VOLEI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17233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8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32"/>
                          <w:szCs w:val="32"/>
                          <w:lang w:val="es-ES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7882255</wp:posOffset>
                </wp:positionV>
                <wp:extent cx="1266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FUT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2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32"/>
                          <w:szCs w:val="32"/>
                          <w:lang w:val="es-ES"/>
                        </w:rPr>
                        <w:t>FU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7767955</wp:posOffset>
                </wp:positionV>
                <wp:extent cx="17233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32"/>
                          <w:szCs w:val="32"/>
                          <w:lang w:val="es-ES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985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629525" cy="7334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2668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2668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0:00Z</dcterms:created>
  <dc:creator>.</dc:creator>
  <dc:description/>
  <cp:keywords/>
  <dc:language>en-US</dc:language>
  <cp:lastModifiedBy>mgy13p</cp:lastModifiedBy>
  <cp:lastPrinted>2009-03-27T15:10:00Z</cp:lastPrinted>
  <dcterms:modified xsi:type="dcterms:W3CDTF">2009-04-27T08:05:00Z</dcterms:modified>
  <cp:revision>45</cp:revision>
  <dc:subject/>
  <dc:title>SORTEO REALIZADO EL 4 DE ABRIL DE 2008 PARA DISPUTAR LOS CUARTOS DE FINAL Y FINALES DE BALONCESTO, BALONMANO, FUTBOL SALA Y VOLEIBOL, CATEGORÍA</dc:title>
</cp:coreProperties>
</file>