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515100" cy="685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LASIFICADOS PARA LA FINAL REGIONAL DE BÁDMIN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54pt;margin-top:9pt;width:51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LASIFICADOS PARA LA FINAL REGIONAL DE BÁDMINTON</w:t>
                      </w:r>
                    </w:p>
                  </w:txbxContent>
                </v:textbox>
                <v:path textpathok="t"/>
                <v:textpath on="t" fitshape="t" string="CLASIFICADOS PARA LA FINAL REGIONAL DE BÁDMINTON" style="font-family:&quot;Comic Sans MS&quot;;font-size:12pt"/>
                <v:fill o:detectmouseclick="t" type="solid" color2="aqua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373"/>
        <w:gridCol w:w="2868"/>
      </w:tblGrid>
      <w:tr>
        <w:trPr>
          <w:trHeight w:val="590" w:hRule="atLeast"/>
        </w:trPr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IFICACIÓN POR EQUIPOS</w:t>
            </w:r>
          </w:p>
        </w:tc>
      </w:tr>
      <w:tr>
        <w:trPr>
          <w:trHeight w:val="5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-6350</wp:posOffset>
                  </wp:positionV>
                  <wp:extent cx="3407410" cy="659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659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CATEGORÍ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 ESCOLA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NICIPIO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LEVI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EIP RICARDO CAMPILL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NTOMER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NTRA SRA DE FATIM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OLINA DE SEGUR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BIENVENIDO CONEJER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LOS ALCAZARES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FANT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MADRE DEL DIVINO PASTO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Z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PRADO MAYO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622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ADET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622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SALVADOR SANDOVA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S DE COTILLAS</w:t>
            </w:r>
          </w:p>
        </w:tc>
      </w:tr>
      <w:tr>
        <w:trPr>
          <w:trHeight w:val="622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622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VIRGEN DEL PASIC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 PACHECO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 MIGUEL HERNÁNDEZ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LHAMA DE MURCI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UVEN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PRADO MAYO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590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 MANUEL TÁRRAG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N PEDRO DEL PINAT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612"/>
        <w:gridCol w:w="2728"/>
        <w:gridCol w:w="2138"/>
      </w:tblGrid>
      <w:tr>
        <w:trPr>
          <w:trHeight w:val="730" w:hRule="atLeast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IFICACION DOBLES FEMENINO</w:t>
            </w:r>
          </w:p>
        </w:tc>
      </w:tr>
      <w:tr>
        <w:trPr>
          <w:trHeight w:val="61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A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Y APELLIDO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 ESCO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NICIPIO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EVIN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67335</wp:posOffset>
                  </wp:positionV>
                  <wp:extent cx="4071620" cy="7878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787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olores Tania – Amanda Campill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NTRA SRA DE FATIM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OLINA DE SEGUR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mudena Contreras – Mº Isabel Val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ura Chaves – Laura Martín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IP. CERVANTE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S DE COTILLAS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ngela Galindo – Mª Jose Lóp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TRA SRA DE LA ENCARNACIO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RCI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FANTI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ene Ruiz – Mª del Mar Martín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ª Isabel Martínez – Erika Can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elia Vivancos- Ylenia Pasto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ndrea Aleiza- Eva Mª Hernánd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ía López – Inmaculada Ménd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PRADO MAYO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646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hira Mª Escarbajal- Rocío Lóp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S SAN PEDRO APOSTOL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PEDRO DEL PINATAR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DET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rnabell Pérez – Alicia Garcí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na Guirao – Mª Isabel Contrera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ésica Sánchez – Isabel Romer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SALVADOR SANDOVA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S DE COTILLAS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ia Fagil – Marta Lóp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MADRE DEL DIVINO PASTO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Z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quel García- Marina Pérez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JUAN DE LA CIERV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arta López- Maria Sán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Laura Álvarez- Eva Garcí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PEDRO GARCÍA AGUILER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ATALLA</w:t>
            </w:r>
          </w:p>
        </w:tc>
      </w:tr>
      <w:tr>
        <w:trPr>
          <w:trHeight w:val="646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 xml:space="preserve">Celia Navarro- Miriam García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MIGUEL HERNÁND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HAMA DE MURCI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JUVENI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ria Herrero – Elena Navar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paro Marco – Verónica López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lexandra Pérez – Sandra Marc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 ROMANO GARC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mudena García-Laura Navarro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MIGUEL HERNÁND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HAMA DE MURCI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 Mª López- Mariela Murci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PRADO MAYO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61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bel Vélez- Rosa Mª Mirall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PEDRO GARCÍA AGUILER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HAMA DE MURCI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74"/>
        <w:gridCol w:w="2811"/>
        <w:gridCol w:w="1662"/>
      </w:tblGrid>
      <w:tr>
        <w:trPr>
          <w:trHeight w:val="525" w:hRule="atLeast"/>
        </w:trPr>
        <w:tc>
          <w:tcPr>
            <w:tcW w:w="10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IFICACION DOBLES MASCULINO</w:t>
            </w:r>
          </w:p>
        </w:tc>
      </w:tr>
      <w:tr>
        <w:trPr>
          <w:trHeight w:val="44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A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62230</wp:posOffset>
                  </wp:positionV>
                  <wp:extent cx="4093210" cy="7921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792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NOMBRE Y APELLID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 ESCOLA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NICIPIO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EVIN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mael Ber. – José Migue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IP. MIGUEL HERNANDE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el Jiménez – Arturo Hernand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IP CERVANTE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LINA DE SEGUR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anuel Creci – José Ange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EIP RICARDO CAMPILL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NTOMER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Pedro Casca – Pablo Ang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muel Parra – Antonio F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NTRA SRA DE FATIM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OLINA DE SEGUR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onio Sánchez- Javier Campay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 LOS ANTOLINE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PEDRO DEL PINATAR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lipe Sáez- Juan Fco Orteg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SAN PEDRO APÓSTOL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PEDRO DEL PINATAR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Brahim Bachiri – David Alfredo Cagu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P REINA SOFÍ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an Portero – Adrián Sánch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 RICARDO CODORNI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HAMA DE MURCIA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FANTI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vier Sánchez – Manuel Jimén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José Félix Vidal – Ismael Almel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 ROMANO GARCI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ro Antonio Arola – José Torran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MADRE DEL DIVINO PASTO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ZA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jandro Barceló – Adrián Horcajad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SALVADOR SANDOVAL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S DE COTILLAS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an López- José Mª Pa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iguel Navarro- Pedro José Sánch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. PRADO MAYO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Sergio Bravo- Pedro Samuel Andre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 LA MILAGROS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Yousef Bachiri- José Manuel Cañizar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EINA SOFÍ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vador Gómez- Juan Antonio Sánch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PÉREZ CHIRIN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VACA DE LA CRUZ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DET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tor Jiménez – Jorge Anastasi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que Belda – Pedro Man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an Antonio Martínez – Javier Ray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MADRE DEL DIVINO PASTO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ZA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ano García – José Abenz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46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Vladik Garasymko- Daniel Sánch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IES. MANUEL TÁRRAG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N PEDRO DEL PINATAR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aniel Cánovas- Juan Daniel Sánchez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Miguel Tárraga-Fco Cánova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E.S. PRADO MAYO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blo Martínez- Fabian Saur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VIRGEN DEL PASI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E PACHECO</w:t>
            </w:r>
          </w:p>
        </w:tc>
      </w:tr>
      <w:tr>
        <w:trPr>
          <w:trHeight w:val="692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JUVENI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o Javier – Jesús Abellá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an Francisco – Francisco Martín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INFANTA ELEN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MILL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fonso Carrión – Iván Garcí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ABANILL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ANILL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é Antonio Cremades – Luis Alfonso Vid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ROMANO GARCI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ORQUI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dro Fernández- Juan Bautista Lópe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. JUAN DE LA CIERV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NA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ián Leal- Pablo Pérez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S MANUEL TÁRRAG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PEDRO DEL PINAT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340" w:right="2693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629525" cy="7334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2:00Z</dcterms:created>
  <dc:creator>.</dc:creator>
  <dc:description/>
  <cp:keywords/>
  <dc:language>en-US</dc:language>
  <cp:lastModifiedBy>mgy13p</cp:lastModifiedBy>
  <cp:lastPrinted>2009-02-10T11:58:00Z</cp:lastPrinted>
  <dcterms:modified xsi:type="dcterms:W3CDTF">2009-02-10T13:40:00Z</dcterms:modified>
  <cp:revision>58</cp:revision>
  <dc:subject/>
  <dc:title>CLASIFICADOS PARA LA FINAL REGIONAL DE AJEDREZ</dc:title>
</cp:coreProperties>
</file>