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</w:t>
      </w:r>
    </w:p>
    <w:p>
      <w:pPr>
        <w:pStyle w:val="Normal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588"/>
        <w:gridCol w:w="212"/>
      </w:tblGrid>
      <w:tr>
        <w:trPr>
          <w:trHeight w:val="402" w:hRule="atLeast"/>
        </w:trPr>
        <w:tc>
          <w:tcPr>
            <w:tcW w:w="4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O AGÜERA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 ANGEL</w:t>
            </w:r>
          </w:p>
        </w:tc>
        <w:tc>
          <w:tcPr>
            <w:tcW w:w="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QUIERDO VAZQU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O TORRECILL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GA MARTÍN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DA CEGARR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CAMPILLO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ÚS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QUIN CRESPO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EMIL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RDE FEBRERO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MURCI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QUIN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JERO ALVAR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 BAVIER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 IGNAC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 GARCÍ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 GARCÍ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LLO VIVANCOS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JOSÉ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EZ CARMON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 ANTON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 SÁNCH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AR RUFETE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ÁN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RIAS MUÑO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LIRI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SOLANO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QUIN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ESPIN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-VALCARCEL RUIZ-CUESTA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RAFA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 CAPEL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 GÓM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EZ MESEGUER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IGU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AVERO IZQUIERDO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LUIS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SANCH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GERMAN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 MARTÍNEZ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ANUEL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 SALINAS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LUIS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 GIL</w:t>
            </w:r>
          </w:p>
        </w:tc>
        <w:tc>
          <w:tcPr>
            <w:tcW w:w="158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ÓN</w:t>
            </w:r>
          </w:p>
        </w:tc>
        <w:tc>
          <w:tcPr>
            <w:tcW w:w="21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7:00Z</dcterms:created>
  <dc:creator>OEM</dc:creator>
  <dc:description/>
  <cp:keywords/>
  <dc:language>en-US</dc:language>
  <cp:lastModifiedBy>Ángela</cp:lastModifiedBy>
  <cp:lastPrinted>2008-03-07T12:07:00Z</cp:lastPrinted>
  <dcterms:modified xsi:type="dcterms:W3CDTF">2008-06-25T10:07:00Z</dcterms:modified>
  <cp:revision>2</cp:revision>
  <dc:subject/>
  <dc:title>OPOSITORES QUE HAN SUPERADO EL 5º EJERCICIO DE LA OPOSICIÓN</dc:title>
</cp:coreProperties>
</file>