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504"/>
      </w:tblGrid>
      <w:tr>
        <w:trPr>
          <w:trHeight w:val="5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  <w:t>DEPORT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  <w:t>VOLEIBOL</w:t>
            </w:r>
          </w:p>
        </w:tc>
      </w:tr>
      <w:tr>
        <w:trPr>
          <w:trHeight w:val="5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NIVE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emboss/>
                <w:color w:val="FF6600"/>
              </w:rPr>
              <w:t>RESULTADOS DEL CAMPEONATO DE ESPAÑA INFANTIL Y CADETE POR SELECCIONES AUTONÓMICAS</w:t>
            </w:r>
          </w:p>
        </w:tc>
      </w:tr>
      <w:tr>
        <w:trPr>
          <w:trHeight w:val="5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LUGAR Y FECH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ADOLID, DEL  23 AL 29 DE MARZO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1ª FAS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INFANTIL MASCULINO: (GRUPO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- CANARIAS 3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LEÓN - MURCIA 0 - 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INFANTIL FEMENINO: (GRUPO 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LA RIOJA  3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UTA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C.VALENCIANA 1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LUÑA – MURCIA 3 – 2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CADETE MASCULINO: (GRUPO 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MANCHA – MURCIA 3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VASCO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CANARIAS 3 – 0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CADETE FEMENINO: (GRUPO 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CANTABRIA 2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LLA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GALICIA 3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URIAS – MURCIA 3 – 0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 xml:space="preserve">CLASIFICACIÓN </w:t>
            </w:r>
          </w:p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1ª FAS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INFANTIL MASCULINO: (GRUPO A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MURCIA         4punto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CANARIAS     3punto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C.LEÓN          2punto 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INFANTIL FEMENINO: (GRUPO D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CATALUÑA              6punto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MURCIA                  6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C.VALENCIANA      5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EUTA                    4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LA RIOJA                 3punto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ADETE MASCULINO: (GRUPO C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CANARIAS     6punto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C.MANCHA    5punto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URCIA         4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P.VASCO        3punto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ADETE FEMENINO: (GRUPO 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ASTURIAS      6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CANTABRIA    6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MURCIA          6pu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GALICIA          3punto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5.MELILLA         3puntos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2ªFAS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FANTIL MASCULINO: (GRUPO 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-  MADRID 1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C. MANCH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VALENCIANA – MURCIA 3 – 0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INFANTIL FEMENINO: (GRUPO 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MANCHA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LA RIOJA 3-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RID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RCIA – CANTABRIA 3 – 2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ADETE MASCULINO: (GRUPO 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LLA – MURCIA 0-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UTA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MADRID 1 – 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ADETE FEMENINO: (GRUPO 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VALENCIANA – MURCIA 0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IA – C.MANCHA 1 – 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EXTREMADURA – MURCIA 0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RCIA – P.VASCO 3 – 1 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3ª FAS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FANTIL MASCULIN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RCIA – I.BALEARES 1 – 3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ADETE MASCULIN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RCIA – ASTURIAS 1 – 3 </w:t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>CLASIFICACIÓN FINA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FANTIL MASCULINO : 8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FANTIL FEMENINO : 9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ADETE MASCULINO : 9º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CADETE FEMENINO: 11º</w:t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eritoria participación de muestras Selecciones Autonómicas cadete e infantil, masculina y femenina de Voleibol, quedando clasificadas la infantil masculino en 8ª posición, infantil femenino 9ª, cadete masculino 9ª y por último la cadete femenino 11ª posición. Mención expecial merece la Selección Cadete Masculino que ganó en su categoría el Premio al Juego Lim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1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23495</wp:posOffset>
            </wp:positionV>
            <wp:extent cx="4610100" cy="3086100"/>
            <wp:effectExtent l="0" t="0" r="0" b="0"/>
            <wp:wrapNone/>
            <wp:docPr id="2" name="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5:00Z</dcterms:created>
  <dc:creator>Presidencia</dc:creator>
  <dc:description/>
  <cp:keywords/>
  <dc:language>en-US</dc:language>
  <cp:lastModifiedBy>Presidencia</cp:lastModifiedBy>
  <cp:lastPrinted>2008-03-27T09:03:00Z</cp:lastPrinted>
  <dcterms:modified xsi:type="dcterms:W3CDTF">2008-04-02T12:45:00Z</dcterms:modified>
  <cp:revision>3</cp:revision>
  <dc:subject/>
  <dc:title>DEPORTE</dc:title>
</cp:coreProperties>
</file>