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MEMORIA ANUAL DE GESTORES DE RESIDUOS PELIGROS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rtículos 38 y 39 – R.D.833/88 - B.O.E. de 30/07/88, R.D. 952/97 - B.O.E. de 5/7/9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 Orden MAM/304/2002, B.O.E. de 19/2/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COMUNIDAD AUTONOMA DE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Presentar</w:t>
      </w:r>
      <w:r>
        <w:rPr>
          <w:b/>
          <w:sz w:val="22"/>
          <w:szCs w:val="22"/>
        </w:rPr>
        <w:t xml:space="preserve"> tres ejemplares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>ante Órgano Ambiental de la Comunidad Autónoma a la que pertenece el declara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Memoria correspondiente al año _____________</w:t>
            </w:r>
          </w:p>
        </w:tc>
      </w:tr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presentante legal de la empres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OS DE LA EMPRESA</w:t>
      </w:r>
    </w:p>
    <w:tbl>
      <w:tblPr>
        <w:tblW w:w="102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F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l domicilio social       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</w:tr>
      <w:tr>
        <w:trPr>
          <w:trHeight w:val="430" w:hRule="atLeast"/>
        </w:trPr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entros gestores de residuos peligros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062"/>
        <w:gridCol w:w="3420"/>
      </w:tblGrid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 LEGAL DE LA EMPRESA</w:t>
            </w:r>
          </w:p>
        </w:tc>
      </w:tr>
      <w:tr>
        <w:trPr>
          <w:trHeight w:val="318" w:hRule="atLeast"/>
        </w:trPr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>
          <w:trHeight w:val="50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TOS DEL CENTRO DE RECOGIDA, ALMACENAMIENTO, TRATAMIENTO, RECUPERACIÓN Y/O ELIMINACIÓN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En caso de tener más de un Centro gestor, rellénese una copia de este apartado 2 por cada Centro adicional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603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Denominación del Centro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I.F.  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R.I.</w:t>
            </w:r>
          </w:p>
        </w:tc>
      </w:tr>
      <w:tr>
        <w:trPr>
          <w:trHeight w:val="4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no.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ÁMETROS DE HOMOLOGACIÓN</w:t>
            </w:r>
          </w:p>
        </w:tc>
      </w:tr>
      <w:tr>
        <w:trPr>
          <w:trHeight w:val="26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cia instalada (Mw)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.A.E.</w:t>
            </w:r>
          </w:p>
        </w:tc>
      </w:tr>
      <w:tr>
        <w:trPr>
          <w:trHeight w:val="279" w:hRule="atLeast"/>
        </w:trPr>
        <w:tc>
          <w:tcPr>
            <w:tcW w:w="10443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nergía consumida durante el año objeto de homologación (Mwh)</w:t>
            </w:r>
          </w:p>
        </w:tc>
      </w:tr>
      <w:tr>
        <w:trPr>
          <w:trHeight w:val="277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úmero total de procesos gestores de residuos peligros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TOS PARA CADA UNO DE LOS PROCESOS DE TRATAMIENTO O ELIMINACIÓN DE RESIDUOS PELIGROSOS EN CADA UNO DE LOS CENT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>(En caso de tener más de un proceso de tratamiento o eliminación,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rellénese una copia de este apartado 3 por cada proceso adicion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I.F.: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20"/>
        <w:gridCol w:w="1527"/>
        <w:gridCol w:w="444"/>
        <w:gridCol w:w="45"/>
        <w:gridCol w:w="60"/>
        <w:gridCol w:w="2053"/>
      </w:tblGrid>
      <w:tr>
        <w:trPr/>
        <w:tc>
          <w:tcPr>
            <w:tcW w:w="7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l proces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R.I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instalada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orden  del proces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nergía consumida durante el año objeto de declaración (Mwh)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empleados en el proceso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PRIMAS CONSUMIDAS</w:t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.B.S.</w:t>
            </w:r>
          </w:p>
        </w:tc>
        <w:tc>
          <w:tcPr>
            <w:tcW w:w="63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(Kg.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OS FINALES DEL PROCES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caso de tratamiento para reutilización o reciclado)</w:t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.B.S.</w:t>
            </w:r>
          </w:p>
        </w:tc>
        <w:tc>
          <w:tcPr>
            <w:tcW w:w="63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uos generados en el proceso (Códigos según Anejo 1 del R.D. 952/97 y Anejo 2 de la Orden MAM/304/2002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ú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s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jo 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jo 2 (L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jo 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jo 2 (L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jo 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jo 2 (L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OS DE LOS RESIDUOS</w:t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Cumpliméntese una copia de este apartado 4 por cada tipo de residu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N.I.F.: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89"/>
        <w:gridCol w:w="322"/>
        <w:gridCol w:w="885"/>
        <w:gridCol w:w="233"/>
        <w:gridCol w:w="180"/>
        <w:gridCol w:w="232"/>
        <w:gridCol w:w="982"/>
        <w:gridCol w:w="488"/>
        <w:gridCol w:w="278"/>
        <w:gridCol w:w="216"/>
        <w:gridCol w:w="1225"/>
        <w:gridCol w:w="497"/>
        <w:gridCol w:w="42"/>
        <w:gridCol w:w="1801"/>
      </w:tblGrid>
      <w:tr>
        <w:trPr/>
        <w:tc>
          <w:tcPr>
            <w:tcW w:w="39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R.I. del Centro</w:t>
            </w:r>
          </w:p>
        </w:tc>
        <w:tc>
          <w:tcPr>
            <w:tcW w:w="617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la partida arancelaria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orden del proceso de tratamiento o eliminación (el mismo dado que en el apartado 3)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L RESIDU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según las tablas del Anejo 1 del R.D. 952/9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1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2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3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4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5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6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7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 (Según Anejo 1 R.D. 952/97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según la Lista Europeo de Residuos (L.E.R.), Anejo 2 de la Orden MAM/304/2002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L.E.R. (seis dígitos)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ENAMIENTO PREVIO AL TRATAMIENTO O ELIMINACIÓN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meses que ha estado el residuo almacenado en el año objeto de la declaración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lmacenamient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recipien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mperi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 cerrada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ves abier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TOTAL DE RESIDUO GESTIONADO (Tm) :</w:t>
            </w:r>
          </w:p>
        </w:tc>
      </w:tr>
      <w:tr>
        <w:trPr>
          <w:trHeight w:val="374" w:hRule="atLeast"/>
        </w:trPr>
        <w:tc>
          <w:tcPr>
            <w:tcW w:w="602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OR DE PROCEDENCIA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UO</w:t>
            </w:r>
          </w:p>
        </w:tc>
      </w:tr>
      <w:tr>
        <w:trPr>
          <w:trHeight w:val="37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F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R.I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dad (Tm)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.C.S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o Transfronterizo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/>
      </w:pPr>
      <w:r>
        <w:rPr/>
        <w:t>4. bis  INFORMACIÓN QUE DEBE CUMPLIMENTAR EL CENTRO DE ALMACENAMIENTO INTERMEDIO, REFERENTE AL CENTRO DE TRATAMIENTO O ELIMINACION DE DESTINO FINAL.</w:t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 xml:space="preserve">(Se cumplimentará una copia de este apartado 4 bis para cada tipo de residuo cuando se trate únicamente de almacenamiento temporal y no se efectúe pretratamiento antes de su entrega al gestor final de destin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N.I.F.: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89"/>
        <w:gridCol w:w="322"/>
        <w:gridCol w:w="40"/>
        <w:gridCol w:w="845"/>
        <w:gridCol w:w="233"/>
        <w:gridCol w:w="412"/>
        <w:gridCol w:w="310"/>
        <w:gridCol w:w="672"/>
        <w:gridCol w:w="766"/>
        <w:gridCol w:w="216"/>
        <w:gridCol w:w="146"/>
        <w:gridCol w:w="1576"/>
        <w:gridCol w:w="43"/>
        <w:gridCol w:w="1801"/>
      </w:tblGrid>
      <w:tr>
        <w:trPr/>
        <w:tc>
          <w:tcPr>
            <w:tcW w:w="39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R.I. del Centro</w:t>
            </w:r>
          </w:p>
        </w:tc>
        <w:tc>
          <w:tcPr>
            <w:tcW w:w="617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la partida arancelaria (si se importa)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L RESIDU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según las tablas del Anejo 1 del R.D. 952/9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1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2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3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4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5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6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 7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 (Según Anejo 1 R.D. 952/97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según la Lista Europeo de Residuos (L.E.R.), Anejo 2 de la Orden MAM/304/2002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L.E.R. (seis dígitos)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ENAMIENTO PREVIO A SU ENVIO AL GESTOR FINAL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meses que ha estado el residuo almacenado en el año objeto de la declaración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lmacenamient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recipient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mperi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 cerradas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ves abier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TOTAL DE RESIDUO GESTIONADO (Tm) :</w:t>
            </w:r>
          </w:p>
        </w:tc>
      </w:tr>
      <w:tr>
        <w:trPr>
          <w:trHeight w:val="374" w:hRule="atLeast"/>
        </w:trPr>
        <w:tc>
          <w:tcPr>
            <w:tcW w:w="66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 FINAL DE DESTIN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UO</w:t>
            </w:r>
          </w:p>
        </w:tc>
      </w:tr>
      <w:tr>
        <w:trPr>
          <w:trHeight w:val="37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F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R.I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dad (Tm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.C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o transfronterizo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4:00Z</dcterms:created>
  <dc:creator>Bj</dc:creator>
  <dc:description/>
  <cp:keywords/>
  <dc:language>en-US</dc:language>
  <cp:lastModifiedBy>wxp</cp:lastModifiedBy>
  <cp:lastPrinted>2007-01-23T12:27:00Z</cp:lastPrinted>
  <dcterms:modified xsi:type="dcterms:W3CDTF">2007-01-23T11:40:00Z</dcterms:modified>
  <cp:revision>15</cp:revision>
  <dc:subject/>
  <dc:title>DECLARACIÓN ANUAL DE PRODUCTORES DE RESIDUOS PELIGROSOS</dc:title>
</cp:coreProperties>
</file>