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  <w:sz w:val="28"/>
          <w:szCs w:val="28"/>
          <w:highlight w:val="black"/>
        </w:rPr>
        <w:t>MEMORIA TÉCNICA JUSTIFICATIVA DEL PROYECT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180" w:right="142" w:hanging="0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DECRETO N.º 131/2013, DE 8 DE NOVIEMBRE, DE CONCESIÓN DIRECTA DE SUBVENCIONES A INSTITUCIONES SIN FIN DE LUCRO, PARA EL DESARROLLO DE ACTUACIONES EN LA LUCHA CONTRA LA POBREZA EN LA REGIÓN DE MURCIA DURANTE EL AÑO 2013. </w:t>
      </w:r>
      <w:r>
        <w:rPr>
          <w:rFonts w:cs="Arial"/>
          <w:b/>
          <w:bCs/>
          <w:sz w:val="16"/>
          <w:szCs w:val="16"/>
        </w:rPr>
        <w:t xml:space="preserve">Y </w:t>
      </w:r>
      <w:r>
        <w:rPr>
          <w:rFonts w:cs="Arial"/>
          <w:b/>
          <w:sz w:val="16"/>
          <w:szCs w:val="16"/>
        </w:rPr>
        <w:t>CORRECCIÓN DE ERRORES AL DECRETO (BORM DE 7 DE DICIEMBRE DE 2013)</w:t>
      </w:r>
    </w:p>
    <w:p>
      <w:pPr>
        <w:pStyle w:val="Normal"/>
        <w:autoSpaceDE w:val="false"/>
        <w:jc w:val="both"/>
        <w:rPr>
          <w:rFonts w:ascii="ArialMT" w:hAnsi="ArialMT" w:cs="Arial"/>
          <w:color w:val="FFFFFF"/>
          <w:sz w:val="20"/>
          <w:szCs w:val="20"/>
        </w:rPr>
      </w:pPr>
      <w:r>
        <w:rPr>
          <w:rFonts w:cs="Arial" w:ascii="ArialMT" w:hAnsi="ArialMT"/>
          <w:color w:val="FFFFFF"/>
          <w:sz w:val="20"/>
          <w:szCs w:val="20"/>
        </w:rPr>
        <w:t>YECTO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9"/>
        <w:gridCol w:w="360"/>
        <w:gridCol w:w="240"/>
        <w:gridCol w:w="887"/>
        <w:gridCol w:w="73"/>
        <w:gridCol w:w="68"/>
        <w:gridCol w:w="652"/>
        <w:gridCol w:w="600"/>
        <w:gridCol w:w="1080"/>
        <w:gridCol w:w="1680"/>
        <w:gridCol w:w="183"/>
        <w:gridCol w:w="698"/>
        <w:gridCol w:w="520"/>
        <w:gridCol w:w="600"/>
        <w:gridCol w:w="759"/>
      </w:tblGrid>
      <w:tr>
        <w:trPr>
          <w:trHeight w:val="425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Entidad Gestora del Proyecto: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Domicilio:</w:t>
            </w:r>
          </w:p>
        </w:tc>
        <w:tc>
          <w:tcPr>
            <w:tcW w:w="7800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Municipio y Provincia:</w:t>
            </w:r>
          </w:p>
        </w:tc>
        <w:tc>
          <w:tcPr>
            <w:tcW w:w="69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Código Postal:</w:t>
            </w:r>
          </w:p>
        </w:tc>
        <w:tc>
          <w:tcPr>
            <w:tcW w:w="22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ÉFONO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Fax:</w:t>
            </w:r>
          </w:p>
        </w:tc>
        <w:tc>
          <w:tcPr>
            <w:tcW w:w="1879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E-mail:  </w:t>
            </w:r>
            <w:r>
              <w:rPr>
                <w:rFonts w:cs="Arial"/>
                <w:b/>
                <w:i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i/>
              </w:rPr>
              <w:t xml:space="preserve">        </w:t>
            </w:r>
          </w:p>
        </w:tc>
        <w:tc>
          <w:tcPr>
            <w:tcW w:w="850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6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Persona de contacto: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éfono: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" w:firstLine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3382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Denominación del Proyecto: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67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2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 xml:space="preserve">responsable del proyecto: 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LOCALIZACIÓN DEL PROYECTO:</w:t>
            </w:r>
          </w:p>
        </w:tc>
      </w:tr>
      <w:tr>
        <w:trPr>
          <w:trHeight w:val="303" w:hRule="atLeast"/>
          <w:cantSplit w:val="true"/>
        </w:trPr>
        <w:tc>
          <w:tcPr>
            <w:tcW w:w="14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Municipio/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6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ind w:left="34"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CRIPCION DEL PROYECTO EJECUTADO</w:t>
            </w:r>
          </w:p>
        </w:tc>
      </w:tr>
      <w:tr>
        <w:trPr>
          <w:trHeight w:val="255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reve explicación del contenido de la intervención que se ha desarrollado y resultados obtenido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zación interna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Responsable, equipo, coordinación…)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214" w:hanging="357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>Calendario</w:t>
            </w:r>
            <w:r>
              <w:rPr>
                <w:rFonts w:cs="Arial"/>
                <w:b/>
                <w:i/>
                <w:sz w:val="22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Fecha de inicio del proyecto:</w:t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 de finalización del proyecto:</w:t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 su caso, fecha de finalización del plazo de ejecución ampliado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oordinación con Servicios Sociales de zona y otras Entidades. (Art. 6 Decreto 131/2013): 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cificad, el nombre del centro/servicio/ programa , indicando la finalidad y actuaciones concretas.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/>
                <w:i/>
                <w:sz w:val="22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romoción-difusión del proyect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charlas, conferencias, folletos, carteles, campañas…)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87" w:gutter="0" w:header="720" w:top="215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trHeight w:val="454" w:hRule="atLeast"/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- DESTINATARIOS DEL PROYECTO: </w:t>
            </w:r>
          </w:p>
        </w:tc>
      </w:tr>
      <w:tr>
        <w:trPr>
          <w:trHeight w:val="340" w:hRule="atLeast"/>
          <w:cantSplit w:val="true"/>
        </w:trPr>
        <w:tc>
          <w:tcPr>
            <w:tcW w:w="1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Nº DE BENEFICIARIOS/AS DEL PROYECTO:</w:t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14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840"/>
              <w:gridCol w:w="840"/>
              <w:gridCol w:w="840"/>
              <w:gridCol w:w="840"/>
              <w:gridCol w:w="840"/>
              <w:gridCol w:w="840"/>
              <w:gridCol w:w="826"/>
              <w:gridCol w:w="778"/>
              <w:gridCol w:w="826"/>
              <w:gridCol w:w="840"/>
              <w:gridCol w:w="840"/>
              <w:gridCol w:w="840"/>
              <w:gridCol w:w="1586"/>
            </w:tblGrid>
            <w:tr>
              <w:trPr/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NACIONALIDAD \ EDAD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 – 3 AÑOS</w:t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4 – 17 AÑOS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8 – 26 AÑOS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7 – 65 AÑOS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&gt; 65 AÑOS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34"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OTAL GLOBAL</w:t>
                  </w:r>
                </w:p>
              </w:tc>
            </w:tr>
            <w:tr>
              <w:trPr/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ind w:left="34"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righ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OTALE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(1)</w:t>
      </w:r>
      <w:r>
        <w:rPr>
          <w:rFonts w:cs="Arial"/>
          <w:sz w:val="18"/>
          <w:szCs w:val="18"/>
        </w:rPr>
        <w:t>Expresad conceptos que indiquen valores numéricos absolutos o relativos: nº de beneficiarios, nº de…, % de…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2)Valores numéricos, según los indicadores de evaluación establecidos</w:t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  <w:gridCol w:w="3478"/>
        <w:gridCol w:w="1682"/>
      </w:tblGrid>
      <w:tr>
        <w:trPr>
          <w:trHeight w:val="476" w:hRule="atLeas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40" w:right="-856" w:firstLine="54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6.- OBJETIVOS YSERVICIOS Y/O  ACTIVIDADES DESARROLLADOS</w:t>
            </w:r>
          </w:p>
        </w:tc>
      </w:tr>
      <w:tr>
        <w:trPr>
          <w:trHeight w:val="2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40" w:right="-856" w:firstLine="5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BJETIV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40" w:right="-856" w:firstLine="540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SERVICIOS Y/O ACTIVIDAD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39" w:right="-85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INDICADORES DE EVALUACION(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56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RESULTADOS(2)</w:t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LCANZADOS</w:t>
            </w:r>
          </w:p>
        </w:tc>
      </w:tr>
      <w:tr>
        <w:trPr>
          <w:trHeight w:val="2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66"/>
        <w:gridCol w:w="667"/>
        <w:gridCol w:w="666"/>
        <w:gridCol w:w="667"/>
        <w:gridCol w:w="666"/>
        <w:gridCol w:w="667"/>
        <w:gridCol w:w="666"/>
        <w:gridCol w:w="667"/>
        <w:gridCol w:w="666"/>
        <w:gridCol w:w="667"/>
        <w:gridCol w:w="666"/>
        <w:gridCol w:w="667"/>
      </w:tblGrid>
      <w:tr>
        <w:trPr>
          <w:trHeight w:val="473" w:hRule="atLeast"/>
        </w:trPr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CALENDARIZACIÓN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ERVICIOS /ACTIVIDADES(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E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FE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MA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AB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M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JU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JU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AG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SE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O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NO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DIC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1) Sombrea los periodos de ejecución de cada una de las actividades indicadas en el Apartado 6</w:t>
      </w:r>
      <w:r>
        <w:rPr>
          <w:rFonts w:cs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/>
          <w:sz w:val="18"/>
          <w:szCs w:val="18"/>
        </w:rPr>
        <w:t>(2) En caso de que se haya concedido ampliación de la ejecución del proyecto, indicad el nuevo período de ejecución de servicios/actividades.</w:t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4"/>
      </w:tblGrid>
      <w:tr>
        <w:trPr>
          <w:trHeight w:val="420" w:hRule="atLeast"/>
        </w:trPr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 METODOLOGÍAS DE SEGUIMIENTO Y EVALUACIÓN DEL PROYECTO QUE SE HA UTILIZADO (3)</w:t>
            </w:r>
          </w:p>
        </w:tc>
      </w:tr>
      <w:tr>
        <w:trPr>
          <w:trHeight w:val="3132" w:hRule="atLeast"/>
        </w:trPr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2" w:hanging="0"/>
        <w:rPr/>
      </w:pPr>
      <w:r>
        <w:rPr>
          <w:rFonts w:cs="Arial"/>
          <w:i/>
          <w:sz w:val="18"/>
          <w:szCs w:val="18"/>
        </w:rPr>
        <w:t>(3) Indicad las herramientas de recopilación de datos relativas a los indicadores de evaluación que se han utilizado (cuestionarios, entrevistas, grupos de trabajo, fichas de asistencia, fechas de demanda…) y las características y descripción de estas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625"/>
        <w:gridCol w:w="1404"/>
        <w:gridCol w:w="1286"/>
        <w:gridCol w:w="4927"/>
        <w:gridCol w:w="1386"/>
        <w:gridCol w:w="1580"/>
      </w:tblGrid>
      <w:tr>
        <w:trPr>
          <w:trHeight w:val="432" w:hRule="atLeast"/>
          <w:cantSplit w:val="true"/>
        </w:trPr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 PERSONAL CONTRATADO ADSCRITO AL PROYECTO (Max. 10% del coste total del proyecto)</w:t>
            </w:r>
          </w:p>
        </w:tc>
      </w:tr>
      <w:tr>
        <w:trPr>
          <w:trHeight w:val="308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CATEGORÍA PROFESIONAL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 xml:space="preserve">Nº DE </w:t>
            </w:r>
            <w:r>
              <w:rPr>
                <w:rFonts w:cs="Arial"/>
                <w:b/>
                <w:i/>
                <w:sz w:val="16"/>
                <w:szCs w:val="16"/>
              </w:rPr>
              <w:t>TRABAJADORES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EDICACION</w:t>
            </w:r>
          </w:p>
        </w:tc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TAREAS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GRUPO COTIZACIÓN (2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COSTE 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(1)</w:t>
            </w:r>
          </w:p>
        </w:tc>
      </w:tr>
      <w:tr>
        <w:trPr>
          <w:trHeight w:val="307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º HORAS SEMANAL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º MESES</w:t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44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sponsable del Proyect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Trabajador Soci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ucador Soci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icólog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nitor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ador Social/intercultur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estr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Sociólogo/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ogad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ministrativ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ente de desarrollo loc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érpret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dagog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ros/a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ros/as</w:t>
            </w:r>
          </w:p>
        </w:tc>
        <w:tc>
          <w:tcPr>
            <w:tcW w:w="162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3" w:type="dxa"/>
            <w:tcBorders>
              <w:top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OTALES 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SUMA TOTAL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1) Sólo especificar el coste del personal imputable económicamente al proyecto. (No superará el 10 % del coste total del Proyecto subvencionado)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2) Señala el grupo de cotización de la Seguridad Social de la categoría profesional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685"/>
        <w:gridCol w:w="3119"/>
        <w:gridCol w:w="1984"/>
        <w:gridCol w:w="4253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. VOLUNTARIOS QUE HAN PARTICIPADO EN EL PROYECTO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DE 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X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HORAS/SEMANA DED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ACTUACIÓN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Se especificaran el tipo de tareas asignadas al personal voluntario (social, educativa, sanitaria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  <w:gridCol w:w="2410"/>
        <w:gridCol w:w="2693"/>
      </w:tblGrid>
      <w:tr>
        <w:trPr>
          <w:trHeight w:val="420" w:hRule="atLeast"/>
          <w:cantSplit w:val="true"/>
        </w:trPr>
        <w:tc>
          <w:tcPr>
            <w:tcW w:w="1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11. TIPOS DE  AYUDAS PRESTADAS (1)</w:t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º AYU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TOTAL 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24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Ayudas: alquiler, suministros básicos (agua, luz, gas…), menaje, vestuario, equipamiento básico de la vivienda, material escolar, alimentación, medicinas, vacunas, gafas, transporte escolar, etc. (Art.10 Decreto 131/2013) y </w:t>
      </w:r>
      <w:r>
        <w:rPr>
          <w:rFonts w:cs="Arial"/>
          <w:i/>
          <w:sz w:val="18"/>
          <w:szCs w:val="18"/>
          <w:u w:val="single"/>
        </w:rPr>
        <w:t>Corrección de errores al Decreto</w:t>
      </w:r>
      <w:r>
        <w:rPr>
          <w:rFonts w:cs="Arial"/>
          <w:i/>
          <w:sz w:val="18"/>
          <w:szCs w:val="18"/>
        </w:rPr>
        <w:t xml:space="preserve"> (BORM de 7 de diciembre de 2013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67"/>
        <w:gridCol w:w="4814"/>
      </w:tblGrid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2. PROTOCOLOS DE ACTUACIÓN DESARROLLADOS (Art. 6 Decreto 131/2013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ENOMIN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NTIDAD/ES  COLABORADORA/S (1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ESCRIPCIÓN DEL PROTOCOLO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871" w:gutter="0" w:header="720" w:top="1202" w:footer="584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18"/>
          <w:szCs w:val="18"/>
        </w:rPr>
        <w:t>(1) SS.SS., ISFL, OTRAS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OTROS ASPECTOS DEL PROYECTO/OBSERVACION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                         ,              de                              d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ºBº del Representante Legal de la Entidad                        Firma del Responsable del Proyec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lo de la Entidad:</w:t>
      </w:r>
    </w:p>
    <w:sectPr>
      <w:headerReference w:type="default" r:id="rId6"/>
      <w:footerReference w:type="default" r:id="rId7"/>
      <w:type w:val="nextPage"/>
      <w:pgSz w:w="11906" w:h="16838"/>
      <w:pgMar w:left="1077" w:right="539" w:gutter="0" w:header="357" w:top="99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-Bold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rPr/>
    </w:pPr>
    <w:r>
      <w:rPr>
        <w:rFonts w:cs="Arial"/>
        <w:sz w:val="16"/>
        <w:szCs w:val="16"/>
      </w:rPr>
      <w:t>MEMORIA TÉCNICA JUSTIFICATIVA DEL PROYECTO LUCHA CONTRA LA POBREZA 2013</w:t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rPr/>
    </w:pPr>
    <w:r>
      <w:rPr>
        <w:rFonts w:cs="Arial"/>
        <w:sz w:val="16"/>
        <w:szCs w:val="16"/>
      </w:rPr>
      <w:t>MEMORIA TÉCNICA JUSTIFICATIVA DEL PROYECTO LUCHA CONTRA LA POBREZA 2013</w:t>
      <w:tab/>
      <w:tab/>
      <w:tab/>
      <w:tab/>
      <w:tab/>
      <w:tab/>
      <w:tab/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rPr/>
    </w:pPr>
    <w:r>
      <w:rPr>
        <w:rFonts w:cs="Arial"/>
        <w:sz w:val="16"/>
        <w:szCs w:val="16"/>
      </w:rPr>
      <w:t>MEMORIA TÉCNICA JUSTIFICATIVA DEL PROYECTO LUCHA CONTRA LA POBREZA 2013</w:t>
      <w:tab/>
      <w:tab/>
      <w:tab/>
      <w:tab/>
      <w:tab/>
      <w:tab/>
      <w:tab/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08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08075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7595</wp:posOffset>
          </wp:positionH>
          <wp:positionV relativeFrom="paragraph">
            <wp:posOffset>-243205</wp:posOffset>
          </wp:positionV>
          <wp:extent cx="7772400" cy="15544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(W1)" w:hAnsi="Times New (W1)" w:cs="Times New (W1)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">
    <w:name w:val="Par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De">
    <w:name w:val="De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Qu">
    <w:name w:val="qu"/>
    <w:basedOn w:val="Header"/>
    <w:qFormat/>
    <w:pPr>
      <w:tabs>
        <w:tab w:val="clear" w:pos="4252"/>
        <w:tab w:val="clear" w:pos="8504"/>
        <w:tab w:val="center" w:pos="4819" w:leader="none"/>
        <w:tab w:val="right" w:pos="9071" w:leader="none"/>
      </w:tabs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0:00Z</dcterms:created>
  <dc:creator>mrh41k</dc:creator>
  <dc:description/>
  <cp:keywords/>
  <dc:language>en-US</dc:language>
  <cp:lastModifiedBy>mcr40t</cp:lastModifiedBy>
  <cp:lastPrinted>2014-01-10T12:18:00Z</cp:lastPrinted>
  <dcterms:modified xsi:type="dcterms:W3CDTF">2014-01-28T12:03:00Z</dcterms:modified>
  <cp:revision>176</cp:revision>
  <dc:subject/>
  <dc:title>MEMORIA TÉCNICA JUSTIFICATIVA DEL PROYECTO</dc:title>
</cp:coreProperties>
</file>