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/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448"/>
        <w:gridCol w:w="2164"/>
        <w:gridCol w:w="2164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OCENTE</w:t>
            </w:r>
          </w:p>
        </w:tc>
      </w:tr>
      <w:tr>
        <w:trPr>
          <w:trHeight w:val="42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1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468"/>
        <w:gridCol w:w="1408"/>
        <w:gridCol w:w="2467"/>
        <w:gridCol w:w="1087"/>
        <w:gridCol w:w="1916"/>
      </w:tblGrid>
      <w:tr>
        <w:trPr>
          <w:trHeight w:val="405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NO DOCENTE</w:t>
            </w:r>
          </w:p>
        </w:tc>
      </w:tr>
      <w:tr>
        <w:trPr>
          <w:trHeight w:val="4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1448"/>
        <w:gridCol w:w="1960"/>
        <w:gridCol w:w="2369"/>
        <w:gridCol w:w="1555"/>
        <w:gridCol w:w="6564"/>
        <w:gridCol w:w="59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NO DOCENTE</w:t>
            </w:r>
          </w:p>
        </w:tc>
      </w:tr>
      <w:tr>
        <w:trPr>
          <w:trHeight w:val="42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3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  <w:tc>
          <w:tcPr>
            <w:tcW w:w="15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56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n sido informados directamente, mediante la entrega de los documentos: “Ficha Informativa Personal Docente”/“Ficha Informativa Personal No Docente”, “Riesgos Generales del Centro” e “Instrucciones para Evacuación”, de los siguientes contenid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riesgos específicos que afectan a su puesto de trabajo o función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Los riesgos para la seguridad y la salud que afectan al centro docente en su conjunto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adoptadas en materia de primeros auxilios, lucha contra incendios y evacuación del perso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necesarias para caso de peligro grave, inminente e inevitab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 la política de preven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Estructura y organización del Sistema de Prevención de la Consejería de Educación, Formación y Emple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consulta y participación de los empleados públic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y obligaciones en materia de prevención de riesgos labora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personal especialmente sensible, embarazo o lactancia natur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accidente laboral o en acto de servic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__________________, a Junio de 20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075" w:leader="none"/>
        </w:tabs>
        <w:rPr/>
      </w:pPr>
      <w:r>
        <w:rPr>
          <w:rFonts w:cs="Arial" w:ascii="Arial" w:hAnsi="Arial"/>
        </w:rPr>
        <w:t>Fdo. Por Directo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er"/>
        <w:tabs>
          <w:tab w:val="clear" w:pos="4252"/>
          <w:tab w:val="clear" w:pos="8504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do. Por Coordinador de Prevenció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9135" w:leader="none"/>
        </w:tabs>
        <w:rPr/>
      </w:pPr>
      <w:r>
        <w:rPr/>
      </w:r>
    </w:p>
    <w:sectPr>
      <w:type w:val="continuous"/>
      <w:pgSz w:orient="landscape" w:w="16838" w:h="11906"/>
      <w:pgMar w:left="1418" w:right="1418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Nota:</w:t>
    </w:r>
    <w:r>
      <w:rPr>
        <w:b/>
        <w:color w:val="FF0000"/>
        <w:lang w:val="es-ES_tradnl"/>
      </w:rPr>
      <w:t xml:space="preserve"> </w:t>
    </w:r>
    <w:r>
      <w:rPr>
        <w:rFonts w:cs="Arial" w:ascii="Arial" w:hAnsi="Arial"/>
        <w:b/>
        <w:color w:val="FF0000"/>
        <w:lang w:val="es-ES_tradnl"/>
      </w:rPr>
      <w:t>El registro de entrega de información en materia de PRL se conservará en el centro a disposición de la autoridad competent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color w:val="FF0000"/>
        <w:lang w:val="es-ES_tradnl"/>
      </w:rPr>
      <w:t>A la finalización del curso escolar corriente, mes de junio, La dirección deberá remitir el presente registro al Servicio de Prevención de Riesgos Laborales para su conoci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>
        <w:rFonts w:ascii="Arial" w:hAnsi="Arial" w:cs="Arial"/>
        <w:b/>
        <w:b/>
        <w:sz w:val="22"/>
        <w:szCs w:val="22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/01 – R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/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 y Calidad Educativa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/01 – R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3:00Z</dcterms:created>
  <dc:creator>mfh78j</dc:creator>
  <dc:description/>
  <cp:keywords/>
  <dc:language>en-US</dc:language>
  <cp:lastModifiedBy>mfh78j</cp:lastModifiedBy>
  <cp:lastPrinted>2010-11-30T10:50:00Z</cp:lastPrinted>
  <dcterms:modified xsi:type="dcterms:W3CDTF">2011-10-28T11:56:00Z</dcterms:modified>
  <cp:revision>13</cp:revision>
  <dc:subject/>
  <dc:title>REGISTRO DE ENTREGA DE INFORMACIÓN EN MATERIA DE PRL AL PERSONAL DOCENTE</dc:title>
</cp:coreProperties>
</file>