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>
          <w:spacing w:val="20"/>
        </w:rPr>
        <w:t>DIRECTOR  TÉCNICO  O  RESPONSABLE  MÁXIMO  SANITARIO</w:t>
      </w:r>
    </w:p>
    <w:p>
      <w:pPr>
        <w:pStyle w:val="Normal"/>
        <w:rPr>
          <w:lang w:val="es-ES"/>
        </w:rPr>
      </w:pPr>
      <w:r>
        <w:rPr>
          <w:lang w:val="es-ES"/>
        </w:rPr>
        <w:t>NOMBRAMIENTO/ACEPTACIÓN.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/>
      </w:pPr>
      <w:r>
        <w:rPr/>
        <w:t xml:space="preserve">D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/>
        <w:t xml:space="preserve">con D.N.I. ........................................., y domicilio a efectos de notificaciones en ......................................................................................................................................, actuando </w:t>
      </w:r>
    </w:p>
    <w:p>
      <w:pPr>
        <w:pStyle w:val="TextBody"/>
        <w:spacing w:lineRule="auto" w:line="360"/>
        <w:rPr/>
      </w:pPr>
      <w:r>
        <w:rPr/>
        <w:t>en nombre propio/ como propietario, o como responsable de la Sociedad .................................................................................................... , con C.I.F................................,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como titular del Centro, Servicio y Establecimiento Sanitario ......................................................................................................................................................, sito en ..............................................................................................................., por la presente,  NOMBRO COMO DIRECTOR TÉCNICO Y MÁXIMO RESPONSABLE SANITARIO,   de dicho Centro/ Servicio o Establecimiento Sanitario a D..................................................................................., colegiado nº.........................., con D.N.I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Murcia a........de...................................de 20…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Fdo.: 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D..............................................................................................., colegiado nº......................, con D.N.I.........................., por la presente ACEPTO EL NOMBRAMIENTO DE DIRECTOR TÉCNICO O RESPONSABLE MÁXIMO SANITARIO del Centro/ Servicio/ Establecimiento Sanitario arriba indicado.</w:t>
      </w:r>
    </w:p>
    <w:p>
      <w:pPr>
        <w:pStyle w:val="TextBody"/>
        <w:spacing w:lineRule="auto" w:line="360"/>
        <w:jc w:val="center"/>
        <w:rPr/>
      </w:pPr>
      <w:r>
        <w:rPr/>
        <w:t>Murcia a.........de..................................de 20…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Fdo.: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09:00Z</dcterms:created>
  <dc:creator>cma97e</dc:creator>
  <dc:description/>
  <cp:keywords/>
  <dc:language>en-US</dc:language>
  <cp:lastModifiedBy>fmb07f</cp:lastModifiedBy>
  <cp:lastPrinted>2006-01-25T12:22:00Z</cp:lastPrinted>
  <dcterms:modified xsi:type="dcterms:W3CDTF">2010-11-30T08:59:00Z</dcterms:modified>
  <cp:revision>13</cp:revision>
  <dc:subject/>
  <dc:title>DIRECTOR TÉCNICO O RESPONSABLE MÁXIMO SANITARIO</dc:title>
</cp:coreProperties>
</file>