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IV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o orientativo de PTI para el Segundo Ciclo de Educación Infanti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4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ocente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Curso escola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/20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el segundo ciclo de Educación Infanti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corporación al primer curso del segundo ciclo de la Educación Infantil con cuatro años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sentismo, desconocimiento de la lengua, desventaja socio-educativa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sumen de informaciones médicas, tratamientos farmacológicos y/o de salud mental, etc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637"/>
        <w:gridCol w:w="803"/>
        <w:gridCol w:w="309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. INFORME PSICOPEDAGÓGIC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 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, Resumen de los contemplado en el informe psicopedagógico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NIVEL DE COMPENTENCIA CURRIC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83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NECESIDADES ESPECÍFICAS DE APOYO EDUCATIVO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rcar con X las que procedan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educativas especiales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icultades específicas de aprendizaje: Trastorno Específico del Lenguaj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torno por déficit de atención e hiperactividad (TDAH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personales o de historia escola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pecificar las necesidades específicas de apoyo educ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su evaluación psicopedagógica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das ordinarias o específicas propuestas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3"/>
        <w:gridCol w:w="57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 ADAPTACIONES ACORDADAS POR EL EQUIPO DOCENTE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aprendizaj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izar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resultados de aprendizaje relativos a</w:t>
            </w:r>
            <w:bookmarkEnd w:id="0"/>
            <w:bookmarkEnd w:id="1"/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resultados 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resultados  de aprendizaje relativos a</w:t>
            </w:r>
          </w:p>
        </w:tc>
      </w:tr>
      <w:tr>
        <w:trPr>
          <w:trHeight w:val="2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metodológ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ía de actividade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. ASPECTOS A TENER EN CUENTA PARA LA PROMOCIÓ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88"/>
        <w:gridCol w:w="1131"/>
        <w:gridCol w:w="1126"/>
        <w:gridCol w:w="1126"/>
        <w:gridCol w:w="1126"/>
        <w:gridCol w:w="1053"/>
        <w:gridCol w:w="90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. RECURSOS PERSONALES ESPECÍFICOS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semanale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horas a la seman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agogía terapéut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técnico educat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"/>
        <w:gridCol w:w="901"/>
        <w:gridCol w:w="413"/>
        <w:gridCol w:w="455"/>
        <w:gridCol w:w="461"/>
        <w:gridCol w:w="958"/>
        <w:gridCol w:w="461"/>
        <w:gridCol w:w="71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</w:t>
            </w:r>
          </w:p>
        </w:tc>
      </w:tr>
      <w:tr>
        <w:trPr/>
        <w:tc>
          <w:tcPr>
            <w:tcW w:w="5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8" w:top="166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2"/>
        <w:gridCol w:w="6026"/>
        <w:gridCol w:w="1163"/>
        <w:gridCol w:w="393"/>
        <w:gridCol w:w="1867"/>
        <w:gridCol w:w="571"/>
        <w:gridCol w:w="434"/>
        <w:gridCol w:w="555"/>
        <w:gridCol w:w="433"/>
        <w:gridCol w:w="997"/>
        <w:gridCol w:w="400"/>
      </w:tblGrid>
      <w:tr>
        <w:trPr/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55"/>
        <w:gridCol w:w="5519"/>
        <w:gridCol w:w="1083"/>
        <w:gridCol w:w="878"/>
        <w:gridCol w:w="593"/>
        <w:gridCol w:w="714"/>
        <w:gridCol w:w="650"/>
        <w:gridCol w:w="651"/>
        <w:gridCol w:w="650"/>
        <w:gridCol w:w="651"/>
      </w:tblGrid>
      <w:tr>
        <w:trPr>
          <w:trHeight w:val="1090" w:hRule="atLeast"/>
        </w:trPr>
        <w:tc>
          <w:tcPr>
            <w:tcW w:w="9363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CIÓN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A TRABAJAR</w:t>
            </w:r>
          </w:p>
        </w:tc>
        <w:tc>
          <w:tcPr>
            <w:tcW w:w="21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IONALES QUE INTERVIEN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6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5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RESULTADOS DE APRENDIZAJE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533" w:hRule="atLeast"/>
        </w:trPr>
        <w:tc>
          <w:tcPr>
            <w:tcW w:w="2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CONOCIMIENTO DE SÍ MISMO Y AUTONOMÍA PERSONAL 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CONOCIMIENTO DEL ENTORNO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LENGUAJES: COMUNICACIÓN Y REPERESENTACIÓN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"/>
        <w:gridCol w:w="3556"/>
        <w:gridCol w:w="657"/>
        <w:gridCol w:w="495"/>
        <w:gridCol w:w="278"/>
        <w:gridCol w:w="615"/>
        <w:gridCol w:w="461"/>
        <w:gridCol w:w="1650"/>
        <w:gridCol w:w="248"/>
        <w:gridCol w:w="235"/>
        <w:gridCol w:w="792"/>
        <w:gridCol w:w="3554"/>
      </w:tblGrid>
      <w:tr>
        <w:trPr/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4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51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EL TUTOR              EL MAESTRO DE PEDAGOGÍA TERAPÉUTICA     EL MAESTRO DE AUDICIÓN Y LENGUAJE</w:t>
            </w:r>
          </w:p>
        </w:tc>
      </w:tr>
      <w:tr>
        <w:trPr/>
        <w:tc>
          <w:tcPr>
            <w:tcW w:w="1345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: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  <w:sz w:val="16"/>
          <w:szCs w:val="16"/>
          <w:lang w:val="es-ES"/>
        </w:rPr>
        <w:t xml:space="preserve">3 </w:t>
      </w:r>
      <w:r>
        <w:rPr>
          <w:rFonts w:cs="Arial" w:ascii="Arial" w:hAnsi="Arial"/>
          <w:i/>
          <w:sz w:val="16"/>
          <w:szCs w:val="16"/>
        </w:rPr>
        <w:t>Indicar el curso de la etapa al que corresponde el estándar.</w:t>
      </w:r>
      <w:r>
        <w:br w:type="page"/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80"/>
        <w:gridCol w:w="1101"/>
        <w:gridCol w:w="1102"/>
        <w:gridCol w:w="1102"/>
        <w:gridCol w:w="1102"/>
      </w:tblGrid>
      <w:tr>
        <w:trPr/>
        <w:tc>
          <w:tcPr>
            <w:tcW w:w="91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SELECCIÓN DE HABILIDADES ESPECÍFICAS DE COMUNICACIÓN, LENGUAJE O HABL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fonética y fonología, morfología-sintaxis, léxico-semántica, pragmática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1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8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176"/>
      </w:tblGrid>
      <w:tr>
        <w:trPr/>
        <w:tc>
          <w:tcPr>
            <w:tcW w:w="5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AUDICIÓN Y LENGUAJE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  <w:r>
        <w:br w:type="page"/>
      </w:r>
    </w:p>
    <w:p>
      <w:pPr>
        <w:pStyle w:val="Footnote"/>
        <w:rPr/>
      </w:pPr>
      <w:r>
        <w:rPr>
          <w:rFonts w:eastAsia="Cambria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9"/>
        <w:gridCol w:w="5599"/>
        <w:gridCol w:w="1163"/>
        <w:gridCol w:w="393"/>
        <w:gridCol w:w="1867"/>
        <w:gridCol w:w="570"/>
        <w:gridCol w:w="432"/>
        <w:gridCol w:w="556"/>
        <w:gridCol w:w="433"/>
        <w:gridCol w:w="997"/>
        <w:gridCol w:w="40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38"/>
        <w:gridCol w:w="989"/>
        <w:gridCol w:w="990"/>
        <w:gridCol w:w="989"/>
        <w:gridCol w:w="990"/>
      </w:tblGrid>
      <w:tr>
        <w:trPr/>
        <w:tc>
          <w:tcPr>
            <w:tcW w:w="82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AUTONOMÍA, INTERACCIÓN SOCIAL, AUTORREGULACIÓN EMOCIONAL, FUNCIONES EJECUTIVAS, ETC.</w:t>
            </w:r>
          </w:p>
        </w:tc>
        <w:tc>
          <w:tcPr>
            <w:tcW w:w="39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2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ESTRO DE PEDAGOGÍA TERAPÉUTIC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Footnot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ADAPTACIÓN CURRICULAR INDIVIDUALIZADA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36"/>
        <w:gridCol w:w="5581"/>
        <w:gridCol w:w="1163"/>
        <w:gridCol w:w="392"/>
        <w:gridCol w:w="1882"/>
        <w:gridCol w:w="570"/>
        <w:gridCol w:w="432"/>
        <w:gridCol w:w="555"/>
        <w:gridCol w:w="433"/>
        <w:gridCol w:w="996"/>
        <w:gridCol w:w="399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ICIO: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SIOTERAPIA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FISIOTERAPIA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297"/>
      </w:tblGrid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02" w:right="1667" w:gutter="0" w:header="709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es-ES_tradnl" w:eastAsia="es-ES"/>
        </w:rPr>
        <w:t>No completar en el caso de alumnado de integración tardía o compensación educ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990</wp:posOffset>
          </wp:positionH>
          <wp:positionV relativeFrom="paragraph">
            <wp:posOffset>-199390</wp:posOffset>
          </wp:positionV>
          <wp:extent cx="3314700" cy="8191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990</wp:posOffset>
          </wp:positionH>
          <wp:positionV relativeFrom="paragraph">
            <wp:posOffset>-199390</wp:posOffset>
          </wp:positionV>
          <wp:extent cx="3314700" cy="819150"/>
          <wp:effectExtent l="0" t="0" r="0" b="0"/>
          <wp:wrapNone/>
          <wp:docPr id="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5:00Z</dcterms:created>
  <dc:creator>ehj25j</dc:creator>
  <dc:description/>
  <cp:keywords/>
  <dc:language>en-US</dc:language>
  <cp:lastModifiedBy>SOTO PEREZ, FCO. JAVIER</cp:lastModifiedBy>
  <cp:lastPrinted>2015-09-08T14:49:00Z</cp:lastPrinted>
  <dcterms:modified xsi:type="dcterms:W3CDTF">2015-09-08T12:52:00Z</dcterms:modified>
  <cp:revision>7</cp:revision>
  <dc:subject/>
  <dc:title> </dc:title>
</cp:coreProperties>
</file>