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CHA DE DATOS SIGNIFICATIV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3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ción del Clu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1275"/>
        <w:gridCol w:w="633"/>
        <w:gridCol w:w="567"/>
        <w:gridCol w:w="643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icilio soci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ía púb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s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a.</w:t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ostal</w:t>
            </w:r>
          </w:p>
        </w:tc>
      </w:tr>
      <w:tr>
        <w:trPr>
          <w:trHeight w:val="5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 teléfon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349"/>
        <w:gridCol w:w="567"/>
        <w:gridCol w:w="567"/>
        <w:gridCol w:w="643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icilio post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í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s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a.</w:t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ostal</w:t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ras direccion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o electrónico</w:t>
            </w:r>
          </w:p>
        </w:tc>
      </w:tr>
      <w:tr>
        <w:trPr>
          <w:trHeight w:val="636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et ( Dirección Pag. We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043"/>
        <w:gridCol w:w="3119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ros teléfono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id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o</w:t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</w:t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GRACIAS POR SU COLABORACIÓ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uentedeprrafopredet">
    <w:name w:val="Fuente de párrafo prede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6:00Z</dcterms:created>
  <dc:creator>C. de Presidencia</dc:creator>
  <dc:description/>
  <cp:keywords/>
  <dc:language>en-US</dc:language>
  <cp:lastModifiedBy>Presidencia</cp:lastModifiedBy>
  <cp:lastPrinted>2003-07-29T11:14:00Z</cp:lastPrinted>
  <dcterms:modified xsi:type="dcterms:W3CDTF">2007-01-02T11:06:00Z</dcterms:modified>
  <cp:revision>2</cp:revision>
  <dc:subject/>
  <dc:title>FICHA DE DATOS SIGNIFICATIVOS</dc:title>
</cp:coreProperties>
</file>