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SOLICITUD DE INSCRIPCION DE CLUBES DEPORTIV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D./Dña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   </w: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/>
        </w:rPr>
        <w:t xml:space="preserve">, con D.N.I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   </w: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/>
        </w:rPr>
        <w:t xml:space="preserve">, mayor de edad, con domicilio en calle/plaz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   </w: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/>
        </w:rPr>
        <w:t xml:space="preserve">, Población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   </w: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/>
        </w:rPr>
        <w:t xml:space="preserve">, C.P.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   </w: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/>
        </w:rPr>
        <w:t xml:space="preserve"> Provincia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   </w: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/>
        </w:rPr>
        <w:t xml:space="preserve">, Tfnos.: 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   </w: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/>
        </w:rPr>
        <w:t>/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   </w: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/>
        </w:rPr>
        <w:t xml:space="preserve">, en nombre y representación del club deportivo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   </w: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/>
        </w:rPr>
        <w:t xml:space="preserve">, Correo Electrónic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   </w: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/>
        </w:rPr>
        <w:t>@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 w:eastAsia="en-US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685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O L I C I T A</w:t>
      </w:r>
    </w:p>
    <w:p>
      <w:pPr>
        <w:pStyle w:val="TextBody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se proceda a la inscripción en el Registro de Entidades Deportivas de la Región de Murcia del club deportivo denominado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5"/>
        <w:rPr/>
      </w:pPr>
      <w:r>
        <w:rPr>
          <w:rFonts w:cs="Arial" w:ascii="Arial" w:hAnsi="Arial"/>
          <w:sz w:val="22"/>
          <w:szCs w:val="22"/>
        </w:rPr>
        <w:t>Se acompañan los siguientes documento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566"/>
        <w:gridCol w:w="698"/>
        <w:gridCol w:w="850"/>
      </w:tblGrid>
      <w:tr>
        <w:trPr/>
        <w:tc>
          <w:tcPr>
            <w:tcW w:w="391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2_2634448110"/>
            <w:bookmarkStart w:id="1" w:name="__Fieldmark__12_2634448110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6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originales del Acta Fundacional del Club</w:t>
            </w:r>
          </w:p>
        </w:tc>
        <w:tc>
          <w:tcPr>
            <w:tcW w:w="69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3_2634448110"/>
            <w:bookmarkStart w:id="3" w:name="__Fieldmark__13_2634448110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6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Dos originales de los Estatutos del Club</w:t>
            </w:r>
          </w:p>
        </w:tc>
        <w:tc>
          <w:tcPr>
            <w:tcW w:w="69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4_2634448110"/>
            <w:bookmarkStart w:id="5" w:name="__Fieldmark__14_2634448110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6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de identificación fiscal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En el caso de no tenerlo en el momento de efectuar esta solicitud deberá presentarlo lo antes posible, una vez obtenido</w:t>
            </w:r>
          </w:p>
        </w:tc>
        <w:tc>
          <w:tcPr>
            <w:tcW w:w="69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5_2634448110"/>
            <w:bookmarkStart w:id="7" w:name="__Fieldmark__15_2634448110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6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cha de datos significativos del Club</w:t>
            </w:r>
          </w:p>
        </w:tc>
        <w:tc>
          <w:tcPr>
            <w:tcW w:w="69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6_2634448110"/>
            <w:bookmarkStart w:id="9" w:name="__Fieldmark__16_2634448110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6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nte del pago de las Tasas T010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010.1- Expedición de certificados y T010.2- Inscripción en registros oficiales)</w:t>
            </w:r>
          </w:p>
        </w:tc>
        <w:tc>
          <w:tcPr>
            <w:tcW w:w="69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Al mismo tiempo solicito la expedición de un certificado de inscripción en el mencionado Registro. </w:t>
      </w:r>
    </w:p>
    <w:p>
      <w:pPr>
        <w:pStyle w:val="Normal"/>
        <w:ind w:left="70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Murcia, a – de ----------- de -------</w:t>
      </w:r>
    </w:p>
    <w:p>
      <w:pPr>
        <w:pStyle w:val="Normal"/>
        <w:ind w:left="70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(Firma del interesado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Default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gún el artículo 28 de la Ley 39/2015, de 1 de octubre, del Procedimiento Administrativo Común de las Administraciones Públicas, se entiende otorgado el consentimiento para que el órgano administrativo consulte de forma electrónica o por otros medios, a esta Administración Pública, otras Administraciones o Entes, los datos de identidad de los interesados, necesarios para la resolución de este procedimiento </w:t>
      </w:r>
      <w:r>
        <w:rPr>
          <w:b/>
          <w:bCs/>
          <w:sz w:val="20"/>
          <w:szCs w:val="20"/>
        </w:rPr>
        <w:t xml:space="preserve">En caso contrario, en el que NO otorgue el consentimiento para la consulta, marque la siguiente casilla: </w:t>
      </w:r>
    </w:p>
    <w:p>
      <w:pPr>
        <w:pStyle w:val="Default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 Autorizo al órgano administrativo para que se consulten los datos de </w:t>
      </w:r>
      <w:r>
        <w:rPr>
          <w:rFonts w:cs="Verdana" w:ascii="Verdana" w:hAnsi="Verdana"/>
          <w:i/>
          <w:iCs/>
          <w:sz w:val="20"/>
          <w:szCs w:val="20"/>
        </w:rPr>
        <w:t>I</w:t>
      </w:r>
      <w:r>
        <w:rPr>
          <w:i/>
          <w:iCs/>
          <w:sz w:val="20"/>
          <w:szCs w:val="20"/>
        </w:rPr>
        <w:t xml:space="preserve">dentida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b/>
          <w:bCs/>
        </w:rPr>
        <w:t>EN EL CASO DE NO CONCEDER AUTORIZACIÓN A LA ADMINISTRACIÓN, QUEDO OBLIGADO A APORTAR FOTOCOPIA COMPULSADA DEL D.N.I. DE LOS PROMOTORES DEL CLUB Y MIEMBROS DE SU JUNTA DIREC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TECCIÓN DE DATOS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Los datos de carácter personal de esta solicitud y de sus anexos, se incorporan a un fichero público a fin de gestionar este procedimiento y podrán ser cedidos con esta finalidad a otros órganos de las administraciones públicas. El responsable del fichero es </w:t>
      </w:r>
      <w:r>
        <w:rPr>
          <w:rFonts w:cs="Arial" w:ascii="Arial" w:hAnsi="Arial"/>
          <w:bCs/>
          <w:shd w:fill="BFBFBF" w:val="clear"/>
        </w:rPr>
        <w:t>el Director General de Deportes</w:t>
      </w:r>
      <w:r>
        <w:rPr>
          <w:rFonts w:cs="Arial" w:ascii="Arial" w:hAnsi="Arial"/>
          <w:bCs/>
        </w:rPr>
        <w:t>, ante quien el solicitante podrá ejercer los derechos de acceso, rectificación, cancelación y oposición, mediante escrito dirigido al responsable del fichero a la dirección postal</w:t>
      </w:r>
      <w:r>
        <w:rPr>
          <w:rFonts w:cs="Arial" w:ascii="Arial" w:hAnsi="Arial"/>
          <w:bCs/>
          <w:shd w:fill="BFBFBF" w:val="clear"/>
        </w:rPr>
        <w:t>: Gran Vía Escultor Salzillo, 32, 2ªesc., 3ª planta</w:t>
      </w:r>
      <w:r>
        <w:rPr>
          <w:rFonts w:cs="Arial" w:ascii="Arial" w:hAnsi="Arial"/>
          <w:bCs/>
        </w:rPr>
        <w:t>, de acuerdo con el artículo 5 de la Ley Orgánica 15/1999, de 13 de diciembre, de Protección de Datos de Carácter Person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  <w:t>Ilmo. Sr. Director General de Deportes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  <w:t>Consejería de Cultura y Portavocía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  <w:t>COMUNIDAD AUTÓNOMA DE LA REGIÓN DE MUR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635</wp:posOffset>
          </wp:positionH>
          <wp:positionV relativeFrom="paragraph">
            <wp:posOffset>-333375</wp:posOffset>
          </wp:positionV>
          <wp:extent cx="3314700" cy="1504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</w:rPr>
      <w:t>Código procedimiento:</w:t>
    </w:r>
  </w:p>
  <w:p>
    <w:pPr>
      <w:pStyle w:val="Header"/>
      <w:jc w:val="right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2044</w:t>
    </w:r>
  </w:p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Teléfonos de información</w:t>
    </w:r>
  </w:p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012</w:t>
    </w:r>
  </w:p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96836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es-ES_tradn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uentedeprrafopredet">
    <w:name w:val="Fuente de párrafo predet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rFonts w:ascii="Arial" w:hAnsi="Arial" w:cs="Arial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53:00Z</dcterms:created>
  <dc:creator>C. de Presidencia</dc:creator>
  <dc:description/>
  <cp:keywords/>
  <dc:language>en-US</dc:language>
  <cp:lastModifiedBy>SARRIA GONZALEZ, MANUELA</cp:lastModifiedBy>
  <cp:lastPrinted>2006-11-27T18:46:00Z</cp:lastPrinted>
  <dcterms:modified xsi:type="dcterms:W3CDTF">2017-02-13T13:09:00Z</dcterms:modified>
  <cp:revision>3</cp:revision>
  <dc:subject/>
  <dc:title>ILMO</dc:title>
</cp:coreProperties>
</file>