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spacing w:lineRule="auto" w:line="360"/>
        <w:jc w:val="center"/>
        <w:rPr/>
      </w:pPr>
      <w:r>
        <w:rPr/>
        <w:t>Comunicación de Simulacro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4"/>
        <w:gridCol w:w="502"/>
        <w:gridCol w:w="586"/>
        <w:gridCol w:w="392"/>
        <w:gridCol w:w="1868"/>
        <w:gridCol w:w="1669"/>
        <w:gridCol w:w="187"/>
        <w:gridCol w:w="1330"/>
        <w:gridCol w:w="1506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904" w:type="dxa"/>
            <w:gridSpan w:val="9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5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del Centro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ódigo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Postal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vel(es) educativo(s)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simulacro: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382"/>
        <w:gridCol w:w="1938"/>
        <w:gridCol w:w="1406"/>
        <w:gridCol w:w="776"/>
        <w:gridCol w:w="628"/>
        <w:gridCol w:w="343"/>
        <w:gridCol w:w="54"/>
        <w:gridCol w:w="1011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9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02" w:type="dxa"/>
            <w:gridSpan w:val="6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ha programado el simulacro según las instrucciones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250687317"/>
            <w:bookmarkStart w:id="1" w:name="__Fieldmark__9_225068731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2250687317"/>
            <w:bookmarkStart w:id="3" w:name="__Fieldmark__10_225068731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n y colaboración de los profesores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2250687317"/>
            <w:bookmarkStart w:id="5" w:name="__Fieldmark__11_2250687317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UE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2_2250687317"/>
            <w:bookmarkStart w:id="7" w:name="__Fieldmark__12_2250687317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DIA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250687317"/>
            <w:bookmarkStart w:id="9" w:name="__Fieldmark__13_225068731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dashed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7"/>
        <w:gridCol w:w="1434"/>
        <w:gridCol w:w="310"/>
        <w:gridCol w:w="2806"/>
        <w:gridCol w:w="325"/>
        <w:gridCol w:w="976"/>
        <w:gridCol w:w="1835"/>
      </w:tblGrid>
      <w:tr>
        <w:trPr/>
        <w:tc>
          <w:tcPr>
            <w:tcW w:w="735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03" w:type="dxa"/>
            <w:gridSpan w:val="7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S REALES DE LA EVACUACIÓN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controlad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Alumnos Evacuados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Cent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12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10"/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Baj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Primer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Segund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Tercer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Cuart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Sótano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7"/>
        <w:gridCol w:w="2689"/>
        <w:gridCol w:w="1665"/>
        <w:gridCol w:w="149"/>
        <w:gridCol w:w="1135"/>
        <w:gridCol w:w="382"/>
        <w:gridCol w:w="750"/>
        <w:gridCol w:w="918"/>
      </w:tblGrid>
      <w:tr>
        <w:trPr/>
        <w:tc>
          <w:tcPr>
            <w:tcW w:w="733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05" w:type="dxa"/>
            <w:gridSpan w:val="8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RTAMIENTO DE LOS ALUMNOS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" w:name="__Fieldmark__32_2250687317"/>
            <w:bookmarkStart w:id="12" w:name="__Fieldmark__32_2250687317"/>
            <w:bookmarkEnd w:id="1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uen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3_2250687317"/>
            <w:bookmarkStart w:id="14" w:name="__Fieldmark__33_2250687317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4_2250687317"/>
            <w:bookmarkStart w:id="16" w:name="__Fieldmark__34_2250687317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l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83"/>
        <w:gridCol w:w="115"/>
        <w:gridCol w:w="2579"/>
        <w:gridCol w:w="1199"/>
        <w:gridCol w:w="753"/>
        <w:gridCol w:w="198"/>
        <w:gridCol w:w="1682"/>
      </w:tblGrid>
      <w:tr>
        <w:trPr/>
        <w:tc>
          <w:tcPr>
            <w:tcW w:w="729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09" w:type="dxa"/>
            <w:gridSpan w:val="7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LAS VÍAS DE EVACUACIÓN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37_2250687317"/>
            <w:bookmarkStart w:id="18" w:name="__Fieldmark__37_2250687317"/>
            <w:bookmarkEnd w:id="1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uficiente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8_2250687317"/>
            <w:bookmarkStart w:id="20" w:name="__Fieldmark__38_2250687317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7956" w:type="dxa"/>
            <w:gridSpan w:val="7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producido interferencias en las evacuaciones de las diferentes plantas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9_2250687317"/>
            <w:bookmarkStart w:id="22" w:name="__Fieldmark__39_2250687317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0_2250687317"/>
            <w:bookmarkStart w:id="24" w:name="__Fieldmark__40_2250687317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14"/>
        <w:gridCol w:w="168"/>
        <w:gridCol w:w="4005"/>
        <w:gridCol w:w="326"/>
        <w:gridCol w:w="2194"/>
      </w:tblGrid>
      <w:tr>
        <w:trPr/>
        <w:tc>
          <w:tcPr>
            <w:tcW w:w="731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07" w:type="dxa"/>
            <w:gridSpan w:val="5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 O ZONAS DE ESTRECHAMIENTOS PELIGROSO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dashed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66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5"/>
        <w:gridCol w:w="1467"/>
        <w:gridCol w:w="2057"/>
        <w:gridCol w:w="1141"/>
        <w:gridCol w:w="486"/>
        <w:gridCol w:w="264"/>
        <w:gridCol w:w="299"/>
        <w:gridCol w:w="1627"/>
      </w:tblGrid>
      <w:tr>
        <w:trPr/>
        <w:tc>
          <w:tcPr>
            <w:tcW w:w="732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06" w:type="dxa"/>
            <w:gridSpan w:val="8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MIENTO EFICAZ DE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Alarm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6_2250687317"/>
            <w:bookmarkStart w:id="26" w:name="__Fieldmark__46_2250687317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7_2250687317"/>
            <w:bookmarkStart w:id="28" w:name="__Fieldmark__47_2250687317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8_2250687317"/>
            <w:bookmarkStart w:id="30" w:name="__Fieldmark__48_2250687317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brado de emergenci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49_2250687317"/>
            <w:bookmarkStart w:id="32" w:name="__Fieldmark__49_2250687317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50_2250687317"/>
            <w:bookmarkStart w:id="34" w:name="__Fieldmark__50_2250687317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51_2250687317"/>
            <w:bookmarkStart w:id="36" w:name="__Fieldmark__51_2250687317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eras de Emergenci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52_2250687317"/>
            <w:bookmarkStart w:id="38" w:name="__Fieldmark__52_2250687317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53_2250687317"/>
            <w:bookmarkStart w:id="40" w:name="__Fieldmark__53_2250687317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54_2250687317"/>
            <w:bookmarkStart w:id="42" w:name="__Fieldmark__54_2250687317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ERON CORTARSE LOS SUMINISTROS D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55_2250687317"/>
            <w:bookmarkStart w:id="44" w:name="__Fieldmark__55_2250687317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56_2250687317"/>
            <w:bookmarkStart w:id="46" w:name="__Fieldmark__56_2250687317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57_2250687317"/>
            <w:bookmarkStart w:id="48" w:name="__Fieldmark__57_2250687317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dad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58_2250687317"/>
            <w:bookmarkStart w:id="50" w:name="__Fieldmark__58_2250687317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59_2250687317"/>
            <w:bookmarkStart w:id="52" w:name="__Fieldmark__59_2250687317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60_2250687317"/>
            <w:bookmarkStart w:id="54" w:name="__Fieldmark__60_2250687317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óleo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61_2250687317"/>
            <w:bookmarkStart w:id="56" w:name="__Fieldmark__61_2250687317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62_2250687317"/>
            <w:bookmarkStart w:id="58" w:name="__Fieldmark__62_2250687317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63_2250687317"/>
            <w:bookmarkStart w:id="60" w:name="__Fieldmark__63_2250687317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u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64_2250687317"/>
            <w:bookmarkStart w:id="62" w:name="__Fieldmark__64_2250687317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65_2250687317"/>
            <w:bookmarkStart w:id="64" w:name="__Fieldmark__65_2250687317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66_2250687317"/>
            <w:bookmarkStart w:id="66" w:name="__Fieldmark__66_2250687317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7"/>
        <w:gridCol w:w="1278"/>
        <w:gridCol w:w="2167"/>
        <w:gridCol w:w="1654"/>
        <w:gridCol w:w="325"/>
        <w:gridCol w:w="2264"/>
      </w:tblGrid>
      <w:tr>
        <w:trPr/>
        <w:tc>
          <w:tcPr>
            <w:tcW w:w="733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05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TÁCULOS EN LAS VÍAS DE EVACUACIÓN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dashed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184"/>
        <w:gridCol w:w="183"/>
        <w:gridCol w:w="3647"/>
        <w:gridCol w:w="326"/>
        <w:gridCol w:w="2198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04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ES NO PREVISTOS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es de personas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os en el Edificio:</w:t>
            </w:r>
          </w:p>
        </w:tc>
        <w:tc>
          <w:tcPr>
            <w:tcW w:w="61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o en el Mobiliario:</w:t>
            </w:r>
          </w:p>
        </w:tc>
        <w:tc>
          <w:tcPr>
            <w:tcW w:w="61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166"/>
        <w:gridCol w:w="1382"/>
        <w:gridCol w:w="2208"/>
        <w:gridCol w:w="326"/>
        <w:gridCol w:w="2456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04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ES PEDAGÓGICAS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 GENERAL DEL SIMULACR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RENCIAS:</w:t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informe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Director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1:00Z</dcterms:created>
  <dc:creator>JHH28B</dc:creator>
  <dc:description/>
  <dc:language>en-US</dc:language>
  <cp:lastModifiedBy>JHH28B</cp:lastModifiedBy>
  <dcterms:modified xsi:type="dcterms:W3CDTF">2005-10-19T09:41:00Z</dcterms:modified>
  <cp:revision>2</cp:revision>
  <dc:subject/>
  <dc:title>Anexo 1</dc:title>
</cp:coreProperties>
</file>