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01" w:firstLine="54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DECRETO Nº226/2009, DE 17 DE  JULIO, POR EL QUE SE REGULA LA CONCESION DIRECTA DE SUBVENCIONES A CORPORACIONES LOCALES Y MANCOMUNIDADES DE SERVICIOS SOCIALES , PARA EL DESARROLLO DE PROGRAMAS LOCALES QUE FAVOREZCAN LA INTEGRACION SOCIAL DE LOS INMIGRANTES DE LA REGION DE MURCIA Y EL DECRETO Nº 473/2009 , DE 29 DE DICIEMBRE , DE CONCESION DIRECTA DE SUBVENCIONES A CORPORACIONES LOCALES Y MANCOMUNIDADES DE SERVICIOS SOCIALES , PARA DESARROLLAR LA AMPLIACION DE PROGRAMAS QUE FAVOREZCAN LA INTEGRACION SOCIAL DE LOS INMIGRANTES DE LA REGION DE MURCIA.</w:t>
      </w:r>
    </w:p>
    <w:p>
      <w:pPr>
        <w:pStyle w:val="Normal"/>
        <w:ind w:left="-540" w:right="-39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</w:t>
      </w:r>
    </w:p>
    <w:p>
      <w:pPr>
        <w:pStyle w:val="Normal"/>
        <w:ind w:left="-540" w:right="-39" w:firstLine="54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MEMORIA TÉCNICA GLOBAL</w:t>
      </w:r>
    </w:p>
    <w:p>
      <w:pPr>
        <w:pStyle w:val="Footer"/>
        <w:ind w:left="-540" w:right="-856" w:firstLine="54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15"/>
        <w:gridCol w:w="545"/>
        <w:gridCol w:w="272"/>
        <w:gridCol w:w="31"/>
        <w:gridCol w:w="484"/>
        <w:gridCol w:w="228"/>
        <w:gridCol w:w="1752"/>
        <w:gridCol w:w="162"/>
        <w:gridCol w:w="212"/>
        <w:gridCol w:w="571"/>
        <w:gridCol w:w="180"/>
        <w:gridCol w:w="3308"/>
      </w:tblGrid>
      <w:tr>
        <w:trPr>
          <w:trHeight w:val="425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Ñ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75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ntidad Gestora del Proyecto: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75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micilio: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unicipio/Mancomunidad: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ódigo postal:  Postal: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675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ersona de contacto: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2"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</w:p>
        </w:tc>
      </w:tr>
      <w:tr>
        <w:trPr>
          <w:trHeight w:val="151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-675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z w:val="18"/>
                <w:szCs w:val="18"/>
              </w:rPr>
              <w:t>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TOS DE IDENTIFICACIÓN DEL PROYECTO</w:t>
            </w:r>
          </w:p>
        </w:tc>
      </w:tr>
      <w:tr>
        <w:trPr>
          <w:trHeight w:val="460" w:hRule="atLeast"/>
          <w:cantSplit w:val="true"/>
        </w:trPr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75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NOMINACIÓN DEL PROYECTO: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75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Director/responsable del proyecto: 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675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OCALIZACIÓN DEL PROYECTO (Municipio/s, localidad/es, barrio/s…):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ind w:left="-140" w:right="-675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524" w:hRule="atLeast"/>
        </w:trPr>
        <w:tc>
          <w:tcPr>
            <w:tcW w:w="100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S Y/ O SERVICIO/S DE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</w:rPr>
              <w:t>ACOGIDA BÁSI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TILIZADOS: 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4388"/>
              <w:gridCol w:w="1620"/>
              <w:gridCol w:w="1620"/>
            </w:tblGrid>
            <w:tr>
              <w:trPr>
                <w:trHeight w:val="621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PO CENTRO</w:t>
                    <w:br/>
                    <w:t>O SERVICIO (1)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ULARIDAD (2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-67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Registro de </w:t>
                    <w:br/>
                    <w:t>Centro/Servic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PLAZAS  </w:t>
                    <w:br/>
                    <w:t>AUTORIZADAS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S Y/ O SERVICIO/S DE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</w:rPr>
              <w:t>OTROS EJES DE ACTU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TILIZA</w:t>
            </w:r>
            <w:r>
              <w:rPr/>
              <w:t xml:space="preserve">DOS: </w:t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4388"/>
              <w:gridCol w:w="1620"/>
              <w:gridCol w:w="1620"/>
            </w:tblGrid>
            <w:tr>
              <w:trPr>
                <w:trHeight w:val="376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PO CENTRO</w:t>
                    <w:br/>
                    <w:t>O SERVICIO (1)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ULARIDAD (2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-67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Registro de </w:t>
                    <w:br/>
                    <w:t>Centro/Servic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PLAZAS  </w:t>
                    <w:br/>
                    <w:t>AUTORIZADAS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1) Indicad si se trata de  </w:t>
            </w:r>
            <w:r>
              <w:rPr>
                <w:rFonts w:cs="Arial" w:ascii="Arial" w:hAnsi="Arial"/>
                <w:b/>
                <w:sz w:val="18"/>
                <w:szCs w:val="18"/>
              </w:rPr>
              <w:t>oficina, aulas, dependencias de servicios sociales …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 Indicad nombre de la entidad titular del centro y/o servicio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40" w:right="-856" w:firstLine="540"/>
        <w:rPr/>
      </w:pPr>
      <w:r>
        <w:rPr/>
      </w:r>
      <w:r>
        <w:br w:type="page"/>
      </w:r>
    </w:p>
    <w:p>
      <w:pPr>
        <w:pStyle w:val="Normal"/>
        <w:ind w:left="-540" w:right="-39" w:firstLine="540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41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ind w:right="2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bdr w:val="single" w:sz="6" w:space="0" w:color="000000"/>
                <w:shd w:fill="CCFFFF" w:val="clear"/>
              </w:rPr>
              <w:t>RECURSOS DE ACOGIDA ESPECIALIZADA (Pisos tutelados, Casas de Acogida, Albergues,etc.)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S Y/ O SERVICIO/S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ESPECIALIZAD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TILIZ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ÓN DEL RECUR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REGISTRO C Y/O SERVIC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5570</wp:posOffset>
                      </wp:positionV>
                      <wp:extent cx="3197225" cy="892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UMERO DE BENEFICIARIOS </w:t>
                                          <w:br/>
                                          <w:t>QUE LO HAN UT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OMB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UJE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70.25pt;mso-wrap-distance-left:7.05pt;mso-wrap-distance-right:0pt;mso-wrap-distance-top:0pt;mso-wrap-distance-bottom:0pt;margin-top:9.1pt;mso-position-vertical-relative:text;margin-left:2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UMERO DE BENEFICIARIOS </w:t>
                                    <w:br/>
                                    <w:t>QUE LO HAN UTIL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2044"/>
              <w:gridCol w:w="340"/>
            </w:tblGrid>
            <w:tr>
              <w:trPr>
                <w:trHeight w:val="301" w:hRule="atLeast"/>
              </w:trPr>
              <w:tc>
                <w:tcPr>
                  <w:tcW w:w="153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CURSO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propi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nvenid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3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bvencionad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3300"/>
              <w:gridCol w:w="1655"/>
              <w:gridCol w:w="3243"/>
            </w:tblGrid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PO INSTALACIÓN</w:t>
                    <w:br/>
                    <w:t xml:space="preserve"> O SERVICIO (1)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ULARIDAD (2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75" w:firstLine="108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Registro de </w:t>
                    <w:br/>
                    <w:t xml:space="preserve">  Centro/Servicio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PLAZAS  </w:t>
                    <w:br/>
                    <w:t>AUTORIZADAS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Indicad si se trata de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bergue, Comedor Social, Pisos o Casas de acogida, Centro de Día, etc. .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Indicad nombre de la entidad titular del Centro o Servicio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S Y/ O SERVICIO/S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ESPECIALIZAD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TILIZ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ÓN DEL RECUR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REGISTRO C Y/O SERVIC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5570</wp:posOffset>
                      </wp:positionV>
                      <wp:extent cx="3197225" cy="892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UMERO DE BENEFICIARIOS </w:t>
                                          <w:br/>
                                          <w:t>QUE LO HAN UT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OMB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UJE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70.25pt;mso-wrap-distance-left:7.05pt;mso-wrap-distance-right:0pt;mso-wrap-distance-top:0pt;mso-wrap-distance-bottom:0pt;margin-top:9.1pt;mso-position-vertical-relative:text;margin-left:2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UMERO DE BENEFICIARIOS </w:t>
                                    <w:br/>
                                    <w:t>QUE LO HAN UTIL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2044"/>
              <w:gridCol w:w="340"/>
            </w:tblGrid>
            <w:tr>
              <w:trPr/>
              <w:tc>
                <w:tcPr>
                  <w:tcW w:w="153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CURSO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pi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venid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bvencionad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3300"/>
              <w:gridCol w:w="1655"/>
              <w:gridCol w:w="3243"/>
            </w:tblGrid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PO INSTALACIÓN</w:t>
                    <w:br/>
                    <w:t xml:space="preserve"> O SERVICIO (1)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ULARIDAD (2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75" w:firstLine="108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Registro de </w:t>
                    <w:br/>
                    <w:t xml:space="preserve">  Centro/Servicio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PLAZAS  </w:t>
                    <w:br/>
                    <w:t>AUTORIZADAS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Indicad si se trata de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bergue, Comedor Social, Pisos o Casas de acogida, Centro de Día, etc.</w:t>
            </w:r>
          </w:p>
          <w:p>
            <w:pPr>
              <w:pStyle w:val="Normal"/>
              <w:ind w:right="-6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2) Indicad nombre de la entidad titular del Centro o Servic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S Y/ O SERVICIO/S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ESPECIALIZAD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TILIZ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ÓN DEL RECUR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REGISTRO C Y/O SERVIC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5570</wp:posOffset>
                      </wp:positionV>
                      <wp:extent cx="3197225" cy="8921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UMERO DE BENEFICIARIOS </w:t>
                                          <w:br/>
                                          <w:t>QUE LO HAN UT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OMB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UJE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70.25pt;mso-wrap-distance-left:7.05pt;mso-wrap-distance-right:0pt;mso-wrap-distance-top:0pt;mso-wrap-distance-bottom:0pt;margin-top:9.1pt;mso-position-vertical-relative:text;margin-left:28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UMERO DE BENEFICIARIOS </w:t>
                                    <w:br/>
                                    <w:t>QUE LO HAN UTIL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2044"/>
              <w:gridCol w:w="340"/>
            </w:tblGrid>
            <w:tr>
              <w:trPr/>
              <w:tc>
                <w:tcPr>
                  <w:tcW w:w="153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CURSO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opi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venid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bvencionad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3300"/>
              <w:gridCol w:w="1655"/>
              <w:gridCol w:w="3243"/>
            </w:tblGrid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PO INSTALACIÓN</w:t>
                    <w:br/>
                    <w:t xml:space="preserve"> O SERVICIO (1)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ULARIDAD (2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75" w:firstLine="108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Registro de </w:t>
                    <w:br/>
                    <w:t xml:space="preserve">  Centro/Servicio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 PLAZAS  </w:t>
                    <w:br/>
                    <w:t>AUTORIZADAS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Indicad si se trata de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bergue, Comedor Social, Pisos o Casas de acogida, Centro de Día.</w:t>
            </w:r>
          </w:p>
          <w:p>
            <w:pPr>
              <w:pStyle w:val="Normal"/>
              <w:ind w:righ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2) Indicad nombre de la entidad titular del Centro o Servic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-540" w:right="-39" w:firstLine="540"/>
        <w:rPr/>
      </w:pPr>
      <w:r>
        <w:rPr/>
      </w:r>
    </w:p>
    <w:p>
      <w:pPr>
        <w:pStyle w:val="Normal"/>
        <w:ind w:left="-540" w:right="-39" w:firstLine="540"/>
        <w:rPr/>
      </w:pPr>
      <w:r>
        <w:rPr/>
      </w:r>
    </w:p>
    <w:tbl>
      <w:tblPr>
        <w:tblW w:w="105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0"/>
      </w:tblGrid>
      <w:tr>
        <w:trPr>
          <w:trHeight w:val="531" w:hRule="atLeast"/>
          <w:cantSplit w:val="true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- DESCRIPCIÓN DEL PROYECTO EJECUTADO</w:t>
            </w:r>
          </w:p>
        </w:tc>
      </w:tr>
      <w:tr>
        <w:trPr>
          <w:trHeight w:val="2945" w:hRule="atLeast"/>
          <w:cantSplit w:val="true"/>
        </w:trPr>
        <w:tc>
          <w:tcPr>
            <w:tcW w:w="10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ve descripción del desarrollo y resultado del proyecto: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interna (Responsable, equipo, coordinación…)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ción-difusión del proyecto (charlas, conferencias, folletos, carteles, campañas…)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463"/>
        <w:gridCol w:w="1337"/>
        <w:gridCol w:w="4320"/>
      </w:tblGrid>
      <w:tr>
        <w:trPr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:Colaboración con otras administraciones: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ón Europe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5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l Estad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5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ministración Autonómica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5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Loca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5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ecificad en caso afirmativ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¿En qué ha consistido la colaboración?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.: Colaboración con Instituciones sin fin de lucr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900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s de coordinación con estas Instituciones (reuniones, periodicidad, etc.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¿Existen protocolos de derivación de usuarios y de coordinación de actuacion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900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ción del protocol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221"/>
        <w:gridCol w:w="202"/>
        <w:gridCol w:w="469"/>
        <w:gridCol w:w="665"/>
        <w:gridCol w:w="55"/>
        <w:gridCol w:w="987"/>
        <w:gridCol w:w="993"/>
        <w:gridCol w:w="2455"/>
        <w:gridCol w:w="1080"/>
      </w:tblGrid>
      <w:tr>
        <w:trPr>
          <w:cantSplit w:val="true"/>
        </w:trPr>
        <w:tc>
          <w:tcPr>
            <w:tcW w:w="5372" w:type="dxa"/>
            <w:gridSpan w:val="5"/>
            <w:tcBorders>
              <w:top w:val="single" w:sz="4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- Destinatarios del proyecto: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Población inmigrante del área afectada por el proyecto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ind w:left="142" w:right="-12" w:hanging="0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marca, municipios o barrio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suarios directos: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353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indicad con una E sin son estimados)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-12 añ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</w:rPr>
              <w:t>13-26 añ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</w:rPr>
              <w:t>27-65 añ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y má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1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- Sector/es de población (</w:t>
            </w:r>
            <w:r>
              <w:rPr>
                <w:rFonts w:cs="Arial" w:ascii="Arial" w:hAnsi="Arial"/>
              </w:rPr>
              <w:t>indicad al menos uno</w:t>
            </w:r>
            <w:r>
              <w:rPr>
                <w:rFonts w:cs="Arial" w:ascii="Arial" w:hAnsi="Arial"/>
                <w:sz w:val="22"/>
              </w:rPr>
              <w:t xml:space="preserve">): </w:t>
            </w:r>
          </w:p>
        </w:tc>
        <w:tc>
          <w:tcPr>
            <w:tcW w:w="45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42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7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blación diana: </w:t>
            </w:r>
          </w:p>
        </w:tc>
        <w:tc>
          <w:tcPr>
            <w:tcW w:w="6235" w:type="dxa"/>
            <w:gridSpan w:val="6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ción que justifica la intervención:</w:t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s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99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ermedad mental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de margin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usos y exreclu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tud  (&gt;12 a 26 años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apac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cia    (0-12 años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eúntes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general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10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moción-difusión del proyecto </w:t>
            </w:r>
            <w:r>
              <w:rPr>
                <w:rFonts w:cs="Arial" w:ascii="Arial" w:hAnsi="Arial"/>
                <w:sz w:val="22"/>
              </w:rPr>
              <w:t>(charlas, conferencias, folletos, carteles, campañas…):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244" w:gutter="0" w:header="539" w:top="5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/>
      </w:pPr>
      <w:r>
        <w:rPr/>
      </w:r>
    </w:p>
    <w:p>
      <w:pPr>
        <w:pStyle w:val="Normal"/>
        <w:ind w:left="-540" w:right="-856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72"/>
        <w:gridCol w:w="1800"/>
        <w:gridCol w:w="1440"/>
        <w:gridCol w:w="1080"/>
        <w:gridCol w:w="1080"/>
      </w:tblGrid>
      <w:tr>
        <w:trPr>
          <w:trHeight w:val="476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EJE DE ACOGIDA</w:t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ACTUACIÓN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an Acción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Ó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DORE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right="-856"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</w:p>
    <w:p>
      <w:pPr>
        <w:pStyle w:val="Normal"/>
        <w:ind w:left="-540" w:right="-856" w:firstLine="5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6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87"/>
        <w:gridCol w:w="1980"/>
        <w:gridCol w:w="1676"/>
        <w:gridCol w:w="1024"/>
        <w:gridCol w:w="1080"/>
      </w:tblGrid>
      <w:tr>
        <w:trPr>
          <w:trHeight w:val="476" w:hRule="atLeast"/>
        </w:trPr>
        <w:tc>
          <w:tcPr>
            <w:tcW w:w="1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JE DE EDUCACION</w:t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CTUACIÓN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Plan Acción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Ó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DORE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</w:p>
    <w:p>
      <w:pPr>
        <w:pStyle w:val="Normal"/>
        <w:ind w:left="-540" w:right="-856" w:firstLine="5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ind w:right="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474"/>
        <w:gridCol w:w="1980"/>
        <w:gridCol w:w="1676"/>
        <w:gridCol w:w="1510"/>
        <w:gridCol w:w="1620"/>
      </w:tblGrid>
      <w:tr>
        <w:trPr>
          <w:trHeight w:val="476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EJE EMPLEO</w:t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CTUA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Plan Acción 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Ó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right="-856"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</w:p>
    <w:p>
      <w:pPr>
        <w:pStyle w:val="Normal"/>
        <w:ind w:left="-540" w:right="-856" w:firstLine="5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548"/>
        <w:gridCol w:w="1980"/>
        <w:gridCol w:w="1676"/>
        <w:gridCol w:w="1256"/>
        <w:gridCol w:w="1333"/>
      </w:tblGrid>
      <w:tr>
        <w:trPr>
          <w:trHeight w:val="476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EJE DE VIVIENDA</w:t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CTUA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Plan Acción 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Ó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right="-856"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26"/>
        <w:gridCol w:w="3548"/>
        <w:gridCol w:w="1980"/>
        <w:gridCol w:w="1676"/>
        <w:gridCol w:w="1436"/>
        <w:gridCol w:w="1260"/>
      </w:tblGrid>
      <w:tr>
        <w:trPr>
          <w:trHeight w:val="47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EJE SERVICIOS SOCIALES</w:t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Plan Acción 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Ó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right="-856"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26"/>
        <w:gridCol w:w="3548"/>
        <w:gridCol w:w="1980"/>
        <w:gridCol w:w="1676"/>
        <w:gridCol w:w="1256"/>
        <w:gridCol w:w="1440"/>
      </w:tblGrid>
      <w:tr>
        <w:trPr>
          <w:trHeight w:val="47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EJE SALUD</w:t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CTUA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Plan Acción 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right="-856"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7"/>
        <w:gridCol w:w="3813"/>
        <w:gridCol w:w="1620"/>
        <w:gridCol w:w="1620"/>
        <w:gridCol w:w="1260"/>
        <w:gridCol w:w="1260"/>
      </w:tblGrid>
      <w:tr>
        <w:trPr>
          <w:trHeight w:val="47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EJE INFANCIA Y JUVENTU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CTUA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Plan Acción 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  <w:r>
        <w:br w:type="page"/>
      </w:r>
    </w:p>
    <w:p>
      <w:pPr>
        <w:pStyle w:val="Normal"/>
        <w:tabs>
          <w:tab w:val="clear" w:pos="709"/>
          <w:tab w:val="left" w:pos="2145" w:leader="none"/>
        </w:tabs>
        <w:ind w:right="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780"/>
        <w:gridCol w:w="1980"/>
        <w:gridCol w:w="1440"/>
        <w:gridCol w:w="1260"/>
        <w:gridCol w:w="1080"/>
      </w:tblGrid>
      <w:tr>
        <w:trPr>
          <w:trHeight w:val="47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 EJE PARTICIPACIÓ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CTUA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Plan Acción 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207"/>
        <w:gridCol w:w="1980"/>
        <w:gridCol w:w="1676"/>
        <w:gridCol w:w="1597"/>
        <w:gridCol w:w="1260"/>
      </w:tblGrid>
      <w:tr>
        <w:trPr>
          <w:trHeight w:val="47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. EJE SENSIBILIZAC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CTUA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an Ac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Ó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0"/>
        <w:gridCol w:w="4260"/>
        <w:gridCol w:w="1980"/>
        <w:gridCol w:w="1676"/>
        <w:gridCol w:w="1024"/>
        <w:gridCol w:w="1080"/>
      </w:tblGrid>
      <w:tr>
        <w:trPr>
          <w:trHeight w:val="47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- EJES DE ACTUACIÓN Y MEDIDAS PRIORITARIAS</w:t>
            </w:r>
          </w:p>
        </w:tc>
      </w:tr>
      <w:tr>
        <w:trPr>
          <w:trHeight w:val="52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. EJE CODESARROLLO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CTUA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an Acción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Ó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VALU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ENIDOS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NIC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FI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 Expresad conceptos que indiquen valores numéricos absolutos o relativos: nº de beneficiarios, nº de…, % de…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Valores numéricos obtenidos, según los indicadores de evaluación establecido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  Fecha de inicio y Fecha de fin (Se Indicará la fecha de inicio y fin para cada una de las actuaciones)</w:t>
      </w:r>
      <w:r>
        <w:br w:type="page"/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</w:tblGrid>
      <w:tr>
        <w:trPr>
          <w:trHeight w:val="347" w:hRule="atLeast"/>
        </w:trPr>
        <w:tc>
          <w:tcPr>
            <w:tcW w:w="1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 METODOLOGÍAS DE SEGUIMIENTO Y EVALUACIÓN EMPLEADAS (1)</w:t>
            </w:r>
          </w:p>
        </w:tc>
      </w:tr>
      <w:tr>
        <w:trPr>
          <w:trHeight w:val="6844" w:hRule="atLeast"/>
        </w:trPr>
        <w:tc>
          <w:tcPr>
            <w:tcW w:w="1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5">
                      <wp:simplePos x="0" y="0"/>
                      <wp:positionH relativeFrom="page">
                        <wp:posOffset>1900555</wp:posOffset>
                      </wp:positionH>
                      <wp:positionV relativeFrom="paragraph">
                        <wp:posOffset>37465</wp:posOffset>
                      </wp:positionV>
                      <wp:extent cx="1714500" cy="4635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ANTIT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ALIT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MB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36.5pt;mso-wrap-distance-left:7.05pt;mso-wrap-distance-right:7.05pt;mso-wrap-distance-top:0pt;mso-wrap-distance-bottom:0pt;margin-top:2.95pt;mso-position-vertical-relative:text;margin-left:14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ANTITATI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ALITATI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B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PO DE EVALUACIÓN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 LA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6">
                      <wp:simplePos x="0" y="0"/>
                      <wp:positionH relativeFrom="page">
                        <wp:posOffset>1786255</wp:posOffset>
                      </wp:positionH>
                      <wp:positionV relativeFrom="paragraph">
                        <wp:posOffset>100965</wp:posOffset>
                      </wp:positionV>
                      <wp:extent cx="1714500" cy="4635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ANTIT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ALIT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MB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36.5pt;mso-wrap-distance-left:7.05pt;mso-wrap-distance-right:7.05pt;mso-wrap-distance-top:0pt;mso-wrap-distance-bottom:0pt;margin-top:7.95pt;mso-position-vertical-relative:text;margin-left:14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ANTITATIV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ALITATIV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IPO DE SEGUIMIENTO</w:t>
            </w:r>
            <w:r>
              <w:rPr>
                <w:rFonts w:cs="Arial" w:ascii="Arial" w:hAnsi="Arial"/>
                <w:b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SEGU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1) Indicad las herramientas de recopilación de datos relativas a los indicadores de evaluación utilizados (cuestionarios, entrevistas, grupos de trabajo, fichas de asistencia, fechas de demanda…)</w:t>
      </w:r>
    </w:p>
    <w:p>
      <w:pPr>
        <w:pStyle w:val="Normal"/>
        <w:ind w:left="-540" w:right="-856"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y las características y descripción de estas.</w:t>
      </w:r>
    </w:p>
    <w:p>
      <w:pPr>
        <w:pStyle w:val="Normal"/>
        <w:ind w:left="-540" w:right="-856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94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BLE CLICK PARA EDITAR HOJA DE CÁLCULO)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0" w:leader="none"/>
        </w:tabs>
        <w:ind w:left="-540" w:right="-856" w:firstLine="540"/>
        <w:rPr>
          <w:rFonts w:ascii="Arial" w:hAnsi="Arial" w:cs="Arial"/>
        </w:rPr>
      </w:pPr>
      <w:bookmarkStart w:id="0" w:name="_1327213963"/>
      <w:bookmarkStart w:id="1" w:name="_1327152543"/>
      <w:bookmarkStart w:id="2" w:name="_1327151868"/>
      <w:bookmarkStart w:id="3" w:name="_1327151764"/>
      <w:bookmarkStart w:id="4" w:name="_1326537967"/>
      <w:bookmarkStart w:id="5" w:name="_1322981609"/>
      <w:bookmarkStart w:id="6" w:name="_1289055686"/>
      <w:bookmarkStart w:id="7" w:name="_1263374999"/>
      <w:bookmarkStart w:id="8" w:name="_1262009220"/>
      <w:bookmarkStart w:id="9" w:name="_1261809057"/>
      <w:bookmarkStart w:id="10" w:name="_1261809023"/>
      <w:bookmarkStart w:id="11" w:name="_1261809003"/>
      <w:bookmarkStart w:id="12" w:name="_1261808554"/>
      <w:bookmarkStart w:id="13" w:name="_1261564950"/>
      <w:bookmarkStart w:id="14" w:name="_1261564934"/>
      <w:bookmarkStart w:id="15" w:name="_1261564761"/>
      <w:bookmarkStart w:id="16" w:name="_1261564581"/>
      <w:bookmarkStart w:id="17" w:name="_1249209965"/>
      <w:bookmarkStart w:id="18" w:name="_1249209905"/>
      <w:bookmarkStart w:id="19" w:name="_1242813626"/>
      <w:bookmarkStart w:id="20" w:name="_1242813605"/>
      <w:bookmarkStart w:id="21" w:name="_1242813562"/>
      <w:bookmarkStart w:id="22" w:name="_1242813466"/>
      <w:bookmarkStart w:id="23" w:name="_1242813420"/>
      <w:bookmarkStart w:id="24" w:name="_1242813373"/>
      <w:bookmarkStart w:id="25" w:name="_1242813343"/>
      <w:bookmarkStart w:id="26" w:name="_1240376927"/>
      <w:bookmarkStart w:id="27" w:name="_1240376871"/>
      <w:bookmarkStart w:id="28" w:name="_1240376798"/>
      <w:bookmarkStart w:id="29" w:name="_1240035656"/>
      <w:bookmarkStart w:id="30" w:name="_1240035554"/>
      <w:bookmarkStart w:id="31" w:name="_1240034884"/>
      <w:bookmarkStart w:id="32" w:name="_1239780787"/>
      <w:bookmarkStart w:id="33" w:name="_1239780506"/>
      <w:bookmarkStart w:id="34" w:name="_1239780426"/>
      <w:bookmarkStart w:id="35" w:name="_1239780310"/>
      <w:bookmarkStart w:id="36" w:name="_1239780273"/>
      <w:bookmarkStart w:id="37" w:name="_1239780230"/>
      <w:bookmarkStart w:id="38" w:name="_1239780046"/>
      <w:bookmarkStart w:id="39" w:name="_1239721046"/>
      <w:bookmarkStart w:id="40" w:name="_1239721008"/>
      <w:bookmarkStart w:id="41" w:name="_1239720908"/>
      <w:bookmarkStart w:id="42" w:name="_1239720856"/>
      <w:bookmarkStart w:id="43" w:name="_1239719143"/>
      <w:bookmarkStart w:id="44" w:name="_1238499829"/>
      <w:bookmarkStart w:id="45" w:name="_1238499761"/>
      <w:bookmarkStart w:id="46" w:name="_1238499712"/>
      <w:bookmarkStart w:id="47" w:name="_1238494326"/>
      <w:bookmarkStart w:id="48" w:name="_1238493954"/>
      <w:bookmarkStart w:id="49" w:name="_1238493657"/>
      <w:bookmarkStart w:id="50" w:name="_1238492521"/>
      <w:bookmarkStart w:id="51" w:name="_1238492273"/>
      <w:bookmarkStart w:id="52" w:name="_1238491844"/>
      <w:bookmarkStart w:id="53" w:name="_1238491722"/>
      <w:bookmarkStart w:id="54" w:name="_1238490876"/>
      <w:bookmarkStart w:id="55" w:name="_1238490622"/>
      <w:bookmarkStart w:id="56" w:name="_1238490348"/>
      <w:bookmarkStart w:id="57" w:name="_1238486201"/>
      <w:bookmarkStart w:id="58" w:name="_1238486084"/>
      <w:bookmarkStart w:id="59" w:name="_1238486014"/>
      <w:bookmarkStart w:id="60" w:name="_1238485680"/>
      <w:bookmarkStart w:id="61" w:name="_1238485553"/>
      <w:bookmarkStart w:id="62" w:name="_1238485533"/>
      <w:bookmarkStart w:id="63" w:name="_1238485510"/>
      <w:bookmarkStart w:id="64" w:name="_1238485407"/>
      <w:bookmarkStart w:id="65" w:name="_1238485363"/>
      <w:bookmarkStart w:id="66" w:name="_1238484908"/>
      <w:bookmarkStart w:id="67" w:name="_1238484887"/>
      <w:bookmarkStart w:id="68" w:name="_1238484814"/>
      <w:bookmarkStart w:id="69" w:name="_1238484781"/>
      <w:bookmarkStart w:id="70" w:name="_1238484691"/>
      <w:bookmarkStart w:id="71" w:name="_1238484680"/>
      <w:bookmarkStart w:id="72" w:name="_1238484455"/>
      <w:bookmarkStart w:id="73" w:name="_1238484025"/>
      <w:bookmarkStart w:id="74" w:name="_12384839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Arial" w:ascii="Arial" w:hAnsi="Arial"/>
        </w:rPr>
        <w:object w:dxaOrig="16007" w:dyaOrig="5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0.45pt;height:248.25pt" filled="f" o:ole="">
            <v:imagedata r:id="rId5" o:title=""/>
          </v:shape>
          <o:OLEObject Type="Embed" ProgID="Excel.Sheet.12" ShapeID="ole_rId4" DrawAspect="Content" ObjectID="_527606289" r:id="rId4"/>
        </w:object>
      </w:r>
    </w:p>
    <w:p>
      <w:pPr>
        <w:pStyle w:val="Normal"/>
        <w:ind w:left="-540" w:right="-856" w:firstLine="540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  <w:color w:val="FF0000"/>
        </w:rPr>
        <w:t>Se pondrá una fila por profesional</w:t>
      </w:r>
      <w:r>
        <w:rPr>
          <w:rFonts w:cs="Arial" w:ascii="Arial" w:hAnsi="Arial"/>
        </w:rPr>
        <w:t>, añadiendo si es necesario nuevas filas.</w:t>
      </w:r>
    </w:p>
    <w:p>
      <w:pPr>
        <w:pStyle w:val="Normal"/>
        <w:ind w:left="-540" w:right="-856" w:firstLine="540"/>
        <w:rPr/>
      </w:pPr>
      <w:r>
        <w:rPr>
          <w:rFonts w:cs="Arial" w:ascii="Arial" w:hAnsi="Arial"/>
        </w:rPr>
        <w:t xml:space="preserve">(2)Expresad una de las siguientes opciones: </w:t>
      </w:r>
      <w:r>
        <w:rPr>
          <w:rFonts w:cs="Arial" w:ascii="Arial" w:hAnsi="Arial"/>
          <w:b/>
        </w:rPr>
        <w:t>Programa Inmigran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tros Programas del Centro S.S. S.S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</w:rPr>
        <w:t>Otras Concejalías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Otras</w:t>
      </w:r>
      <w:r>
        <w:rPr>
          <w:rFonts w:cs="Arial" w:ascii="Arial" w:hAnsi="Arial"/>
        </w:rPr>
        <w:t>.</w:t>
      </w:r>
    </w:p>
    <w:p>
      <w:pPr>
        <w:pStyle w:val="Normal"/>
        <w:ind w:left="-540" w:right="-856" w:firstLine="540"/>
        <w:rPr/>
      </w:pPr>
      <w:r>
        <w:rPr>
          <w:rFonts w:cs="Arial" w:ascii="Arial" w:hAnsi="Arial"/>
        </w:rPr>
        <w:t xml:space="preserve">(3) Señalad una de estas opciones: </w:t>
      </w:r>
      <w:r>
        <w:rPr>
          <w:rFonts w:cs="Arial" w:ascii="Arial" w:hAnsi="Arial"/>
          <w:b/>
        </w:rPr>
        <w:t>Funcionario/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aboral fijo/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aboral tempo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terino/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Otros</w:t>
      </w:r>
      <w:r>
        <w:rPr>
          <w:rFonts w:cs="Arial" w:ascii="Arial" w:hAnsi="Arial"/>
        </w:rPr>
        <w:t>.</w:t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Nota: La presente tabla tiene formato EXCEL</w:t>
      </w:r>
    </w:p>
    <w:p>
      <w:pPr>
        <w:pStyle w:val="Normal"/>
        <w:ind w:left="-540" w:right="26" w:firstLine="54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-540" w:right="26" w:firstLine="54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OBSERVACIONES: en caso de imputar UTS a cargo del programa de inmigrantes, se deberá cumplimentar la ficha ANEXO I de esta Memoria. Se cumplimentará una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97" w:right="397" w:gutter="0" w:header="72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right="-856" w:firstLine="54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icha por UTS imputada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0"/>
      </w:tblGrid>
      <w:tr>
        <w:trPr/>
        <w:tc>
          <w:tcPr>
            <w:tcW w:w="14900" w:type="dxa"/>
            <w:tcBorders/>
          </w:tcPr>
          <w:p>
            <w:pPr>
              <w:pStyle w:val="Normal"/>
              <w:ind w:left="180" w:right="-856" w:firstLine="5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7005</wp:posOffset>
                      </wp:positionV>
                      <wp:extent cx="3768725" cy="3111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5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40" w:right="-856" w:firstLine="54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DOBLE CLICK PARA EDITAR HOJA DE CÁLCUL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24.5pt;mso-wrap-distance-left:7.05pt;mso-wrap-distance-right:7.05pt;mso-wrap-distance-top:0pt;mso-wrap-distance-bottom:0pt;margin-top:-13.15pt;mso-position-vertical-relative:text;margin-left:22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right="-856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OBLE CLICK PARA EDITAR HOJA DE CÁLCUL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right="-856" w:firstLine="540"/>
              <w:rPr/>
            </w:pPr>
            <w:r>
              <w:rPr/>
            </w:r>
          </w:p>
        </w:tc>
      </w:tr>
    </w:tbl>
    <w:p>
      <w:pPr>
        <w:pStyle w:val="Normal"/>
        <w:ind w:left="-360" w:right="-856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bookmarkStart w:id="75" w:name="_1327213986"/>
      <w:bookmarkStart w:id="76" w:name="_1327213980"/>
      <w:bookmarkStart w:id="77" w:name="_1327154217"/>
      <w:bookmarkStart w:id="78" w:name="_1327152554"/>
      <w:bookmarkStart w:id="79" w:name="_1327151915"/>
      <w:bookmarkStart w:id="80" w:name="_1327151889"/>
      <w:bookmarkStart w:id="81" w:name="_1327151834"/>
      <w:bookmarkStart w:id="82" w:name="_1326538002"/>
      <w:bookmarkStart w:id="83" w:name="_1326533740"/>
      <w:bookmarkStart w:id="84" w:name="_1322991300"/>
      <w:bookmarkStart w:id="85" w:name="_1322991268"/>
      <w:bookmarkStart w:id="86" w:name="_1322991258"/>
      <w:bookmarkStart w:id="87" w:name="_1322991238"/>
      <w:bookmarkStart w:id="88" w:name="_1322990917"/>
      <w:bookmarkStart w:id="89" w:name="_1322981623"/>
      <w:bookmarkStart w:id="90" w:name="_1289983047"/>
      <w:bookmarkStart w:id="91" w:name="_1289982994"/>
      <w:bookmarkStart w:id="92" w:name="_1289982965"/>
      <w:bookmarkStart w:id="93" w:name="_1289982888"/>
      <w:bookmarkStart w:id="94" w:name="_1289982867"/>
      <w:bookmarkStart w:id="95" w:name="_1289977296"/>
      <w:bookmarkStart w:id="96" w:name="_1289055698"/>
      <w:bookmarkStart w:id="97" w:name="_1261809477"/>
      <w:bookmarkStart w:id="98" w:name="_1261809444"/>
      <w:bookmarkStart w:id="99" w:name="_1261809374"/>
      <w:bookmarkStart w:id="100" w:name="_1261809331"/>
      <w:bookmarkStart w:id="101" w:name="_1261809291"/>
      <w:bookmarkStart w:id="102" w:name="_1261809232"/>
      <w:bookmarkStart w:id="103" w:name="_1261809150"/>
      <w:bookmarkStart w:id="104" w:name="_1261809088"/>
      <w:bookmarkStart w:id="105" w:name="_1261565093"/>
      <w:bookmarkStart w:id="106" w:name="_1261565046"/>
      <w:bookmarkStart w:id="107" w:name="_1261565011"/>
      <w:bookmarkStart w:id="108" w:name="_1261564913"/>
      <w:bookmarkStart w:id="109" w:name="_1240035692"/>
      <w:bookmarkStart w:id="110" w:name="_1240035616"/>
      <w:bookmarkStart w:id="111" w:name="_1239780848"/>
      <w:bookmarkStart w:id="112" w:name="_1239780181"/>
      <w:bookmarkStart w:id="113" w:name="_1239721749"/>
      <w:bookmarkStart w:id="114" w:name="_1239721622"/>
      <w:bookmarkStart w:id="115" w:name="_1239721591"/>
      <w:bookmarkStart w:id="116" w:name="_1239721466"/>
      <w:bookmarkStart w:id="117" w:name="_1239721408"/>
      <w:bookmarkStart w:id="118" w:name="_1239721322"/>
      <w:bookmarkStart w:id="119" w:name="_1239721296"/>
      <w:bookmarkStart w:id="120" w:name="_1239721246"/>
      <w:bookmarkStart w:id="121" w:name="_1239721218"/>
      <w:bookmarkStart w:id="122" w:name="_1239721209"/>
      <w:bookmarkStart w:id="123" w:name="_1239721197"/>
      <w:bookmarkStart w:id="124" w:name="_1239721138"/>
      <w:bookmarkStart w:id="125" w:name="_1239721117"/>
      <w:bookmarkStart w:id="126" w:name="_1239720899"/>
      <w:bookmarkStart w:id="127" w:name="_1239719257"/>
      <w:bookmarkStart w:id="128" w:name="_1239719152"/>
      <w:bookmarkStart w:id="129" w:name="_1239718991"/>
      <w:bookmarkStart w:id="130" w:name="_1239718889"/>
      <w:bookmarkStart w:id="131" w:name="_1239704542"/>
      <w:bookmarkStart w:id="132" w:name="_1239704486"/>
      <w:bookmarkStart w:id="133" w:name="_1239703479"/>
      <w:bookmarkStart w:id="134" w:name="_1238499645"/>
      <w:bookmarkStart w:id="135" w:name="_1238494402"/>
      <w:bookmarkStart w:id="136" w:name="_1238493594"/>
      <w:bookmarkStart w:id="137" w:name="_1238493526"/>
      <w:bookmarkStart w:id="138" w:name="_1238493351"/>
      <w:bookmarkStart w:id="139" w:name="_1238493111"/>
      <w:bookmarkStart w:id="140" w:name="_1238492542"/>
      <w:bookmarkStart w:id="141" w:name="_1238492492"/>
      <w:bookmarkStart w:id="142" w:name="_1238492428"/>
      <w:bookmarkStart w:id="143" w:name="_1238492321"/>
      <w:bookmarkStart w:id="144" w:name="_1238492297"/>
      <w:bookmarkStart w:id="145" w:name="_1238491596"/>
      <w:bookmarkStart w:id="146" w:name="_1238491492"/>
      <w:bookmarkStart w:id="147" w:name="_1238491383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cs="Arial" w:ascii="Arial" w:hAnsi="Arial"/>
        </w:rPr>
        <w:object w:dxaOrig="14215" w:dyaOrig="5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6.25pt;height:306.55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1096411388" r:id="rId10"/>
        </w:object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  <w:color w:val="FF0000"/>
        </w:rPr>
        <w:t>Se pondrá una fila por profesional</w:t>
      </w:r>
      <w:r>
        <w:rPr>
          <w:rFonts w:cs="Arial" w:ascii="Arial" w:hAnsi="Arial"/>
        </w:rPr>
        <w:t>, añadiendo si es necesario nuevas filas.</w:t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2)Expresad una de las siguientes opciones: </w:t>
      </w:r>
      <w:r>
        <w:rPr>
          <w:rFonts w:cs="Arial" w:ascii="Arial" w:hAnsi="Arial"/>
          <w:b/>
        </w:rPr>
        <w:t>ISF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MPRESA.</w:t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  <w:t>(3) Entidad de referencia del trabajador</w:t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0000FF"/>
        </w:rPr>
        <w:t>Nota: La presente tabla tiene formato EXCEL</w:t>
      </w:r>
    </w:p>
    <w:p>
      <w:pPr>
        <w:pStyle w:val="Normal"/>
        <w:ind w:left="-540" w:right="-856" w:firstLine="5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  <w:gridCol w:w="2160"/>
        <w:gridCol w:w="1440"/>
        <w:gridCol w:w="2232"/>
      </w:tblGrid>
      <w:tr>
        <w:trPr>
          <w:trHeight w:val="42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COLABORACIONES TÉCNICAS </w:t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IVIDADES  REALIZ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PROFE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DIC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MES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FACTUR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75"/>
        <w:gridCol w:w="2268"/>
        <w:gridCol w:w="2835"/>
        <w:gridCol w:w="2694"/>
        <w:gridCol w:w="1559"/>
      </w:tblGrid>
      <w:tr>
        <w:trPr>
          <w:trHeight w:val="34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CURSOS DE FORMACION</w:t>
            </w:r>
          </w:p>
        </w:tc>
      </w:tr>
      <w:tr>
        <w:trPr>
          <w:trHeight w:val="55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ON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EJECU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ACIÓN PROFESOR/MONIT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DEL COL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ALUMNOS</w:t>
            </w:r>
          </w:p>
        </w:tc>
      </w:tr>
      <w:tr>
        <w:trPr>
          <w:trHeight w:val="99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080" w:right="1000" w:gutter="0" w:header="72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  <w:gridCol w:w="2410"/>
        <w:gridCol w:w="2923"/>
      </w:tblGrid>
      <w:tr>
        <w:trPr>
          <w:trHeight w:val="453" w:hRule="atLeast"/>
          <w:cantSplit w:val="true"/>
        </w:trPr>
        <w:tc>
          <w:tcPr>
            <w:tcW w:w="1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BECAS CONCEDIDAS PARA ALUMNOS (1) O AYUDAS BASICAS (2)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BECAS O AYUDA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</w:t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  <w:b/>
        </w:rPr>
        <w:t>(1) BECAS:</w:t>
      </w:r>
      <w:r>
        <w:rPr>
          <w:rFonts w:cs="Arial" w:ascii="Arial" w:hAnsi="Arial"/>
        </w:rPr>
        <w:t xml:space="preserve"> Libros, material escolar, matriculas, etc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(2) AYUDA:</w:t>
      </w:r>
      <w:r>
        <w:rPr>
          <w:rFonts w:cs="Arial" w:ascii="Arial" w:hAnsi="Arial"/>
        </w:rPr>
        <w:t xml:space="preserve"> BASICA (alojamiento, manutención, transporte, vestuario y farmacia, ortopedia, odontología, etc.).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93"/>
        <w:gridCol w:w="2933"/>
        <w:gridCol w:w="1947"/>
        <w:gridCol w:w="4342"/>
        <w:gridCol w:w="1758"/>
      </w:tblGrid>
      <w:tr>
        <w:trPr>
          <w:trHeight w:val="510" w:hRule="atLeast"/>
          <w:cantSplit w:val="true"/>
        </w:trPr>
        <w:tc>
          <w:tcPr>
            <w:tcW w:w="15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DIETAS PERSONAL</w:t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CEPTO DIETAS Y GASTOS (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IETAS Y GAST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 TRABAJ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PROFESIONAL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TIVO DEL GASTO (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E</w:t>
            </w:r>
          </w:p>
        </w:tc>
      </w:tr>
      <w:tr>
        <w:trPr>
          <w:trHeight w:val="52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</w:rPr>
        <w:t>(1) Indicad si los gastos previstos corresponden a manutención, alojamiento o desplazamiento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260" w:right="397" w:gutter="0" w:header="720" w:top="1276" w:footer="720" w:bottom="851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2) Motivo o situación en la que se producirá el gasto previsto.</w:t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40" w:right="-856" w:firstLine="5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SUBCONTRATACIÓN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/ES  SUBCONTRATADAS: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Y DENOMINACIÓN DE LA/S ACTIVIDAD/ES  SUBCONTRATADA/S: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1145"/>
              <w:gridCol w:w="3535"/>
              <w:gridCol w:w="1080"/>
              <w:gridCol w:w="720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E LA ENTIDAD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IF </w:t>
                    <w:br/>
                    <w:t>ENTIDAD</w:t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TIVIDA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MPORT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% 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(1)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9"/>
                      <w:tab w:val="left" w:pos="5554" w:leader="none"/>
                    </w:tabs>
                    <w:ind w:right="-856" w:firstLine="6799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</w:rPr>
                    <w:t>TOTAL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ind w:right="-856" w:hanging="0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Porcentaje que representa con respecto al total de la financiación de la ccll en el ejercicio 2009</w:t>
            </w:r>
          </w:p>
          <w:p>
            <w:pPr>
              <w:pStyle w:val="Normal"/>
              <w:spacing w:lineRule="auto" w:line="480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: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1) </w:t>
            </w:r>
            <w:r>
              <w:rPr>
                <w:rFonts w:cs="Arial" w:ascii="Arial" w:hAnsi="Arial"/>
                <w:b/>
              </w:rPr>
              <w:t>porcentaje que representa la subcontratación con respecto a la subvención destinada al Proyecto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41"/>
        <w:gridCol w:w="1843"/>
        <w:gridCol w:w="636"/>
      </w:tblGrid>
      <w:tr>
        <w:trPr>
          <w:trHeight w:val="326" w:hRule="atLeast"/>
          <w:cantSplit w:val="true"/>
        </w:trPr>
        <w:tc>
          <w:tcPr>
            <w:tcW w:w="9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1"/>
              <w:ind w:left="-540" w:right="-856" w:firstLine="540"/>
              <w:rPr/>
            </w:pPr>
            <w:r>
              <w:rPr>
                <w:rFonts w:cs="Arial" w:ascii="Arial" w:hAnsi="Arial"/>
                <w:szCs w:val="22"/>
              </w:rPr>
              <w:t>14. FINANCIACIÓN DEL PROYECTO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NANCIACIÓN (€)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ind w:left="-540" w:right="-856" w:firstLine="540"/>
              <w:rPr/>
            </w:pPr>
            <w:r>
              <w:rPr>
                <w:rFonts w:cs="Arial" w:ascii="Arial" w:hAnsi="Arial"/>
                <w:smallCaps/>
              </w:rPr>
              <w:t xml:space="preserve">DEL MTIN Y DE LA COMUNIDAD AUTÓNO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PROPIA ENTIDAD 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856" w:firstLine="540"/>
              <w:rPr/>
            </w:pPr>
            <w:r>
              <w:rPr>
                <w:rFonts w:eastAsia="Arial"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 xml:space="preserve">DE OTRAS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mallCaps/>
              </w:rPr>
              <w:t>Especificad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mallCaps/>
              </w:rPr>
              <w:t xml:space="preserve">:                                                                      </w:t>
            </w:r>
          </w:p>
          <w:tbl>
            <w:tblPr>
              <w:tblW w:w="1843" w:type="dxa"/>
              <w:jc w:val="left"/>
              <w:tblInd w:w="6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</w:tbl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2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ind w:left="-540" w:right="-856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FINANCIACIÓN </w:t>
            </w:r>
            <w:r>
              <w:rPr>
                <w:b w:val="false"/>
                <w:sz w:val="20"/>
                <w:szCs w:val="20"/>
              </w:rPr>
              <w:t>(IMPORTE PROYECTO)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JECUTADOS (€)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4199"/>
              <w:gridCol w:w="239"/>
              <w:gridCol w:w="1610"/>
              <w:gridCol w:w="1758"/>
            </w:tblGrid>
            <w:tr>
              <w:trPr>
                <w:trHeight w:val="284" w:hRule="atLeast"/>
              </w:trPr>
              <w:tc>
                <w:tcPr>
                  <w:tcW w:w="6660" w:type="dxa"/>
                  <w:gridSpan w:val="4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  <w:b/>
                      <w:b/>
                      <w:position w:val="-19"/>
                    </w:rPr>
                  </w:pPr>
                  <w:r>
                    <w:rPr>
                      <w:rFonts w:cs="Tahoma" w:ascii="Tahoma" w:hAnsi="Tahoma"/>
                      <w:b/>
                      <w:position w:val="-19"/>
                    </w:rPr>
                    <w:t>PERSONAL: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b/>
                      <w:b/>
                      <w:position w:val="-7"/>
                    </w:rPr>
                  </w:pPr>
                  <w:r>
                    <w:rPr>
                      <w:rFonts w:cs="Tahoma" w:ascii="Tahoma" w:hAnsi="Tahoma"/>
                      <w:b/>
                      <w:position w:val="-7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position w:val="-19"/>
                      <w:lang w:val="es-ES"/>
                    </w:rPr>
                  </w:pPr>
                  <w:r>
                    <w:rPr>
                      <w:rFonts w:cs="Tahoma" w:ascii="Tahoma" w:hAnsi="Tahoma"/>
                      <w:position w:val="-19"/>
                      <w:lang w:val="es-E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position w:val="-7"/>
                    </w:rPr>
                  </w:pPr>
                  <w:r>
                    <w:rPr>
                      <w:rFonts w:cs="Tahoma" w:ascii="Tahoma" w:hAnsi="Tahoma"/>
                      <w:position w:val="-7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0" w:type="dxa"/>
                  <w:gridSpan w:val="4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  <w:b/>
                      <w:b/>
                      <w:position w:val="-19"/>
                    </w:rPr>
                  </w:pPr>
                  <w:r>
                    <w:rPr>
                      <w:rFonts w:cs="Tahoma" w:ascii="Tahoma" w:hAnsi="Tahoma"/>
                      <w:b/>
                      <w:position w:val="-19"/>
                    </w:rPr>
                    <w:t>GASTOS CORRIENTES: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b/>
                      <w:b/>
                      <w:position w:val="-7"/>
                    </w:rPr>
                  </w:pPr>
                  <w:r>
                    <w:rPr>
                      <w:rFonts w:cs="Tahoma" w:ascii="Tahoma" w:hAnsi="Tahoma"/>
                      <w:b/>
                      <w:position w:val="-7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position w:val="-7"/>
                      <w:lang w:val="es-ES"/>
                    </w:rPr>
                  </w:pPr>
                  <w:r>
                    <w:rPr>
                      <w:rFonts w:cs="Tahoma" w:ascii="Tahoma" w:hAnsi="Tahoma"/>
                      <w:position w:val="-7"/>
                      <w:lang w:val="es-ES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85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- ACTIVIDADES SUBCONTRATADAS Y </w:t>
                    <w:br/>
                    <w:t xml:space="preserve">    COLABORACIONES TÉCNICAS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85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- MANTENIMIENTO Y ACTIVIDADES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540" w:right="-856" w:firstLine="432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- DIETAS DE PERSONAL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ind w:left="144" w:right="-856" w:hanging="144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ind w:left="-540" w:right="-856" w:firstLine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1758"/>
            </w:tblGrid>
            <w:tr>
              <w:trPr>
                <w:trHeight w:val="340" w:hRule="atLeast"/>
              </w:trPr>
              <w:tc>
                <w:tcPr>
                  <w:tcW w:w="665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-540" w:right="-856" w:firstLine="54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TOTAL GASTOS EJECUTADOS</w:t>
                  </w: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right="-856" w:firstLine="54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INTERVENTOR</w:t>
        <w:tab/>
        <w:tab/>
        <w:tab/>
        <w:tab/>
        <w:tab/>
        <w:tab/>
        <w:tab/>
        <w:t>SELLO</w:t>
      </w:r>
    </w:p>
    <w:p>
      <w:pPr>
        <w:pStyle w:val="Normal"/>
        <w:ind w:left="-540" w:right="-856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:</w:t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  <w:gridCol w:w="38"/>
        <w:gridCol w:w="442"/>
        <w:gridCol w:w="1718"/>
      </w:tblGrid>
      <w:tr>
        <w:trPr>
          <w:trHeight w:val="326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OTRAS FUENTES DE FINANCIACIÓN DESTINADAS A POBLACIÓN INMIGRANTE PROCEDENTES DE OTROS ORGANISMOS Y / O ENTIDADES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 Ayuntamiento / Mancomunidad ha recibido otras subvenciones                               </w:t>
            </w: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el colectivo inmigrante?:</w:t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6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0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26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o afirmativo, indicad la denominación de/los Proyectos y el de la Institución que subvenciona e importe  aprobado: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tbl>
            <w:tblPr>
              <w:tblW w:w="9467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2272"/>
              <w:gridCol w:w="2920"/>
            </w:tblGrid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GANISMO / ENTIDAD QUE FINANCIA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NOMINACIÓN DEL PROYECTO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SUPUESTO CONCEDIDO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ind w:left="-540" w:right="-856" w:firstLine="5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540" w:right="-856" w:firstLine="5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 OTROS ASPECTOS DEL PROYECTO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CC99" w:val="clear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VALORACIÓN DEL GENERAL PROYECTO POR PARTE DE LA CCLL</w:t>
            </w:r>
          </w:p>
          <w:p>
            <w:pPr>
              <w:pStyle w:val="Normal"/>
              <w:pBdr>
                <w:bottom w:val="single" w:sz="6" w:space="1" w:color="000000"/>
              </w:pBdr>
              <w:shd w:fill="FFCC99" w:val="clear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6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                                     , a           de                           de 2010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361"/>
      </w:tblGrid>
      <w:tr>
        <w:trPr>
          <w:trHeight w:val="2348" w:hRule="atLeast"/>
          <w:cantSplit w:val="true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ºBº del Responsable de la Entidad Local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do:  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llo de la Entidad Local: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 del Responsable del Proyecto</w:t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540" w:right="-856" w:firstLine="5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do:</w:t>
            </w:r>
          </w:p>
          <w:p>
            <w:pPr>
              <w:pStyle w:val="Heading4"/>
              <w:spacing w:before="240" w:after="60"/>
              <w:ind w:left="-540" w:right="-856" w:firstLine="54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right="-856" w:firstLine="540"/>
        <w:rPr/>
      </w:pPr>
      <w:r>
        <w:rPr/>
      </w:r>
    </w:p>
    <w:p>
      <w:pPr>
        <w:pStyle w:val="Normal"/>
        <w:ind w:left="-540" w:right="-856" w:firstLine="54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 técnica global del proyec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CCFFCC" w:val="clear"/>
        <w:jc w:val="center"/>
        <w:rPr>
          <w:b/>
          <w:b/>
        </w:rPr>
      </w:pPr>
      <w:r>
        <w:rPr>
          <w:b/>
        </w:rPr>
        <w:t>UNIDADES DE TRABAJO SOCIAL CREADAS A CARGO DEL PROGRAMA DE INTEGRACIÓN SOCIAL DE INMIG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CÓDIGO  de UTS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_____________________________________________________________________ nº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P. __________________________    LOCALIDAD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f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onas que ati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66"/>
        <w:gridCol w:w="2357"/>
        <w:gridCol w:w="2357"/>
        <w:gridCol w:w="2357"/>
        <w:gridCol w:w="23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s del Trabajador/a Soci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F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(W1)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º meses añ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as mes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Labor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e salarial anu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Se cumplimentará un Anexo por cada una de las UTS imputadas a cargo del Programa Local de Inmigrantes. Año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 técnica global del proyec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CFF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EJECUCIÓN DEL GASTO POR EJES DE ACT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CFF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S LOCALES DE INTEGRACIÓ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CFF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ÑO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54"/>
        <w:gridCol w:w="1995"/>
        <w:gridCol w:w="1996"/>
      </w:tblGrid>
      <w:tr>
        <w:trPr>
          <w:trHeight w:val="52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O DE CONCEPT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- ACOG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- EDUCAC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MPL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- VIVIE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- SERVICIOS SOCI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- SAL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- INFANCIA Y JUVEN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- PARTICIP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- SENSIBILIZ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- CODESARRO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OTAL DEL GASTO EJECUTADO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Nota:</w:t>
      </w:r>
      <w:r>
        <w:rPr/>
        <w:t xml:space="preserve"> La suma del gasto de personal y resto de conceptos, deberá coincidir con la suma total del presupuesto del Proyecto     </w:t>
      </w:r>
    </w:p>
    <w:sectPr>
      <w:headerReference w:type="default" r:id="rId24"/>
      <w:footerReference w:type="default" r:id="rId25"/>
      <w:type w:val="nextPage"/>
      <w:pgSz w:orient="landscape" w:w="16838" w:h="11906"/>
      <w:pgMar w:left="1418" w:right="1418" w:gutter="0" w:header="709" w:top="1701" w:footer="709" w:bottom="170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>
        <w:lang w:val="es-ES"/>
      </w:rPr>
    </w:pPr>
    <w:r>
      <w:rPr>
        <w:lang w:val="es-ES"/>
      </w:rPr>
      <w:t xml:space="preserve">MEMORIA TÉCNICA PLAN DE ACCION CORPORACION LOCAL 2009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right" w:pos="8504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>MEMORIA TÉCNICA. PLAN DE ACCION CORPORACIONES LOCALES 2009</w:t>
    </w:r>
  </w:p>
  <w:p>
    <w:pPr>
      <w:pStyle w:val="Footer"/>
      <w:ind w:right="360" w:hanging="0"/>
      <w:jc w:val="right"/>
      <w:rPr>
        <w:sz w:val="16"/>
        <w:szCs w:val="16"/>
        <w:lang w:val="es-E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109970</wp:posOffset>
              </wp:positionH>
              <wp:positionV relativeFrom="paragraph">
                <wp:posOffset>-274955</wp:posOffset>
              </wp:positionV>
              <wp:extent cx="339725" cy="17335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65pt;mso-wrap-distance-left:0pt;mso-wrap-distance-right:0pt;mso-wrap-distance-top:0pt;mso-wrap-distance-bottom:0pt;margin-top:-21.6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  <w:lang w:val="es-ES"/>
      </w:rPr>
      <w:t>MEMORIA TÉCNICA. PLAN DE ACCION CORPORACIONES LOCALES 200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  <w:szCs w:val="16"/>
        <w:lang w:val="es-E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45" w:leader="none"/>
      </w:tabs>
      <w:ind w:right="360" w:hanging="0"/>
      <w:jc w:val="right"/>
      <w:rPr/>
    </w:pPr>
    <w:r>
      <w:rPr>
        <w:sz w:val="16"/>
        <w:szCs w:val="16"/>
        <w:lang w:val="es-ES"/>
      </w:rPr>
      <w:t>MEMORIA TÉCNICA. PLAN DE ACCION CORPORACIONES LOCALES 20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87635</wp:posOffset>
              </wp:positionH>
              <wp:positionV relativeFrom="paragraph">
                <wp:posOffset>29845</wp:posOffset>
              </wp:positionV>
              <wp:extent cx="14605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35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145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(W1)"/>
        <w:sz w:val="16"/>
        <w:szCs w:val="16"/>
        <w:lang w:val="es-E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  <w:lang w:val="es-ES"/>
      </w:rPr>
      <w:t>MEMORIA TÉCNICA. PLAN DE ACCION CORPORACIONES LOCALES 2009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45" w:leader="none"/>
      </w:tabs>
      <w:ind w:right="360" w:hanging="0"/>
      <w:jc w:val="right"/>
      <w:rPr/>
    </w:pPr>
    <w:r>
      <w:rPr>
        <w:sz w:val="16"/>
        <w:szCs w:val="16"/>
        <w:lang w:val="es-ES"/>
      </w:rPr>
      <w:t>MEMORIA TÉCNICA. PLAN DE ACCION CORPORACIONES LOCALES 2009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287635</wp:posOffset>
              </wp:positionH>
              <wp:positionV relativeFrom="paragraph">
                <wp:posOffset>29845</wp:posOffset>
              </wp:positionV>
              <wp:extent cx="14605" cy="1733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35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145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eastAsia="Times New (W1)"/>
        <w:sz w:val="16"/>
        <w:szCs w:val="16"/>
        <w:lang w:val="es-ES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>
        <w:lang w:val="es-ES"/>
      </w:rPr>
    </w:pPr>
    <w:r>
      <w:rPr>
        <w:rFonts w:eastAsia="Times New (W1)"/>
        <w:lang w:val="es-ES"/>
      </w:rPr>
      <w:t xml:space="preserve"> </w:t>
    </w:r>
    <w:r>
      <w:rPr>
        <w:lang w:val="es-ES"/>
      </w:rPr>
      <w:t>PLAN DE ACCION CORPORACION LOCAL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10370</wp:posOffset>
              </wp:positionH>
              <wp:positionV relativeFrom="paragraph">
                <wp:posOffset>-51435</wp:posOffset>
              </wp:positionV>
              <wp:extent cx="1366520" cy="38925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30.65pt;mso-wrap-distance-left:0pt;mso-wrap-distance-right:0pt;mso-wrap-distance-top:0pt;mso-wrap-distance-bottom:0pt;margin-top:-4.05pt;mso-position-vertical-relative:text;margin-left:7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45" w:leader="none"/>
      </w:tabs>
      <w:ind w:right="360" w:hanging="0"/>
      <w:jc w:val="right"/>
      <w:rPr/>
    </w:pPr>
    <w:r>
      <w:rPr>
        <w:sz w:val="16"/>
        <w:szCs w:val="16"/>
        <w:lang w:val="es-ES"/>
      </w:rPr>
      <w:t>MEMORIA TÉCNICA. PLAN DE ACCION CORPORACIONES LOCALES 2009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0287635</wp:posOffset>
              </wp:positionH>
              <wp:positionV relativeFrom="paragraph">
                <wp:posOffset>29845</wp:posOffset>
              </wp:positionV>
              <wp:extent cx="14605" cy="17335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35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145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eastAsia="Times New (W1)"/>
        <w:sz w:val="16"/>
        <w:szCs w:val="16"/>
        <w:lang w:val="es-ES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MEMORIA TÉCNICA. PLAN DE ACCION CORPORACIONES LOCALES 2009                            </w:t>
    </w:r>
  </w:p>
  <w:p>
    <w:pPr>
      <w:pStyle w:val="Footer"/>
      <w:ind w:right="-103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109970</wp:posOffset>
              </wp:positionH>
              <wp:positionV relativeFrom="paragraph">
                <wp:posOffset>-274955</wp:posOffset>
              </wp:positionV>
              <wp:extent cx="339725" cy="17335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65pt;mso-wrap-distance-left:0pt;mso-wrap-distance-right:0pt;mso-wrap-distance-top:0pt;mso-wrap-distance-bottom:0pt;margin-top:-21.6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45" w:leader="none"/>
      </w:tabs>
      <w:ind w:right="360" w:hanging="0"/>
      <w:jc w:val="center"/>
      <w:rPr/>
    </w:pPr>
    <w:r>
      <w:rPr>
        <w:sz w:val="16"/>
        <w:szCs w:val="16"/>
        <w:lang w:val="es-ES"/>
      </w:rPr>
      <w:t>MEMORIA TÉCNICA. PLAN DE ACCION CORPORACIONES LOCALES 2009               .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995670</wp:posOffset>
              </wp:positionH>
              <wp:positionV relativeFrom="paragraph">
                <wp:posOffset>70485</wp:posOffset>
              </wp:positionV>
              <wp:extent cx="358775" cy="33909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252" w:leader="none"/>
                              <w:tab w:val="right" w:pos="8504" w:leader="none"/>
                            </w:tabs>
                            <w:ind w:right="3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26.7pt;mso-wrap-distance-left:0pt;mso-wrap-distance-right:0pt;mso-wrap-distance-top:0pt;mso-wrap-distance-bottom:0pt;margin-top:5.5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252" w:leader="none"/>
                        <w:tab w:val="right" w:pos="8504" w:leader="none"/>
                      </w:tabs>
                      <w:ind w:right="3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"/>
      <w:gridCol w:w="8000"/>
      <w:gridCol w:w="2340"/>
    </w:tblGrid>
    <w:tr>
      <w:trPr>
        <w:trHeight w:val="533" w:hRule="atLeast"/>
      </w:trPr>
      <w:tc>
        <w:tcPr>
          <w:tcW w:w="10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0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34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b/>
              <w:sz w:val="18"/>
              <w:szCs w:val="18"/>
              <w:highlight w:val="lightGray"/>
            </w:rPr>
            <w:t>DOCUMENTO 1</w:t>
          </w:r>
        </w:p>
      </w:tc>
    </w:tr>
    <w:tr>
      <w:trPr>
        <w:trHeight w:val="362" w:hRule="atLeast"/>
      </w:trPr>
      <w:tc>
        <w:tcPr>
          <w:tcW w:w="10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highlight w:val="lightGray"/>
            </w:rPr>
          </w:pPr>
          <w:r>
            <w:rPr>
              <w:rFonts w:cs="Arial" w:ascii="Arial" w:hAnsi="Arial"/>
              <w:b/>
              <w:sz w:val="18"/>
              <w:szCs w:val="18"/>
              <w:highlight w:val="lightGray"/>
            </w:rPr>
          </w:r>
        </w:p>
      </w:tc>
      <w:tc>
        <w:tcPr>
          <w:tcW w:w="8000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, Cooperación al Desarrol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 Voluntariado</w:t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181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Dirección General de Inmigración,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181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Dirección General de Inmigración,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181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Dirección General de Inmigración,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181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Dirección General de Inmigración,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181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Dirección General de Inmigración,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2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2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181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Dirección General de Inmigración,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9:00Z</dcterms:created>
  <dc:creator>nrp41e</dc:creator>
  <dc:description/>
  <cp:keywords/>
  <dc:language>en-US</dc:language>
  <cp:lastModifiedBy>jvm73a</cp:lastModifiedBy>
  <cp:lastPrinted>2010-02-09T09:29:00Z</cp:lastPrinted>
  <dcterms:modified xsi:type="dcterms:W3CDTF">2010-02-09T12:51:00Z</dcterms:modified>
  <cp:revision>28</cp:revision>
  <dc:subject/>
  <dc:title>Subvenciones Inmigrantes por Concesión Directa a </dc:title>
</cp:coreProperties>
</file>