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both"/>
        <w:rPr/>
      </w:pPr>
      <w:r>
        <w:rPr>
          <w:rFonts w:cs="Arial" w:ascii="Arial" w:hAnsi="Arial"/>
          <w:b/>
        </w:rPr>
        <w:t xml:space="preserve">RESOLUCIÓN DE 30 DE DICIEMBRE DE 2008, DEL DIRECTOR GENERAL DE TRIBUTOS, POR LA QUE SE ACTUALIZAN LOS CALLEJEROS MUNICIPALES </w:t>
      </w:r>
      <w:r>
        <w:rPr>
          <w:rFonts w:cs="Arial" w:ascii="Arial" w:hAnsi="Arial"/>
          <w:b/>
          <w:color w:val="231F20"/>
        </w:rPr>
        <w:t>PUBLICADOS EN LOS ANEXOS DE LA ORDEN DE 19 DE DICIEMBRE DE 2006 DE LA CONSEJERÍA DE ECONOMÍA Y HACIENDA.</w:t>
      </w:r>
    </w:p>
    <w:p>
      <w:pPr>
        <w:pStyle w:val="Normal"/>
        <w:autoSpaceDE w:val="false"/>
        <w:spacing w:lineRule="exact" w:line="300"/>
        <w:jc w:val="both"/>
        <w:rPr>
          <w:rFonts w:ascii="Arial" w:hAnsi="Arial" w:cs="Arial"/>
          <w:b/>
          <w:b/>
          <w:color w:val="231F20"/>
        </w:rPr>
      </w:pPr>
      <w:r>
        <w:rPr>
          <w:rFonts w:cs="Arial" w:ascii="Arial" w:hAnsi="Arial"/>
          <w:b/>
          <w:color w:val="231F20"/>
        </w:rPr>
      </w:r>
    </w:p>
    <w:p>
      <w:pPr>
        <w:pStyle w:val="Normal"/>
        <w:autoSpaceDE w:val="false"/>
        <w:spacing w:lineRule="exact" w:line="300"/>
        <w:ind w:firstLine="360"/>
        <w:jc w:val="both"/>
        <w:rPr/>
      </w:pPr>
      <w:r>
        <w:rPr>
          <w:rFonts w:cs="Arial" w:ascii="Arial" w:hAnsi="Arial"/>
          <w:color w:val="231F20"/>
        </w:rPr>
        <w:t>La Orden de 17 de diciembre de 2008, de la Consejería de Economía y Hacienda, ha prorrogado la vigencia de la Orden de 19 de diciembre de 2006 en cuanto a los valores publicados para los precios medios en el mercado de determinados inmuebles urbanos y rústicos radicados en la Región de Murcia.</w:t>
      </w:r>
    </w:p>
    <w:p>
      <w:pPr>
        <w:pStyle w:val="Normal"/>
        <w:autoSpaceDE w:val="false"/>
        <w:spacing w:lineRule="exact" w:line="300"/>
        <w:ind w:firstLine="360"/>
        <w:jc w:val="both"/>
        <w:rPr>
          <w:rFonts w:ascii="Arial" w:hAnsi="Arial" w:cs="Arial"/>
          <w:color w:val="231F20"/>
        </w:rPr>
      </w:pPr>
      <w:r>
        <w:rPr>
          <w:rFonts w:cs="Arial" w:ascii="Arial" w:hAnsi="Arial"/>
          <w:color w:val="231F20"/>
        </w:rPr>
      </w:r>
    </w:p>
    <w:p>
      <w:pPr>
        <w:pStyle w:val="Normal"/>
        <w:autoSpaceDE w:val="false"/>
        <w:spacing w:lineRule="exact" w:line="300"/>
        <w:ind w:firstLine="360"/>
        <w:jc w:val="both"/>
        <w:rPr>
          <w:rFonts w:ascii="Arial" w:hAnsi="Arial" w:cs="Arial"/>
          <w:color w:val="231F20"/>
        </w:rPr>
      </w:pPr>
      <w:r>
        <w:rPr>
          <w:rFonts w:cs="Arial" w:ascii="Arial" w:hAnsi="Arial"/>
          <w:color w:val="231F20"/>
        </w:rPr>
        <w:t>La Disposición adicional de dicha Orden de 17 de diciembre de 2008 establece una habilitación para que el Director General de Tributos actualice, mediante Resolución, los callejeros municipales publicados en los Anexos de la Orden de precios medios en el mercado vigente.</w:t>
      </w:r>
    </w:p>
    <w:p>
      <w:pPr>
        <w:pStyle w:val="Normal"/>
        <w:autoSpaceDE w:val="false"/>
        <w:spacing w:lineRule="exact" w:line="300"/>
        <w:ind w:firstLine="360"/>
        <w:jc w:val="both"/>
        <w:rPr>
          <w:rFonts w:ascii="Arial" w:hAnsi="Arial" w:cs="Arial"/>
          <w:color w:val="231F20"/>
        </w:rPr>
      </w:pPr>
      <w:r>
        <w:rPr>
          <w:rFonts w:cs="Arial" w:ascii="Arial" w:hAnsi="Arial"/>
          <w:color w:val="231F20"/>
        </w:rPr>
      </w:r>
    </w:p>
    <w:p>
      <w:pPr>
        <w:pStyle w:val="Normal"/>
        <w:autoSpaceDE w:val="false"/>
        <w:spacing w:lineRule="exact" w:line="300"/>
        <w:ind w:firstLine="360"/>
        <w:jc w:val="both"/>
        <w:rPr>
          <w:rFonts w:ascii="Arial" w:hAnsi="Arial" w:cs="Arial"/>
          <w:b/>
          <w:b/>
          <w:color w:val="231F20"/>
        </w:rPr>
      </w:pPr>
      <w:r>
        <w:rPr>
          <w:rFonts w:cs="Arial" w:ascii="Arial" w:hAnsi="Arial"/>
          <w:color w:val="231F20"/>
        </w:rPr>
        <w:t>En virtud de lo expuesto y en uso de la habilitación conferida por la Disposición Adicional de la Orden de 17 de diciembre de 2008, de la Consejería de Economía y Hacienda, por la que se prorroga al ejercicio 2009 la aplicación de los precios medios en el mercado de determinados inmuebles urbanos y rústicos radicados en la Región de Murcia</w:t>
      </w:r>
      <w:r>
        <w:rPr>
          <w:rFonts w:cs="Arial" w:ascii="Arial" w:hAnsi="Arial"/>
          <w:b/>
          <w:color w:val="231F20"/>
        </w:rPr>
        <w:t>, RESUELVO:</w:t>
      </w:r>
    </w:p>
    <w:p>
      <w:pPr>
        <w:pStyle w:val="Normal"/>
        <w:autoSpaceDE w:val="false"/>
        <w:spacing w:lineRule="exact" w:line="300"/>
        <w:jc w:val="both"/>
        <w:rPr>
          <w:rFonts w:ascii="Arial" w:hAnsi="Arial" w:cs="Arial"/>
          <w:b/>
          <w:b/>
          <w:color w:val="231F20"/>
        </w:rPr>
      </w:pPr>
      <w:r>
        <w:rPr>
          <w:rFonts w:cs="Arial" w:ascii="Arial" w:hAnsi="Arial"/>
          <w:b/>
          <w:color w:val="231F20"/>
        </w:rPr>
      </w:r>
    </w:p>
    <w:p>
      <w:pPr>
        <w:pStyle w:val="Normal"/>
        <w:autoSpaceDE w:val="false"/>
        <w:spacing w:lineRule="exact" w:line="300"/>
        <w:jc w:val="both"/>
        <w:rPr>
          <w:rFonts w:ascii="Arial" w:hAnsi="Arial" w:cs="Arial"/>
          <w:color w:val="231F20"/>
        </w:rPr>
      </w:pPr>
      <w:r>
        <w:rPr>
          <w:rFonts w:cs="Arial" w:ascii="Arial" w:hAnsi="Arial"/>
          <w:color w:val="231F20"/>
        </w:rPr>
      </w:r>
    </w:p>
    <w:p>
      <w:pPr>
        <w:pStyle w:val="Normal"/>
        <w:autoSpaceDE w:val="false"/>
        <w:spacing w:lineRule="exact" w:line="300"/>
        <w:ind w:firstLine="360"/>
        <w:jc w:val="both"/>
        <w:rPr/>
      </w:pPr>
      <w:r>
        <w:rPr>
          <w:rFonts w:cs="Arial" w:ascii="Arial" w:hAnsi="Arial"/>
          <w:b/>
          <w:color w:val="231F20"/>
        </w:rPr>
        <w:t>PRIMERO.-</w:t>
      </w:r>
      <w:r>
        <w:rPr>
          <w:rFonts w:cs="Arial" w:ascii="Arial" w:hAnsi="Arial"/>
          <w:color w:val="231F20"/>
        </w:rPr>
        <w:t xml:space="preserve"> Se actualizan los callejeros publicados en los Anexos 1, 2, 3 y 4 de la Orden de 19 de diciembre de 2006 de la Consejería de Economía y Hacienda, por la que se aprueban los precios medios en el mercado de determinados inmuebles urbanos y rústicos radicados en la Región de Murcia para 2007, mediante la incorporación de las calles y resto de tipos de vías consignados en los anexos de esta Resolución.</w:t>
      </w:r>
    </w:p>
    <w:p>
      <w:pPr>
        <w:pStyle w:val="Normal"/>
        <w:autoSpaceDE w:val="false"/>
        <w:spacing w:lineRule="exact" w:line="300"/>
        <w:jc w:val="both"/>
        <w:rPr>
          <w:rFonts w:ascii="Arial" w:hAnsi="Arial" w:eastAsia="Arial" w:cs="Arial"/>
          <w:color w:val="231F20"/>
        </w:rPr>
      </w:pPr>
      <w:r>
        <w:rPr>
          <w:rFonts w:eastAsia="Arial" w:cs="Arial" w:ascii="Arial" w:hAnsi="Arial"/>
          <w:color w:val="231F20"/>
        </w:rPr>
        <w:t xml:space="preserve"> </w:t>
      </w:r>
    </w:p>
    <w:p>
      <w:pPr>
        <w:pStyle w:val="Normal"/>
        <w:autoSpaceDE w:val="false"/>
        <w:spacing w:lineRule="exact" w:line="300"/>
        <w:ind w:firstLine="360"/>
        <w:jc w:val="both"/>
        <w:rPr/>
      </w:pPr>
      <w:r>
        <w:rPr>
          <w:rFonts w:cs="Arial" w:ascii="Arial" w:hAnsi="Arial"/>
          <w:b/>
          <w:color w:val="231F20"/>
        </w:rPr>
        <w:t xml:space="preserve">SEGUNDO.- </w:t>
      </w:r>
      <w:r>
        <w:rPr>
          <w:rFonts w:cs="Arial" w:ascii="Arial" w:hAnsi="Arial"/>
          <w:color w:val="231F20"/>
        </w:rPr>
        <w:t>Se incorporan estas nuevas vías a los programas de ayuda y demás aplicaciones informáticas corporativas que utilizan los callejeros referidos en el apartado anterior.</w:t>
      </w:r>
    </w:p>
    <w:p>
      <w:pPr>
        <w:pStyle w:val="Normal"/>
        <w:autoSpaceDE w:val="false"/>
        <w:spacing w:lineRule="exact" w:line="300"/>
        <w:jc w:val="both"/>
        <w:rPr>
          <w:rFonts w:ascii="Arial" w:hAnsi="Arial" w:cs="Arial"/>
          <w:color w:val="231F20"/>
        </w:rPr>
      </w:pPr>
      <w:r>
        <w:rPr>
          <w:rFonts w:cs="Arial" w:ascii="Arial" w:hAnsi="Arial"/>
          <w:color w:val="231F20"/>
        </w:rPr>
      </w:r>
    </w:p>
    <w:p>
      <w:pPr>
        <w:pStyle w:val="Normal"/>
        <w:autoSpaceDE w:val="false"/>
        <w:spacing w:lineRule="exact" w:line="300"/>
        <w:ind w:firstLine="360"/>
        <w:jc w:val="both"/>
        <w:rPr/>
      </w:pPr>
      <w:r>
        <w:rPr>
          <w:rFonts w:cs="Arial" w:ascii="Arial" w:hAnsi="Arial"/>
          <w:b/>
          <w:color w:val="231F20"/>
        </w:rPr>
        <w:t xml:space="preserve">TERCERO.- </w:t>
      </w:r>
      <w:r>
        <w:rPr>
          <w:rFonts w:cs="Arial" w:ascii="Arial" w:hAnsi="Arial"/>
          <w:color w:val="231F20"/>
        </w:rPr>
        <w:t>Lo dispuesto en esta Resolución entrará en vigor con efectos 01  de enero de 2009.</w:t>
      </w:r>
    </w:p>
    <w:p>
      <w:pPr>
        <w:pStyle w:val="Normal"/>
        <w:autoSpaceDE w:val="false"/>
        <w:spacing w:lineRule="exact" w:line="300"/>
        <w:jc w:val="both"/>
        <w:rPr>
          <w:rFonts w:ascii="Arial" w:hAnsi="Arial" w:cs="Arial"/>
          <w:color w:val="231F20"/>
        </w:rPr>
      </w:pPr>
      <w:r>
        <w:rPr>
          <w:rFonts w:cs="Arial" w:ascii="Arial" w:hAnsi="Arial"/>
          <w:color w:val="231F20"/>
        </w:rPr>
      </w:r>
    </w:p>
    <w:p>
      <w:pPr>
        <w:pStyle w:val="Normal"/>
        <w:autoSpaceDE w:val="false"/>
        <w:spacing w:lineRule="exact" w:line="300"/>
        <w:jc w:val="both"/>
        <w:rPr>
          <w:rFonts w:ascii="Arial" w:hAnsi="Arial" w:cs="Arial"/>
          <w:color w:val="231F20"/>
        </w:rPr>
      </w:pPr>
      <w:r>
        <w:rPr>
          <w:rFonts w:cs="Arial" w:ascii="Arial" w:hAnsi="Arial"/>
          <w:color w:val="231F20"/>
        </w:rPr>
      </w:r>
    </w:p>
    <w:p>
      <w:pPr>
        <w:pStyle w:val="Normal"/>
        <w:autoSpaceDE w:val="false"/>
        <w:spacing w:lineRule="exact" w:line="300"/>
        <w:ind w:firstLine="2880"/>
        <w:rPr/>
      </w:pPr>
      <w:r>
        <w:rPr>
          <w:rFonts w:cs="Arial" w:ascii="Arial" w:hAnsi="Arial"/>
          <w:bCs/>
        </w:rPr>
        <w:t>Murcia, a 30 de diciembre de 2008</w:t>
      </w:r>
    </w:p>
    <w:p>
      <w:pPr>
        <w:pStyle w:val="Normal"/>
        <w:autoSpaceDE w:val="false"/>
        <w:spacing w:lineRule="exact" w:line="300"/>
        <w:ind w:firstLine="2700"/>
        <w:rPr>
          <w:rFonts w:ascii="Arial" w:hAnsi="Arial" w:cs="Arial"/>
          <w:b/>
          <w:b/>
          <w:bCs/>
        </w:rPr>
      </w:pPr>
      <w:r>
        <w:rPr>
          <w:rFonts w:cs="Arial" w:ascii="Arial" w:hAnsi="Arial"/>
          <w:b/>
          <w:bCs/>
        </w:rPr>
        <w:t>EL DIRECTOR GENERAL DE TRIBUTOS</w:t>
      </w:r>
    </w:p>
    <w:p>
      <w:pPr>
        <w:pStyle w:val="Normal"/>
        <w:autoSpaceDE w:val="false"/>
        <w:spacing w:lineRule="exact" w:line="300"/>
        <w:ind w:firstLine="2880"/>
        <w:rPr>
          <w:rFonts w:ascii="Arial" w:hAnsi="Arial" w:cs="Arial"/>
          <w:b/>
          <w:b/>
          <w:bCs/>
        </w:rPr>
      </w:pPr>
      <w:r>
        <w:rPr>
          <w:rFonts w:cs="Arial" w:ascii="Arial" w:hAnsi="Arial"/>
          <w:b/>
          <w:bCs/>
        </w:rPr>
      </w:r>
    </w:p>
    <w:p>
      <w:pPr>
        <w:pStyle w:val="Normal"/>
        <w:autoSpaceDE w:val="false"/>
        <w:spacing w:lineRule="exact" w:line="300"/>
        <w:ind w:firstLine="2880"/>
        <w:rPr>
          <w:rFonts w:ascii="Arial" w:hAnsi="Arial" w:cs="Arial"/>
          <w:b/>
          <w:b/>
          <w:bCs/>
        </w:rPr>
      </w:pPr>
      <w:r>
        <w:rPr>
          <w:rFonts w:cs="Arial" w:ascii="Arial" w:hAnsi="Arial"/>
          <w:b/>
          <w:bCs/>
        </w:rPr>
      </w:r>
    </w:p>
    <w:p>
      <w:pPr>
        <w:pStyle w:val="Normal"/>
        <w:autoSpaceDE w:val="false"/>
        <w:spacing w:lineRule="exact" w:line="300"/>
        <w:ind w:firstLine="2880"/>
        <w:rPr>
          <w:rFonts w:ascii="Arial" w:hAnsi="Arial" w:cs="Arial"/>
          <w:b/>
          <w:b/>
          <w:bCs/>
        </w:rPr>
      </w:pPr>
      <w:r>
        <w:rPr>
          <w:rFonts w:cs="Arial" w:ascii="Arial" w:hAnsi="Arial"/>
          <w:b/>
          <w:bCs/>
        </w:rPr>
      </w:r>
    </w:p>
    <w:p>
      <w:pPr>
        <w:pStyle w:val="Normal"/>
        <w:autoSpaceDE w:val="false"/>
        <w:spacing w:lineRule="exact" w:line="300"/>
        <w:ind w:firstLine="2880"/>
        <w:jc w:val="both"/>
        <w:rPr>
          <w:rFonts w:ascii="Arial" w:hAnsi="Arial" w:cs="Arial"/>
          <w:b/>
          <w:b/>
          <w:bCs/>
        </w:rPr>
      </w:pPr>
      <w:r>
        <w:rPr>
          <w:rFonts w:cs="Arial" w:ascii="Arial" w:hAnsi="Arial"/>
          <w:b/>
          <w:bCs/>
        </w:rPr>
        <w:t>Fdo: Miguel Ángel Blanes Pascual</w:t>
      </w:r>
    </w:p>
    <w:p>
      <w:pPr>
        <w:sectPr>
          <w:headerReference w:type="default" r:id="rId2"/>
          <w:footerReference w:type="default" r:id="rId3"/>
          <w:type w:val="nextPage"/>
          <w:pgSz w:w="11906" w:h="16838"/>
          <w:pgMar w:left="1701" w:right="1701" w:gutter="0" w:header="227" w:top="1701" w:footer="709" w:bottom="1418"/>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NEXO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ANEXOS 1 Y 3 DE LA ORDEN DE 19 DE DICIEMBRE DE 2006</w:t>
      </w:r>
    </w:p>
    <w:p>
      <w:pPr>
        <w:pStyle w:val="Normal"/>
        <w:jc w:val="center"/>
        <w:rPr>
          <w:rFonts w:ascii="Arial" w:hAnsi="Arial" w:cs="Arial"/>
          <w:b/>
          <w:b/>
          <w:sz w:val="20"/>
          <w:szCs w:val="20"/>
        </w:rPr>
      </w:pPr>
      <w:r>
        <w:rPr>
          <w:rFonts w:cs="Arial" w:ascii="Arial" w:hAnsi="Arial"/>
          <w:b/>
          <w:sz w:val="20"/>
          <w:szCs w:val="20"/>
        </w:rPr>
      </w:r>
    </w:p>
    <w:tbl>
      <w:tblPr>
        <w:tblW w:w="10164" w:type="dxa"/>
        <w:jc w:val="center"/>
        <w:tblInd w:w="0" w:type="dxa"/>
        <w:tblLayout w:type="fixed"/>
        <w:tblCellMar>
          <w:top w:w="0" w:type="dxa"/>
          <w:left w:w="70" w:type="dxa"/>
          <w:bottom w:w="0" w:type="dxa"/>
          <w:right w:w="70" w:type="dxa"/>
        </w:tblCellMar>
      </w:tblPr>
      <w:tblGrid>
        <w:gridCol w:w="623"/>
        <w:gridCol w:w="1922"/>
        <w:gridCol w:w="475"/>
        <w:gridCol w:w="436"/>
        <w:gridCol w:w="4792"/>
        <w:gridCol w:w="522"/>
        <w:gridCol w:w="522"/>
        <w:gridCol w:w="506"/>
        <w:gridCol w:w="366"/>
      </w:tblGrid>
      <w:tr>
        <w:trPr>
          <w:tblHeader w:val="true"/>
          <w:trHeight w:val="525"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Código</w:t>
              <w:br/>
              <w:t>Munic.</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Municipio</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Zona </w:t>
              <w:br/>
              <w:t>PMM</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po vía</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Nombre de calle</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nicio Impar</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in Impar</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nicio Par</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in Par</w:t>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BANILL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LAV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UEN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AZMÍ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LAZA DE TO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JUA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BARAN</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TICHUE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RICAS DE OMINGO, L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ERNANDO GÓM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RAY JUAN DE PERED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XXII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LAZA VIEJA,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ÁGUILAS</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CRITOR ANTONIO PRIETO - LOS JARDIN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PABLO I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OLUNTARIADO,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CHIMENEA LA LOM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ISLA DEL FRAIL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SOTO MAYOR RESORT</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CANTARILL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SAN ANDRÉ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AIME CAMPMANY</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A JOSEFINA LOZANO PINA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A LOLA MESEGUE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IANO PAGAN CLA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MARCELI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ARRAGO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EDO</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ED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UCES, L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R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GUAZAS</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JD</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GUA,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MPLEJO INDUSTRI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ARCÍA MORA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EL CORTIJ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EL PORTICHUEL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LAS PULL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LOJ,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HAMA DE MURCI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MPANAS DE AURO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MEN LÓP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LIA DÍA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RONAS, L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UZ ROJA,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MINGO DE RESURREC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RNEST LLUCH</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UENTE DEL SO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IL DE VERGA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ARDÍN DE LA BOQUE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ARDÍN DEL CALVAR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ARDÍN DEL OLMILL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EFA MARTÍN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NTA DE COFRADÍAS,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DROÑ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IANO ROJ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ÁRTIRES PASO, DE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ELGUIZO, EL TÍ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IGUEL ÁNGEL BLANC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ARANJOS,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RQUE INFANTIL DE TRAFIC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RQUE MUNICIPAL LA CUB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SO AZUL,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SO BLANCO,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SO COLORAO,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SO MORAO,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SO NEGRO,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SO, 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RIODISTA MATEO CARCIA MARTÍN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LIEG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L,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CRADA FAMIL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LVADOR MUÑO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FRANCISC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JUAN DE HERRE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NCULO, 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ZORRIL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CONDADO DE ALHAM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CHEN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11 DE SEPTIEMBRE DE 1462</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12 DE OCTUBR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DRIA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ÁFRI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JAMA,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MABLE MARTÍNEZ GARRID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MERI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ISTÓTEL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S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ZALE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ABELA NIÑ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ABELA PIN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ABELA SANTA MARÍ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LOS 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LOS II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HIMENEA DE BASILIO,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HIMENEA,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ID CAMPEAD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PÉRNIC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ISTÓBAL COLO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INSTEI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NRIQUE MEDINA VANEG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UROPA, 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ELIPE I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ERNANDO DE MAGALLAN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ALILE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ENERAL DOYL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OSPITAL MILITA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SAAC NEWTO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AIME 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ARDINES DE JUAN PABLO I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É EL COLORA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É MARTÍNEZ LÓP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É SÁNCHEZ MEDI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CARLOS 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SEBASTIAN EL CA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XXII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ZARILLO DE TOR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LAM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DRE TERESA DE CALCU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A CARMEN CREVILLEN TORNE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O DE MÚSICA JOSÉ ABELLÁN ALCARA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O JULIÁN GARCÍA DÍA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NUEL GARCÍA CAMPOY</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U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URCIA, 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CEANÍ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SA MAY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SA MEN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TÁGOR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LAT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M</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MBLA DEL AGUA AMARG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YES CATÓLIC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M</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MUER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SALEDA,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CRISTANES, DE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JUAN DE LA CRU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ANIME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TERESA DE JESÚ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ENE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ÓCRAT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LLOS, DE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RAJA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LEA, 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ALLE DE RICO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RGEN DEL ROCÍ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RIA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YUSTE, DE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LA ENCI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ENIEL</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CALDE JOSÉ MANZA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FONSO X EL SAB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TONIO GA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TONIO GA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TURO PÉREZ REVER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5</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0</w:t>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TURO PÉREZ REVER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7</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2</w:t>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ENIELENSES AUSENT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MEN CON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TEDRÁTICO TORRES FONT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HUSCO, 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DE DE FLORIDABLAN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STITUCIÓN,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M</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ORENCIOS, DE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DÍA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4</w:t>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DÍA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5</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PABLO I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EZ DE PAZ MANUEL IBÁÑ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LIÁN ANDUJA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LIÁN ROME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IFFR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YOS,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IGUEL HERNÁND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MUND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AVEDRA FAJARD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EVERO OCHO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RGEN DE LA CANDELAR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ULLAS</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FONSO MOY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MUDENA GRAND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MAPO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TURO PÉREZ REVER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ALEA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NTABR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MEN LAFORET</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MEN MARTÍN GAI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MEN RAIG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MEN RICO CODOY</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LARA CAMPOAM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CEPCIÓN AREN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VIVEN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ESVÍO SU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ULCE CHACO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MILIA PARDO BAZA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NFERMERA JUANA PUER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ERNANDO MÚGI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RATERNIDAD</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ERA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GUALDAD</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SABEL ALLEN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ARA,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UCIA ETXEBARR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O D. JUAN SÁNCH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O D. SALVADOR DEL AM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O DON FRANCISCO PASCU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EDICO DON MANUEL MEDI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IGUEL ÁNGEL BLANC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INISTRO DE COMERCIO JUAN LÓPEZ SÁNCH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BREROS DE LA CONSTRUC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ÑA LA UV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ETA ALFONSO CARREÑ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ETA GINES JIMÉN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RTUGAL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LIGIOSAS AMOR DE DI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MULA (LA COP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SA CHAC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SA REG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MARC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OLIDARIDAD</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UIZ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LERAN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NIÓN EUROPE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AL NOR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LLAJOLLOS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OLE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LASPARR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CÁZARES,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ÑADA TERES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CARLOS I, 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IBERTAD,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Z,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OL,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EMPLARIOS, DE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PLAN PARICAL TEXTIL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MPOS DEL RÍO</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MPO DE FUTBO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UESTA LA HUER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SABEL LA CATÓLI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S</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LMERAS, L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SAL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RA ESPUÑ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YESE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CAÑADA LU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AVAC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ERMANOS PINZO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TOR BLAS ROSIQU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TOR JOAN MI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CIUDAD JARDÍ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TAGEN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FRODITA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AJUEL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BA, DEL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CALÁ</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CALDE MANUEL CARMONA - V. CARIDAD</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FONSO DE ALBURQUERQU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FONSO LÓPEZ ARACIL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FONSO VI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LG</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MACENES INTENDENCIA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CONA - PL SANTA 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ÁNGEL VALVERDE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TONIO LAURET NAVARRO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TONIO MACHADO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TONIO PUIG CAMPILL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MONÍA - Bº CONCEP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6</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TENEA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URORA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ADEN-POWELL - PL SANTA 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AÑEZA, LA - LOS BARRE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ARRIO DE PERAL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ASTARRECH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EMBIBRE - LOS BARRE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LAS DE OTERO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OLZANO - PL SANTA 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OR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RASILIA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BRILLANES - LOS BARRE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GLIARI - PL SANTA 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LABRIA - PL SANTA 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LE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LERA - Bº CONCEP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MACHOS, A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NTÓN - Bº CONCEP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AVA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LOS MANCHA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MEN DEL PERAL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RARA - PL ANTA 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RIÓN DE LOS CONDES - LOS BARRE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SAS DE MEDINA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SAS DEL CAE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SAS DEL CESÁREO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SAS DEL CHORL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STILLO DE ALEDO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STILLO DE CALATRAV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STILLO DE COR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STILLO DE MONLEO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TANZARO - PL SANTA 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NIT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SENA - PL SANTA 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HILE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HIQUE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HOCOLATERO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M</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HORLI,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HURRU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IUDAD DE MU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MERCIO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MERCIO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MPROMISO DE CASP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CEP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CEP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CEPCIÓN ARENAL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CEPCIÓN ARENAL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CILIACIÓN - LOS BARRE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DE DE ARAND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DE DE RIC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DESA DE PERAL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DUC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ES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ESA BALANZA - Bº CONCEP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ESA CALDERÓN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STITUCIÓN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TINENTAL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TRAMAESTRE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VOY</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AL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BETA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ÓRDOBA - LOS BARRE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INT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LEONE - PL SANTA 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REDERA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REGIDOR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6</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UÑA - BDA. CUATRO SANT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STA DE GARRAF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VADONGA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EMONA - PL SANTA 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EPÚSCULO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ISTO DE LA SENTEN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ISTÓBAL DE MORAL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ONISTA CASAL - V. CARIDAD</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ONISTA ISIDORO VALVER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UCERO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UZ,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UZ, DE LA - LOS BARRE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UATRO SANTOS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UBA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UBELLS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UENCA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UENCA - LOS BARRE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UESTA DE LA BARONES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ULTURAS, DE L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URA,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AOIZ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ARGETA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AROCA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ELFÍ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S</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ELICIAS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ELICIAS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ERECHOS HUMANOS - V. CARIDAD</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ESCALZAS, DE L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IAMANTE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IAMELAS - Bº CONCEP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ÍAZ Y CERVANTES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BLAD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CTOR IBARZ BRUNET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6</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CTOR LÓPEZ IBOR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CTOR PÉREZ ESPEJ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N CRISPIN - V. CARIDAD</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ÑA JIMENA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BOLI - PL SANTA 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NELDO - Bº CONCEP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OP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PAR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PAR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PET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6</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PINOSA, DE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TACIÓN RENF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TEBAN DE PANO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UROPA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ELICIANO SÁNCHEZ SAURA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IUMICINO - PL SANTA 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RAGATA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RANCISCO IRSI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ABRIEL CELAYA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ABRIEL MIRO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6</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ALICIA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RECIA - V. CARIDAD</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2</w:t>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UTIÉRREZ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ILADA - TORRECIEG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UERTOS, LOS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DIOMA ESPERAN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FANCIA,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 GARCÍA PAGAN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ESÚS PEDRE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AQUÍN NAVARRO COROMI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É ESTEBAN DÍAZ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CALERO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MUÑOZ DELGAD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STEL - LOS BARRE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KAVAFIS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GO ENOL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ORCA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UENGO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UÍS CERVANTES, 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UÍS PASTEU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A MARÍA MUÑO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LGRAT DE MAR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NAC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NILA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INA ESPAÑOLA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TÍNEZ RIZO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TEO VODOPICH</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SU</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TEOS, A LOS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ECA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ECA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EDINA DEL CAMPO - LOS BARRE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NTEAGUDO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NTSERRAT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UERDAG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ULA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UÑO GUSTIOZ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AVALMORAL DE LA MA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6</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LIMPIA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SCAR ESP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DRE MARIN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JARITA, DE LA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6</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LENCIA - BDA. CUATRO SANT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SU</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RQUE DE TOR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Z DE AQUISGRAN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Z DE BASILEA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Z DE SAN ILDEFONSO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6</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DRO DÍAZ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DRO MARTÍN ZERMEÑ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DRO SÁNCHEZ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DRO SÁNCHEZ MECA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RPETUO SOCORRO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Z ESPAD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Z VOLAD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LAR - LOS BARRE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LLENS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RTÓN DE LAS MONJ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UNTAREN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URÍSIMA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MBLA - Bº CONCEP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MBLA DE BENIPILA - Bº CONCEP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MBLA DE BOCAORIA - Bº CONCEP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MBLA DE CANTERAS - Bº CONCEP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MBLA DE LA CARRASQUILLA - Bº CONCEP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MBLA DEL PORTUS - Bº CONCEP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INA MARÍA CRISTINA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LUCHENA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TUS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MERO - Bº CONCEP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BARTOLOMÉ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JUAN BOSCO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PÍO X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AMELIA - LOS BARRE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EBASTIAN FERIGAN - SAN ANTO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EVERO OCHOA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RA DE GREDOS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RA DEL SEGURA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ÓFOCL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ABARA - LOS BARRE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RDESILLAS - LOS BARRE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RTOSA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REMP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ULIPÁN, DEL -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RD</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NIÓN,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NIVERSIDAD,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ALLDEMOS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APOR - Bº PE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ÍA AUGUSTA - TORRECIEG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ÍA, LA - SANTA LU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ZCAY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OLCÁN IRAZU</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ZARZA,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6</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ZEUS - SAN ANTO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HEGIN</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DRIA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DRIA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MINO POYO COLORA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RATA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STITUCIÓN,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UESTA PARTID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M</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UENTE DEL RECUES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T</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ERREROS, DE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ORNO DON SANT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SAN AGUSTÍ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ORENZO FERNÁNDEZ CARRANZ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CO AUREL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BISPO CAPAR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BISPO CAPARROS PRIME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BISPO CAPARROS SEGUND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RDEN,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TO,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YOS CASTELLAN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YOS DEL PASE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M</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IBAZO EL ESCOBA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CIN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ENE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RAFALGA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RAJA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UTI</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E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UÍS GARCÍA BERLANG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UEV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RELL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MÓN JA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IEZ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MINO DE LAS ZORR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MINO DEL MOLI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SONES TOLEDILL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TOR MANUEL AVELLANED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FAEL ALBERT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OS INOCENT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UENTE ÁLAMO</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ADAJO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ÁCE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ÓRDOB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UÑA,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VERICA CUAT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VERICA DI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VERICA OCH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VERICA SIE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UEN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UADALAJA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E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G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TÍNEZ DEL CASTILLO DE OLI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RD</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EDIODÍ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RD</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NIEN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PUBLICA DE BOLIV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PUBLICA DE COLOMB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PUBLICA DE HAITÍ</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PUBLICA DE PARAGUAY</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PUBLICA DE PUERTO RIC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PUBLICA DE URUGUAY</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PUBLICA DE VENEZUE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PUBLICA DOMINIC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LAMAN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OR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ZAMO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MILL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U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IBRILLA, 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QUINTE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SANTA ANA DEL MON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IBRILL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10 DE AGOS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MENDROS,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MAPO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ZUCE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LVARIO,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M</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STELAR,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M</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TA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ALÁN DE NOCH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ERAN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ERBE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BELÉN SU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BELÉN SUR AMPLIAC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AZMÍ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É ALEMÁ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VADOR, 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M</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NCHEÑO, 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UESTRA SEÑORA DE LOS ÁNGEL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RQUÍDE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DRO DE MENDOZ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DRO I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LANO, 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MBLA DE ALGECIR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INA SOFÍ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ARG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GUADALENTI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LUCHE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MU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MUND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ORO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QUIPA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SEGURA,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SALES,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RA DE CARRASCOY</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RA ESPUÑ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ULIPAN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ÍA CRUCI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EL PEDREGALEJ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BUENAVISTA 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ORC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TONIO PELEGRIN MEDI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ODEGONES,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LLEJÓN DE OLCI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MINO DE LOS CHARC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MINO VIEJO DEL PUER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MINO VIEJO DEL PUERTO SEGUND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PARROS, DE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MEN AYALA GABARRO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RETERA DE MUR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RUAJ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REZO, 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HARCO,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J</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VENTO,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CULTOR ISIDRO SALVATIER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TACIÓN,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ORNO 1</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ORNO 2</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SABEL CARRILL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É PUCHE ÁLVAREZ (MEDIC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GABARRON CAMPOY</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JOSÉ MARTÍNEZ FER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ORENZO SOTO SO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O ALEJANDRO ISAAC DEL CASTILL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ÍA DEL MAR MÁRMOL FERR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OTARIO JUAN ALCOCE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UEVA APERTURA D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RTEGA MELGARES-CABALL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SARE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J</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LAR,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M</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A, 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RESBÍTE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RESBÍTERO GÁLVEZ BORGOÑO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ROLONGACIÓN ERAS DE SAN JOSÉ</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VD</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ALES, DE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ICARDO CARRILL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M</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IEGO DE VELOPACH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INCÓN DE MONCAD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ROSA DE LIM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M</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ERCIA, 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MAS BENÍT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RGEN DE LAS HUERT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RGEN DE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VIRGEN DE LOS DOLO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LA TERCIA GOLF</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ORQUI</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LARA CAMPOAM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CEPCIÓN AREN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ÁMASO ALONS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LORES IBARRUR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MILIA PARDO BAZA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USTAVO ADOLFO BECQUE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RAMÓN JIMÉN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A DOÑA LOLA GIL RUI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SEO INFANTA LEON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IBERA DEL RÍ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RGEN DEL CARME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ZARRON</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BERT EINSTEI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MAG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TONIO PEÑALVE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ANCHA SÁNCHEZ VICAR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TALAY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7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ARCELO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LANCA FERNÁNDEZ OCHO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BO LASTRES - ALAMILL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TERO GINES PARED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LARA CAMPOAM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CEPCIÓN AREN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IEGO CELDRAN ATIENZA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LCOMAR - BOLNUEV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UENTERRAB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INES DE ME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ÑAKI URDANGARI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É ANTONIO CAMACH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PABLO I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IBERTAD</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GISTRADO HILARIO SÁEZ - PUERTO DE MAZARRO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IANA PINED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IANO YUFERA - PUERTO DE MAZARRO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EDICO RAFAEL GARCÍA CASTILL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IGUEL HERNÁND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USEO SAN TELM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ARANJO DE BULNES - LA CUMBR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LACIO DE MIRAMA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UNTABELA - BOLNUEV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VÉLEZ - ORDENACIÓN BAHÍ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GRADA FAMIL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IGNACIO DE LOYOLA - PUERTO DE MAZARRO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EVERO OCHO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GMUND FREUD</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EATRO CIRC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ERESA GUIRA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HOMAS ALVA EDISO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LOS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RGEN DEL ROSARIO - PUERTO DE MAZARRO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GOLF COUNTRY CLUB</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MAR DE PLA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LINA DE SEGUR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BAD PIERR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BETO,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OLON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UBLÍ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TOCOLM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LORENCIA, 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RANCISCO AYALA GARCÍA-DUAR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RANCISCO MARTÍNEZ CAMPILLO (PACO VALENTÍ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RANCISCO RAB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UENSAN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EM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ENOV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LG</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UERTO CAPO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BN ARAB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BN ARAB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PABLO I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J</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LTA, 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NTECARL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J</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SQUITOS,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ÁPOL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LIVO,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SL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LERM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MPEYA, 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RAG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BLE,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MARI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CRUZ,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URÍ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ARSOV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CENTE LÓPEZ GÓM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YESERAS, L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YESERAS, L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RATALL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A MARÍA MATU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ENIZA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MINO ARENAL,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ÑADA DE LA CRU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BULL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MENDADOR DIEGO DE SO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LORES IBARRUR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N QUIJOTE DE LA MANCH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LÉCTRICA MORATALLERA,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MIGRANTES, DE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RANCISCO RAB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UERO DE ERMU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OSPITAL AL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VÉLEZ GUILLE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OGIA BENAM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NUEL VÉL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RTERIC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BLO IGLESI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EDRAS CÁRDEN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FAEL GIRON LOZA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INT THIBERY</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RAPER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RAPERIA AL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UL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FONSO X EL SAB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QUIB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QUIBLA,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TOS MOLINO PINTAD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D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BEZO DE LA PLA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MINO VIEJO DE PLIEG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STILLO DE LA PUEBLA,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RRO DE LA ALMAG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LEGIO ANITA ARNA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MPOSITORA CARMEN IBÁÑEZ IBÁÑ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UEVA DE EL MILA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IARIO LA VERDAD</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N JUAN JOSÉ DE AUSTR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N PEDRO MARTÍNEZ VILLAL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RAMATURGO QUADRADO Y FERNÁNDEZ DE ANDUGA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CRITOR EULOGIO SAAVEDRA PÉREZ DE ME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CRITOR GREGORIO BOLUDA DEL TO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ERNANDO III EL SAN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ONZALO PIÑERO "EL SACRISTÁ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ERMANAS MANUELA Y CONCEPCIÓN PÉREZ DE LOS COB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LVARICH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ÚSICO ANTONIO RODRÍGUEZ HERNÁND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ÚSICO JUAN DEL BAÑO BASTID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ÚSICO JULIÁN SANTOS ORGIL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Z,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DRO LUÍS BLAYA SAAVED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RO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TAMO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LLARICOS, DE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URCI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BANIL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BAHA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MIR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TONIO MARTÍNEZ GUIRA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TURO DUPERIE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RETERA FUENSANTA (SANTIAGO EL MAY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RIL MOSQUITO (EL RANE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RIL ZAMBUDI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ICLISTA ALEJANDRO VALVERDE (SANTIAGO EL MAY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2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LEGIO DE ABOGADOS DE MUR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STITUCIÓN (SANTIGO EL MAY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26</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ISTO DE LA ESPERANZ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ELICIAS (SANTIAGO EL MAY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CTOR PEDRO SÁNCHEZ BORREGUE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CTOR PEDRO VILLAM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N ALFONSO PALAZÓN CLEMA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2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CRITOR ALCALÁ YÁÑ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1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CULTORA ELISA SEIQUE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2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UROP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EDERICO GARCÍA LORCA (SAN BASIL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ERNANDO ALONSO NAVAR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RANCISCO GIMENEZ RUI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RANCISCO VALVERDE ESPI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ABRIEL LÓPEZ ROMÁ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LORIA (RONDA SU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ERMANOS GÓMEZ (SANTIAGO EL MAY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ERMANOS SERRANO TORTAJAD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2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ERMENEGILDO LUMERAS DE CAST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LDEFONSO NICOLÁS NOGUE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6</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SLAS BALEA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6</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SLAS COLUMBRET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ESÚS ESTEBA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S</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AQUÍN GARRIGUES WALKE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É MORENO (SANTIAGO EL MAY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É VALERA ROME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PABLO I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IMONAR D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IMONAR U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DRE PAULA GIL CA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O JUAN JERÓNIMO VICENTE SOLER (SANTIAGO EL MAY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O YBAR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OS ONOFRE Y AMAD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NUEL SÁNCHEZ PERÑIGU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 DE CRISTAL (SANTIAGO EL MAY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ÍA DOLORES LÓPEZ SÁNCH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1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ETAL,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S</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ISIONERO LUÍS FONTES SERVET</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ÚSICO FRANCISCO CEBRIA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ELV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NOCHISTA PEPE 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RADA,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2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DANEO BLAS GALIAN ALBURQUERQU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ÑA LA GR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TOR AURELIO PÉR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2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TOR MANUEL AVELLANED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TOR MOLINA SÁNCH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2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TOR SOBEJA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Fin</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2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ETA CANO PA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ROFESOR TIERNO GALVÁ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6</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BERT SCHUMA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FRANCISCO (RONDA SU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MARCOS (RONDA SU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IAGO APÓSTO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ELEGRAFISTA MATH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3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ENE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3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LLA DE LETU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OLINISTA MIGUEL ÁNGEL CLA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UERTO LUMBRERAS</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ISTÓTEL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BEZ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UEVAS CARRETERA DE VÉL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IARIO LA VERDAD</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PARRAG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EVAN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OR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O FULGENCIO ROME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IGUEL DE CERVANT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RRON, 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RADOR, 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TOR MANUEL AVELLANED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LAT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ETA LUÍS ROSAL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NIEN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S</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MBLA DE NOGAL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ÓCRAT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VALDELAGR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JAVIER</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ANJU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STURI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BRE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UBLÍ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7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PAÑA, 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UROMARINA TOWE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UROPA, 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ORMENTE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ÓNGO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SLAS FILIPIN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CARC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OND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LLOR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ENOR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SL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RI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7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RIMERO DE MAY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M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S ZAPA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ELE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MARÍA DE GRA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IAGO APÓSTO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ENE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RA DE GRED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RGEN DE BEGOÑ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PEDRO DEL PINATAR</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CALDE ENRIQUE JIMÉN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CALDE JUAN HURTAD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1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VENIDA DEL MOJ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ÁCE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DE DE ROMANON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TAMBUL 1</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ALI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ENERALÍSIM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SLAS FILIPIN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AÉ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OND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ORQU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 EGE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NTES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RALELA RÍO LLOBREGAT</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RDO, 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EDAD,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EDESM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RRE PACHECO</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BARDIN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ASTASIO EGEA EGE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TONIO EL PATATE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OLON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RASI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BO DE HORN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MEN,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TERO MARTÍN GÓM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STA RI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ONISTA JOAQUÍN FERRANDI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N AMALIO FERNÁNDEZ-DELGAD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CUAD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DMUNDO MARI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ERNANDO CEGAR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LORENCIO GÓMEZ ROCH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RANCISCO PÉREZ PÉR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UATEMA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AYALA GARR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UÍS HERNÁNDEZ MATE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ÍA JESÚS GARR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ILAGROS PÉREZ IZQUIERD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APOLEÓN CATARINEU</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DRO MARTOS MATE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DRO ROCA SAU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QUIPA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LVADOR SO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RRES, L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ENEZUE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RRES DE COTILLAS</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BEL ANTO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CANTARIL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EJANDRO VALVER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ULL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LASPAR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AVAC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MEN CONDE ABELLÁ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ONISTA RICARDO MONT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ERNANDO ALONS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ARDENI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LORIA COS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CINCO TOR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LINAS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LOS CARMEN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LOS LLAN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LOS PINOS-MIVIS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PROLONGACIÓN REYES CATÓLIC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SANTA BÁRBA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MIL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GALLAN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 ANTÁRTIC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 BÁLTIC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 DE CHIL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 DE COR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 EGE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 JONIC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TA DOMING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TÍN FI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LINA DE SEGU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FAEL NADA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AL MURC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LUÍ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ÁNCHEZ VICAR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TAN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N RAFAEL HOSTENCH</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ÑA FERNANDA M. CARMO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M</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LINOS,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MBLA DE LAS PER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INCÓN DE MEDIAN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EULAL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R</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CRUZ DE LA MISI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9</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RESORT ESPUÑ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 UNIÓN</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SENSIO SÁ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STELAR, 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SAR AUGUS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ISCA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UENTES, DE L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UITARRISTA ANTONIO FERNÁND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LVIDO,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JOAQUINA DE VEDRU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1</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ROVERO CANTAR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LLANUEV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DOLFO SUÁR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ÁLAV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BARICOQU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ICAN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MERÍA, D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URG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ÁDI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BI,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ÓRDOB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RANAD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R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IERBABUE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IGUE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INOJ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UELV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AÉ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AZMÍ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UR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IMONE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UG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NDARI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EJOR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ARANJ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LIV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EGOVI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RA VERDELE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ERU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ZAMO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YECL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DMUNDO PALOP Y ORTUÑ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RANCISCO AZORIN ALBIÑ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NUEL MARUENDA ALBE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ÚSICO PEDRO PUCH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TRICIO PUCHE BUE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3</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CUERDO,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OMERA</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UDITORI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ONISTA PACO CANOV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N ANTONIO PRI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N CLAUDIO HERNÁNDEZ R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RUPO DE COROS Y DANZ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VICENTE ANTOLIN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BO</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MACULADA, DE 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ARDÍ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LMERAS, DE L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OS ALCÁZARES</w:t>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GUAMARI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CALDE TIERNO GALVÁ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GIBE COLORA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ÁNGELES LAMBERT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CHE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ENAS, L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TS PEPE ALARCÓ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YUNTAMIEN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ZORI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MEN LAFORET</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RETERO FERNANDO VALE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RETERO JUAN VALE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YETANO GALINDO GÓM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CINERO CASIMI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EMETRIO JIMÉNEZ INIEST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CTOR FERNANDO DEL PUEN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CTOR JUAN DORAD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PUNTIN, 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CRITOR PÉREZ REVERT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ICUS, DE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ORTU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OTOGRADO ÁNGEL MARTÍNEZ SALIN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OTÓGRAFO TIA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LORIA FUERTE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ERMANOS GONZAL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FANTA CRISTI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FANTA LEONO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FANTA ELEN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FANTE ORLEAN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É SAZATORNIL</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É PENCHARRIL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CARLOS 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PABLO II</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STO FERNÁNDEZ MARTÍN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BRADOR AGUSTÍN MARTÍN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BRADOR JOSÉ RONQUILL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BRADOR MANUEL LAMBERTO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O FRANCISCO CHUMILL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O JOAQUÍN CANOV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O JOAQUÍN SÁNCH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EAS, DE L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ÍA CEGARRA SALCED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IANO BALLESTER</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ZARRO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LINA DE SEGU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LIV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DANEO MARTÍN LÓPEZ EGE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DANEO PEDRO EL CORTINA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SCADOR IMBERNON</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SCADOR MARTÍN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RÍNCIPE FELIP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MÓN GAY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ETA SALVADOR GARCÍA JIMÉN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SALÍA DE CASTR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CERDOTE PEDRO LÓPEZ</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CERDOTE RAMÓN MOREN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IAGO PÉREZ SOT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OMERA</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ÍO DIEGO MEROÑO</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RATANTE PEPE DE LOS ARAGONÉS</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90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P.P. TORRE DEL RAME</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RBANIZACIÓN SERENA GOLF</w:t>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sectPr>
          <w:headerReference w:type="default" r:id="rId4"/>
          <w:footerReference w:type="default" r:id="rId5"/>
          <w:type w:val="nextPage"/>
          <w:pgSz w:w="11906" w:h="16838"/>
          <w:pgMar w:left="1701" w:right="1701" w:gutter="0" w:header="227" w:top="1701"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ANEXO 2 DE LA ORDEN DE 19 DE DICIEMBRE DE 2006</w:t>
      </w:r>
    </w:p>
    <w:p>
      <w:pPr>
        <w:pStyle w:val="Normal"/>
        <w:jc w:val="center"/>
        <w:rPr>
          <w:rFonts w:ascii="Arial" w:hAnsi="Arial" w:cs="Arial"/>
          <w:b/>
          <w:b/>
          <w:sz w:val="20"/>
          <w:szCs w:val="20"/>
        </w:rPr>
      </w:pPr>
      <w:r>
        <w:rPr>
          <w:rFonts w:cs="Arial" w:ascii="Arial" w:hAnsi="Arial"/>
          <w:b/>
          <w:sz w:val="20"/>
          <w:szCs w:val="20"/>
        </w:rPr>
      </w:r>
    </w:p>
    <w:tbl>
      <w:tblPr>
        <w:tblW w:w="8681" w:type="dxa"/>
        <w:jc w:val="center"/>
        <w:tblInd w:w="0" w:type="dxa"/>
        <w:tblLayout w:type="fixed"/>
        <w:tblCellMar>
          <w:top w:w="0" w:type="dxa"/>
          <w:left w:w="70" w:type="dxa"/>
          <w:bottom w:w="0" w:type="dxa"/>
          <w:right w:w="70" w:type="dxa"/>
        </w:tblCellMar>
      </w:tblPr>
      <w:tblGrid>
        <w:gridCol w:w="1169"/>
        <w:gridCol w:w="1932"/>
        <w:gridCol w:w="720"/>
        <w:gridCol w:w="900"/>
        <w:gridCol w:w="3960"/>
      </w:tblGrid>
      <w:tr>
        <w:trPr>
          <w:trHeight w:val="527"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ódigo Municipio</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Municipio</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14"/>
                <w:szCs w:val="14"/>
              </w:rPr>
              <w:t>Zona PM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po vía</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Nombre de polígono</w:t>
            </w:r>
          </w:p>
        </w:tc>
      </w:tr>
      <w:tr>
        <w:trPr>
          <w:trHeight w:val="198" w:hRule="atLeast"/>
        </w:trPr>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5</w:t>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CANTARILL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SAN ANDRES</w:t>
            </w:r>
          </w:p>
        </w:tc>
      </w:tr>
      <w:tr>
        <w:trPr>
          <w:trHeight w:val="198" w:hRule="atLeast"/>
        </w:trPr>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GUAZAS</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MPLEJO INDUSTRIAL</w:t>
            </w:r>
          </w:p>
        </w:tc>
      </w:tr>
      <w:tr>
        <w:trPr>
          <w:trHeight w:val="198" w:hRule="atLeast"/>
        </w:trPr>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EL CORTIJO</w:t>
            </w:r>
          </w:p>
        </w:tc>
      </w:tr>
      <w:tr>
        <w:trPr>
          <w:trHeight w:val="198" w:hRule="atLeast"/>
        </w:trPr>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EL PORTICHUELO</w:t>
            </w:r>
          </w:p>
        </w:tc>
      </w:tr>
      <w:tr>
        <w:trPr>
          <w:trHeight w:val="198" w:hRule="atLeast"/>
        </w:trPr>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LAS PULLAS</w:t>
            </w:r>
          </w:p>
        </w:tc>
      </w:tr>
      <w:tr>
        <w:trPr>
          <w:trHeight w:val="198" w:hRule="atLeast"/>
        </w:trPr>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HEGI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5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SAN AGUSTÍN</w:t>
            </w:r>
          </w:p>
        </w:tc>
      </w:tr>
      <w:tr>
        <w:trPr>
          <w:trHeight w:val="198" w:hRule="atLeast"/>
        </w:trPr>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IBRILL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5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BELÉN SUR</w:t>
            </w:r>
          </w:p>
        </w:tc>
      </w:tr>
      <w:tr>
        <w:trPr>
          <w:trHeight w:val="198" w:hRule="atLeast"/>
        </w:trPr>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5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BELÉN SUR AMPLIACIÓN</w:t>
            </w:r>
          </w:p>
        </w:tc>
      </w:tr>
      <w:tr>
        <w:trPr>
          <w:trHeight w:val="198" w:hRule="atLeast"/>
        </w:trPr>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RRES DE COTILLAS</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CINCO TORRES</w:t>
            </w:r>
          </w:p>
        </w:tc>
      </w:tr>
      <w:tr>
        <w:trPr>
          <w:trHeight w:val="198" w:hRule="atLeast"/>
        </w:trPr>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LINASA</w:t>
            </w:r>
          </w:p>
        </w:tc>
      </w:tr>
      <w:tr>
        <w:trPr>
          <w:trHeight w:val="198" w:hRule="atLeast"/>
        </w:trPr>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LOS CARMENES</w:t>
            </w:r>
          </w:p>
        </w:tc>
      </w:tr>
      <w:tr>
        <w:trPr>
          <w:trHeight w:val="198" w:hRule="atLeast"/>
        </w:trPr>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LOS LLANOS</w:t>
            </w:r>
          </w:p>
        </w:tc>
      </w:tr>
      <w:tr>
        <w:trPr>
          <w:trHeight w:val="198" w:hRule="atLeast"/>
        </w:trPr>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LOS PINOS-MIVISA</w:t>
            </w:r>
          </w:p>
        </w:tc>
      </w:tr>
      <w:tr>
        <w:trPr>
          <w:trHeight w:val="198" w:hRule="atLeast"/>
        </w:trPr>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PROLONGACIÓN REYES CATÓLICOS</w:t>
            </w:r>
          </w:p>
        </w:tc>
      </w:tr>
      <w:tr>
        <w:trPr>
          <w:trHeight w:val="198" w:hRule="atLeast"/>
        </w:trPr>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8</w:t>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SANTA BÁRBARA</w:t>
            </w:r>
          </w:p>
        </w:tc>
      </w:tr>
      <w:tr>
        <w:trPr>
          <w:trHeight w:val="198" w:hRule="atLeast"/>
        </w:trPr>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4</w:t>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OMER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L VICENTE ANTOLINOS</w:t>
            </w:r>
          </w:p>
        </w:tc>
      </w:tr>
    </w:tbl>
    <w:p>
      <w:pPr>
        <w:sectPr>
          <w:headerReference w:type="default" r:id="rId6"/>
          <w:footerReference w:type="default" r:id="rId7"/>
          <w:type w:val="nextPage"/>
          <w:pgSz w:w="11906" w:h="16838"/>
          <w:pgMar w:left="1701" w:right="1701" w:gutter="0" w:header="227" w:top="1701"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ANEXO 4 DE LA ORDEN DE 19 DE DICIEMBRE DE 2006</w:t>
      </w:r>
    </w:p>
    <w:p>
      <w:pPr>
        <w:pStyle w:val="Normal"/>
        <w:jc w:val="center"/>
        <w:rPr>
          <w:rFonts w:ascii="Arial" w:hAnsi="Arial" w:cs="Arial"/>
          <w:b/>
          <w:b/>
          <w:sz w:val="20"/>
          <w:szCs w:val="20"/>
        </w:rPr>
      </w:pPr>
      <w:r>
        <w:rPr>
          <w:rFonts w:cs="Arial" w:ascii="Arial" w:hAnsi="Arial"/>
          <w:b/>
          <w:sz w:val="20"/>
          <w:szCs w:val="20"/>
        </w:rPr>
      </w:r>
    </w:p>
    <w:tbl>
      <w:tblPr>
        <w:tblW w:w="9409" w:type="dxa"/>
        <w:jc w:val="center"/>
        <w:tblInd w:w="0" w:type="dxa"/>
        <w:tblLayout w:type="fixed"/>
        <w:tblCellMar>
          <w:top w:w="0" w:type="dxa"/>
          <w:left w:w="70" w:type="dxa"/>
          <w:bottom w:w="0" w:type="dxa"/>
          <w:right w:w="70" w:type="dxa"/>
        </w:tblCellMar>
      </w:tblPr>
      <w:tblGrid>
        <w:gridCol w:w="683"/>
        <w:gridCol w:w="1584"/>
        <w:gridCol w:w="634"/>
        <w:gridCol w:w="496"/>
        <w:gridCol w:w="3730"/>
        <w:gridCol w:w="635"/>
        <w:gridCol w:w="635"/>
        <w:gridCol w:w="615"/>
        <w:gridCol w:w="397"/>
      </w:tblGrid>
      <w:tr>
        <w:trPr>
          <w:tblHeader w:val="true"/>
          <w:trHeight w:val="52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ódigo Munic.</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Municipio</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Zona PMM</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po vía</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4"/>
                <w:szCs w:val="14"/>
              </w:rPr>
            </w:pPr>
            <w:r>
              <w:rPr>
                <w:rFonts w:cs="Arial" w:ascii="Arial" w:hAnsi="Arial"/>
                <w:b/>
                <w:bCs/>
                <w:sz w:val="14"/>
                <w:szCs w:val="14"/>
              </w:rPr>
              <w:t>Nombre de calle</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nicio Impar</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in Impar</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nicio Par</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in Par</w:t>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ÁGUILAS</w:t>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C</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RQUE COMERCIAL ÁGUILAS PLAZ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ENIEL</w:t>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6</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TURO PÉREZ REVERT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TURO PÉREZ REVERT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12</w:t>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6</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MEN COND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6</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DÍA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DÍA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16</w:t>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TAGENA</w:t>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6</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C</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NTRO COMERCIAL ESPACIO MEDITERRÁNE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C</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NTRO COMERCIAL MANDARACH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ORCA</w:t>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C</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RQUE EMPRESARIAL ALMENA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27</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LINA DE SEGURA</w:t>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C</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NTRO COMERCIAL VEGA PLAZ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URCIA</w:t>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BDERRAHAMAN II</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CTOR CECILIO PINED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GRIMENSOR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GÜE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GUSTÍN LA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GUSTIN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GUSTIN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ADRER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ÁLAM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ARIL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BERTO SEVIL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BUDEITER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CALÁ GALIAN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CALDE JUAN LÓPEZ SOMAL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FAND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FARER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R</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ICANT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JAD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MENA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MEN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S</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MIRANTE FAJARDO DE GUEVA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MIRANTE LOAYS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MIRANTE MALASPIN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MOHAJA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MUDÍ</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LONSO DE OJED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ÁLVAREZ QUINTE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MALIO FERNÁNDEZ DELGAD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MBER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MBROSIO DE SALAZA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MOR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DORRA DE TERUEL</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ÁNGEL (BARRIO DEL CARME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GUSTI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TONIO DE ULLO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TONIO GARRIG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TONIO PUIG</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NTONIO SEGADO DEL OLM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CIPRESTE MARIANO AROC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GILIC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QUITECTO EMILIO PÉREZ PIÑE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TESAN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RTURO DUPERIE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UDITORIUM</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UROR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YLLO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AZORI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AEZ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ALDOMERO FERRER "BALD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ALS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ARAUNDILL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ARTOLOMÉ BERNAL GALLEG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ENDAM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ENETUCE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IBLIOFILO PÉREZ GÓM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OCI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OHEMI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OL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RUJE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UENOS AIR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URRUEZ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BALLE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BECIC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MILO JOSÉ CE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NDELARI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PUCHIN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AVAC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MEN (BARRIO DEL CARME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NICER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RRIL RUIPER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SANOV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STELICH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5</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STIL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STILLEJ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TEDRÁTICO EUGENIO ÚBEDA ROME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TEDRÁTICO FERNANDO  PIÑUE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YUEL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5</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BALL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FERIN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C</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NTRO COMERCIAL ATALAY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C</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NTRO COMERCIAL LA NORI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C</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NTRO COMERCIAL NUEVA CONDOMIN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C</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NTRO COMERCIAL THADE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C</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NTRO COMERCIAL ZIG - ZAG</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UT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HICHERI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S</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IENTÍFICO GABRIEL CISCA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IGARRAL</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IUDAD ALMERÍ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IUDAD DE ALMERÍ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IUDAD DE CÁDI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LEMENT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MPOSITOR MARIO MEDIN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MUNER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CEJAL H. LUMERAS DE CAST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D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DE DEL CAMPILL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NSTITUCIÓN (INFANT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BALA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REGIDO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REGIDOR PUEY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REGIDOR VICENTE CANO ALTAR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RT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OSMÓGRAFO DIEGO PÉR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ISTO DE LA ESPERANZ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ISTO DE LA MISERICORDI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ISTO DEL PERDÓ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ISTO DEL RESCAT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RONISTA DIEGO RODRÍGUEZ ALME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UB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ALI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ERECHOS HUMAN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ESEMBOJ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ÍA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IEGO HERNÁND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CTOR ALONSO DE ESPEJ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CTOR ANTONIO MESA DEL CASTILL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5</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CTOR HERNÁNDEZ R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CTOR JIMÉNEZ DÍA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CTOR JOSÉ LÓPEZ ALEMÁ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CTOR PÉREZ MATE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CTOR RAMÓN SÁNCHEZ-PAR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5</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CTOR ROMÁN ALBERC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DON ANTONIO SÁNCHEZ MAURANDI</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LÍAS R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MIGRANT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NSEÑANZ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NTIERRO DE LA SARDIN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RIC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COPETER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CRITOR ALCALÁ YÁÑ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CRITOR FERNÁNDEZ DELGAD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CRITOR SÁNCHEZ MOREN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CULTOR JOSÉ SÁNCHEZ LOZAN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CULTOR NICOLÁS DE BUSSI</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CULTORA ELISA SEIQUE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MERALD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PAÑ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PARTE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PRONCED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UROP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EDERICO BALART</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ÉLIX RODRÍGUEZ DE LA FUENT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ERNANDO ALONSO NAVAR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ES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LOT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LOT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LOTIL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ORMALIDAD</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S</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OTÓGRAFO VERDÚ</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RANCISCO RABAL</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TR</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RANCISCO RABAL</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FUNDADORA SANTA MARÍA JOSEF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ABRIEL MI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ALATE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ALD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ALEÓ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ALILE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AVACH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ENERAL MARGALL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ENERAL MARTÍN DE LA CARRE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ENERAL SANMARTÍ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INES DE ROCAMO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18</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LORIETA ESPAÑ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ÓMEZ CORTIN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ONZÁLEZ CEBRIA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ONZÁLEZ COND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RACI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RAN CAPITÁ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RAN P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RANE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GREC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ERRADU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IDALG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ILANDER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ISTORIADOR JUAN TORRES FONT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ORNO (STA. EULALI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J</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ORNO DEL NEN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UÉRFAN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UERT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UERTO CADEN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UERTO DE LAS BOMB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UERTO GAMBI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HUERTO POMAR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DUSTRI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FANTE JUAN MANUEL</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GENIERO BRYANT</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GENIERO GONZÁLEZ MARI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GENIERO JUAN DE LA CIERV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S</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GENIERO SEBASTIAN FERINGA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NTENDENTE PATIÑ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SABEL LA CATÓLIC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ISLAS CANARI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AZMÍ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ERÓNIMO GUIJAR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AQUÍN BAGUEN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AQUÍN BLUM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S</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AQUÍN GARRIGUES WALKE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AQUÍN SÁNCH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RGE MANRIQU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É BALLESTE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É CASTAÑ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É GARCÍA MARTÍN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É MARÍA BAUTISTA HERNÁND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SELIT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5</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UFR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OVELLAN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ANTONIO HERNÁNDEZ DEL ÁGUI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ANTONIO PERE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DE LA CIERV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DE LA COS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GUERRERO RUI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PABLO II</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AN RAMÓN JIMÉN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LIÁN CALV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UMIL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JÚPITE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UREL</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EBREL</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EÓ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LAN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OPE DE VEG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ORC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UCAS MALLAD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UÍS DE GÓNGO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UÍS FONTES PAGA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UISA ALED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DRE ANTONIA MARÍA DE OVIED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DRE ELISEA OLIVER MOLIN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DRE ESPERANZ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DRE PAULA GIL CAN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DRID</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A DELIA BOSQU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O JAVIER PAULINO TORR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O SALVADOR ORTI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ESTRO YBAR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GALLAN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HONES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NGA, 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NUEL GUILLE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NUEL MASSOTTI LITTEL</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 MENO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E NOSTRUM</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ENG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ÍA GUERRE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ÍA ZAMBRAN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IANO MONTESIN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IANO PADIL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INA ESPAÑO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INERO JUAN VIZCAÍN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S</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INERO LUÍS DE TORR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QUES DE LA ENSENAD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QUES DE ORDOÑ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RQUES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TADE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TADERO VIEJ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ATE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ELIL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ERCED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ESEGUER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IGUEL DE UNAMUN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IGUEL HERNÁND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IGUEL SERVET</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S</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ISIONERO LUÍS FONTES SERVET</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LIN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NTE CARMEL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RTE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OZART</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ULET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UÑOZ DE LA PEÑ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MÚSICO DÍAZ CAN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AVAR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AVEGANTE MACIAS DEL POY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ICARAGU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ICOLÁS ORTEGA LORC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IÑA, 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BO</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UESTRA SEÑORA DE LOS REMEDI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UEVA DE SAN ANTO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UEVA DE SAN ANTO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NUEVAS TECNOLOGÍ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BISPO PEDRO GALLEG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BISPO SANCHO DÁVI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RGANIST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ORTEGA Y GASSET</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BLO NERUD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C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DRE FÉLIX SÁNCHEZ-BLANC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DRE JOSEIC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J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LMA DE MALLORC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R</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LMA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LMAS, L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LMERAS, DE L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LOMARIC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NOCHISTA ANTONIO PIÑERO GONZÁL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NTANO DE CAMARILL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RRAND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ÁRROCO PEDRO MARTÍNEZ CONES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STO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A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DRO DE LA FLO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DRO POU</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RIODISTA JAIME CAMPMANY</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RIODISTA NICOLÁS ORTEGA PAGA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ET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SD</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CAZ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CO DE LA PANOCH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CO DEL MORRO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COS DE EUROP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TOR GÓMEZ CAN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TOR JOSÉ MARÍA PARRAG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TOR LUÍS GARAY (VISTALEGR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TOR MANUEL AVELLANED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TOR MARIANO BALLESTE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TOR MOLINA SÁNCH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TOR PEDRO FLOR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NTOR SALVADOR DALÍ</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ÍO BAROJ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ÍO TEJE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ITÁGOR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ETA ANDRÉS BOLARI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ETA CANO PAT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ETA RAMÍREZ PAGA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ETA Y PERIODISTA RAIMUNDO DE LOS REY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NTEVED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SADA SANTA CATALIN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OZ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6</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RIET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ROFESOR ANTONIO DE HOY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UERTA DE ORIHUE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UERTA NUEV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AIMUNDO GONZÁLEZ FRUT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GALICIA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GIDOR ALONSO FAJARD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EVERENDO FERNANDO CÁRCEL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ICARDO CODORNIU</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ICARDO GIL</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ICARDO ZAMO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ARG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ÍO THADE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IQUELM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CAMO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CÍ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CÍ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DRIGO DE TRIAN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OSAL</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UBÉN DARÍ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UIPER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RUIZ HIDALG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CRISTÍA SAN MIGUEL</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LAMANC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JD</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LITR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AGUSTÍ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ANTOLÍ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7</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BARTOLOMÉ</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BENIT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BENIT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BL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BUENAVENTU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CARL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DIEG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FÉLIX</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FRANCISCO (BARRIO DEL CARME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FRANCISCO JAVIE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GIN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GINES (ZONA CALLE SAGAST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JOSÉ</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JUAN DE DI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LEAND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LUÍS GONZAG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MARC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MIGUEL</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5</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PED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CH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DOVAL</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CECILIA (SAN ANDRÉ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JOAQUINA DE VEDRUN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LUCI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MART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MART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RIT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ROSALÍ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 URSU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NDE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ARE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O DOMING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TOÑ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RDINERO ÁNGEL GARCÍA BAÑÓ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J</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ECRETARI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ED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ED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EGU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J</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EIQUE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ENDA DE ENMEDI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ERRAN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RA CARBONE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RA DE ASCOY</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RA DE GRED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RA DE LA MUE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RA DE LA PIL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RA DEL ESPARTAL</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RA ESPUÑ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RA MOREN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RA NEVAD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IERVAS DE JESÚ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OGUEADOR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OLEDAD</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OR VALENTINA GARCÍA GONZÁL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AHON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LED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NELE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RERO ORTEGA CAN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R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RRE ÁLVAR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ORR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RIANGULA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RIUNF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TURRONER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UMBRET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ERÓNIC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CENTE ALEIXANDR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AV</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CTORI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M</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EJO DE MONTEAGUD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L</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LLA DE LETU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S</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IRGEN DE LA FUENSANT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VOLUNTARI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Z</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YESQUER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PJ</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ZABALBURU</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6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ENIAJAN (AV/ MAESTR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6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ENIAJAN (AV/ MONTEAZAHA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6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ENIAJAN (CL/ FEDERICO GUIRA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6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ENIAJAN (CL/ POETA MIGUEL HERNÁNDEZ )</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6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BENIAJAN (CL/ POETA VICENTE MEDIN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7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BEZO DE TORRES (AV/ JUAN XXIII)</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37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ABEZO DE TORRES (PZ/ IGLESI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6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L PALMAR (CL/ ALCALDE ESTRAD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6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L PALMAR (CL/ ALFONSO XIII)</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6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L PALMAR (CL/ CONDES DE LA CONCEPCIÓ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6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L PALMAR (CL/ GLORI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6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L PALMAR (CL/ PURÍSIM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6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L PALMAR (CL/ SAN DIEG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6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L PALMAR (CL/ SAN ROQU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6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L PALMAR (CR/ PALMAR)</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46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L PALMAR (PZ/ IGLESI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15</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PINARDO (AV/ JUAN CARLOS I)</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1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PINARDO (AV/ TENIENTE MONTESIN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1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PINARDO (CL/ ANTONIO ROCAMOR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1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PINARDO (CL/ CENTRAL)</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1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PINARDO (CL/ DEPORTISTA JESÚS HERNÁNDE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1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ESPINARDO (CL/ SAN VICENTE DE PAUL)</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8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 ALBERCA (CL/ GLORI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8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 ALBERCA (CL/ PÁJARO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8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 ALBERCA (CL/ PAZ)</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8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 ALBERCA (CL/ SAAVEDRA FAJARD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8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 ALBERCA (CL/ SAN JOSÉ)</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8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 ALBERCA (PZ/ CASINO)</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582</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A ALBERCA (PZ/ FUENTE)</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UENTE TOCINOS (CL/ BLANCA)</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UENTE TOCINOS (CL/ CEHEGIN)</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PUENTE TOCINOS (CL/ CEUTI)</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SAN JAVIER</w:t>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C</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NTRO COMERCIAL DOS MARE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8" w:hRule="atLeast"/>
        </w:trPr>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045</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LOS ALCÁZARES</w:t>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4"/>
                <w:szCs w:val="14"/>
              </w:rPr>
            </w:pPr>
            <w:r>
              <w:rPr>
                <w:rFonts w:cs="Arial" w:ascii="Arial" w:hAnsi="Arial"/>
                <w:sz w:val="14"/>
                <w:szCs w:val="14"/>
              </w:rPr>
              <w:t>CC</w:t>
            </w:r>
          </w:p>
        </w:tc>
        <w:tc>
          <w:tcPr>
            <w:tcW w:w="37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4"/>
                <w:szCs w:val="14"/>
              </w:rPr>
            </w:pPr>
            <w:r>
              <w:rPr>
                <w:rFonts w:cs="Arial" w:ascii="Arial" w:hAnsi="Arial"/>
                <w:sz w:val="14"/>
                <w:szCs w:val="14"/>
              </w:rPr>
              <w:t>CENTRO COMERCIAL LAS VELAS</w:t>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both"/>
        <w:rPr>
          <w:rFonts w:ascii="Arial" w:hAnsi="Arial" w:cs="Arial"/>
        </w:rPr>
      </w:pPr>
      <w:r>
        <w:rPr>
          <w:rFonts w:cs="Arial" w:ascii="Arial" w:hAnsi="Arial"/>
        </w:rPr>
      </w:r>
    </w:p>
    <w:sectPr>
      <w:headerReference w:type="default" r:id="rId8"/>
      <w:footerReference w:type="default" r:id="rId9"/>
      <w:type w:val="nextPage"/>
      <w:pgSz w:w="11906" w:h="16838"/>
      <w:pgMar w:left="1701" w:right="1701" w:gutter="0" w:header="227"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spacing w:before="520" w:after="0"/>
      <w:ind w:left="-181" w:hanging="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53340</wp:posOffset>
          </wp:positionV>
          <wp:extent cx="387985" cy="800100"/>
          <wp:effectExtent l="0" t="0" r="0" b="0"/>
          <wp:wrapTight wrapText="bothSides">
            <wp:wrapPolygon edited="0">
              <wp:start x="-691" y="0"/>
              <wp:lineTo x="-691" y="21258"/>
              <wp:lineTo x="21600" y="21258"/>
              <wp:lineTo x="21600" y="0"/>
              <wp:lineTo x="-6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8" r="-36" b="-18"/>
                  <a:stretch>
                    <a:fillRect/>
                  </a:stretch>
                </pic:blipFill>
                <pic:spPr bwMode="auto">
                  <a:xfrm>
                    <a:off x="0" y="0"/>
                    <a:ext cx="387985" cy="800100"/>
                  </a:xfrm>
                  <a:prstGeom prst="rect">
                    <a:avLst/>
                  </a:prstGeom>
                </pic:spPr>
              </pic:pic>
            </a:graphicData>
          </a:graphic>
        </wp:anchor>
      </w:drawing>
    </w:r>
    <w:r>
      <w:rPr>
        <w:rFonts w:cs="Gautami" w:ascii="Candara" w:hAnsi="Candara"/>
        <w:b/>
        <w:color w:val="777777"/>
        <w:sz w:val="22"/>
        <w:szCs w:val="22"/>
      </w:rPr>
      <w:t>Re</w:t>
    </w:r>
    <w:r>
      <w:rPr>
        <w:rFonts w:cs="Gautami" w:ascii="Gautami" w:hAnsi="Gautami"/>
        <w:b/>
        <w:color w:val="777777"/>
        <w:sz w:val="20"/>
        <w:szCs w:val="20"/>
      </w:rPr>
      <w:t>g</w:t>
    </w:r>
    <w:r>
      <w:rPr>
        <w:rFonts w:cs="Gautami" w:ascii="Candara" w:hAnsi="Candara"/>
        <w:b/>
        <w:color w:val="777777"/>
        <w:sz w:val="22"/>
        <w:szCs w:val="22"/>
      </w:rPr>
      <w:t>ión de Murcia</w:t>
    </w:r>
  </w:p>
  <w:p>
    <w:pPr>
      <w:pStyle w:val="Normal"/>
      <w:tabs>
        <w:tab w:val="clear" w:pos="709"/>
        <w:tab w:val="right" w:pos="10065" w:leader="none"/>
      </w:tabs>
      <w:spacing w:lineRule="exact" w:line="160"/>
      <w:ind w:left="-181" w:hanging="0"/>
      <w:rPr>
        <w:rFonts w:ascii="Candara" w:hAnsi="Candara" w:cs="Arial"/>
        <w:b/>
        <w:b/>
        <w:color w:val="777777"/>
        <w:sz w:val="20"/>
        <w:szCs w:val="20"/>
      </w:rPr>
    </w:pPr>
    <w:r>
      <w:rPr>
        <w:rFonts w:cs="Arial" w:ascii="Candara" w:hAnsi="Candara"/>
        <w:color w:val="777777"/>
        <w:sz w:val="20"/>
        <w:szCs w:val="20"/>
      </w:rPr>
      <w:t>Consejería de Economía y Hacienda</w:t>
    </w:r>
  </w:p>
  <w:p>
    <w:pPr>
      <w:pStyle w:val="Normal"/>
      <w:spacing w:before="120" w:after="0"/>
      <w:ind w:left="-181" w:hanging="0"/>
      <w:rPr>
        <w:rFonts w:ascii="Candara" w:hAnsi="Candara" w:cs="Arial"/>
        <w:color w:val="777777"/>
        <w:sz w:val="22"/>
        <w:szCs w:val="22"/>
      </w:rPr>
    </w:pPr>
    <w:r>
      <w:rPr>
        <w:rFonts w:cs="Arial" w:ascii="Candara" w:hAnsi="Candara"/>
        <w:color w:val="777777"/>
        <w:sz w:val="20"/>
        <w:szCs w:val="20"/>
      </w:rPr>
      <w:t>Dirección General de Tributos</w:t>
    </w:r>
  </w:p>
  <w:p>
    <w:pPr>
      <w:pStyle w:val="Normal"/>
      <w:spacing w:before="160" w:after="0"/>
      <w:ind w:left="720" w:hanging="0"/>
      <w:rPr>
        <w:rFonts w:ascii="Arial" w:hAnsi="Arial" w:cs="Arial"/>
        <w:color w:val="777777"/>
        <w:sz w:val="18"/>
        <w:szCs w:val="18"/>
      </w:rPr>
    </w:pPr>
    <w:r>
      <w:rPr>
        <w:rFonts w:cs="Arial" w:ascii="Arial" w:hAnsi="Arial"/>
        <w:color w:val="777777"/>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spacing w:before="520" w:after="0"/>
      <w:ind w:left="-181" w:hanging="0"/>
      <w:rPr/>
    </w:pPr>
    <w:r>
      <w:drawing>
        <wp:anchor behindDoc="1" distT="0" distB="0" distL="114935" distR="114935" simplePos="0" locked="0" layoutInCell="0" allowOverlap="1" relativeHeight="37">
          <wp:simplePos x="0" y="0"/>
          <wp:positionH relativeFrom="column">
            <wp:posOffset>-571500</wp:posOffset>
          </wp:positionH>
          <wp:positionV relativeFrom="paragraph">
            <wp:posOffset>53340</wp:posOffset>
          </wp:positionV>
          <wp:extent cx="387985" cy="800100"/>
          <wp:effectExtent l="0" t="0" r="0" b="0"/>
          <wp:wrapTight wrapText="bothSides">
            <wp:wrapPolygon edited="0">
              <wp:start x="-691" y="0"/>
              <wp:lineTo x="-691" y="21258"/>
              <wp:lineTo x="21600" y="21258"/>
              <wp:lineTo x="21600" y="0"/>
              <wp:lineTo x="-691"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6" t="-18" r="-36" b="-18"/>
                  <a:stretch>
                    <a:fillRect/>
                  </a:stretch>
                </pic:blipFill>
                <pic:spPr bwMode="auto">
                  <a:xfrm>
                    <a:off x="0" y="0"/>
                    <a:ext cx="387985" cy="800100"/>
                  </a:xfrm>
                  <a:prstGeom prst="rect">
                    <a:avLst/>
                  </a:prstGeom>
                </pic:spPr>
              </pic:pic>
            </a:graphicData>
          </a:graphic>
        </wp:anchor>
      </w:drawing>
    </w:r>
    <w:r>
      <w:rPr>
        <w:rFonts w:cs="Gautami" w:ascii="Candara" w:hAnsi="Candara"/>
        <w:b/>
        <w:color w:val="777777"/>
        <w:sz w:val="22"/>
        <w:szCs w:val="22"/>
      </w:rPr>
      <w:t>Re</w:t>
    </w:r>
    <w:r>
      <w:rPr>
        <w:rFonts w:cs="Gautami" w:ascii="Gautami" w:hAnsi="Gautami"/>
        <w:b/>
        <w:color w:val="777777"/>
        <w:sz w:val="20"/>
        <w:szCs w:val="20"/>
      </w:rPr>
      <w:t>g</w:t>
    </w:r>
    <w:r>
      <w:rPr>
        <w:rFonts w:cs="Gautami" w:ascii="Candara" w:hAnsi="Candara"/>
        <w:b/>
        <w:color w:val="777777"/>
        <w:sz w:val="22"/>
        <w:szCs w:val="22"/>
      </w:rPr>
      <w:t>ión de Murcia</w:t>
    </w:r>
  </w:p>
  <w:p>
    <w:pPr>
      <w:pStyle w:val="Normal"/>
      <w:tabs>
        <w:tab w:val="clear" w:pos="709"/>
        <w:tab w:val="right" w:pos="10065" w:leader="none"/>
      </w:tabs>
      <w:spacing w:lineRule="exact" w:line="160"/>
      <w:ind w:left="-181" w:hanging="0"/>
      <w:rPr>
        <w:rFonts w:ascii="Candara" w:hAnsi="Candara" w:cs="Arial"/>
        <w:color w:val="777777"/>
        <w:sz w:val="20"/>
        <w:szCs w:val="20"/>
      </w:rPr>
    </w:pPr>
    <w:r>
      <w:rPr>
        <w:rFonts w:cs="Arial" w:ascii="Candara" w:hAnsi="Candara"/>
        <w:color w:val="777777"/>
        <w:sz w:val="20"/>
        <w:szCs w:val="20"/>
      </w:rPr>
      <w:t>Consejería de Economía y Hacienda</w:t>
    </w:r>
  </w:p>
  <w:p>
    <w:pPr>
      <w:pStyle w:val="Normal"/>
      <w:spacing w:before="120" w:after="0"/>
      <w:ind w:left="-181" w:hanging="0"/>
      <w:rPr>
        <w:rFonts w:ascii="Candara" w:hAnsi="Candara" w:cs="Arial"/>
        <w:color w:val="777777"/>
        <w:sz w:val="20"/>
        <w:szCs w:val="20"/>
      </w:rPr>
    </w:pPr>
    <w:r>
      <w:rPr>
        <w:rFonts w:cs="Arial" w:ascii="Candara" w:hAnsi="Candara"/>
        <w:color w:val="777777"/>
        <w:sz w:val="20"/>
        <w:szCs w:val="20"/>
      </w:rPr>
      <w:t>Dirección General de Tributos</w:t>
    </w:r>
  </w:p>
  <w:p>
    <w:pPr>
      <w:pStyle w:val="Normal"/>
      <w:spacing w:before="160" w:after="0"/>
      <w:ind w:left="720" w:hanging="0"/>
      <w:rPr>
        <w:rFonts w:ascii="Arial" w:hAnsi="Arial" w:cs="Arial"/>
        <w:color w:val="777777"/>
        <w:sz w:val="18"/>
        <w:szCs w:val="18"/>
      </w:rPr>
    </w:pPr>
    <w:r>
      <w:rPr>
        <w:rFonts w:cs="Arial" w:ascii="Arial" w:hAnsi="Arial"/>
        <w:color w:val="777777"/>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spacing w:before="520" w:after="0"/>
      <w:ind w:left="-181" w:hanging="0"/>
      <w:rPr/>
    </w:pPr>
    <w:r>
      <w:drawing>
        <wp:anchor behindDoc="1" distT="0" distB="0" distL="114935" distR="114935" simplePos="0" locked="0" layoutInCell="0" allowOverlap="1" relativeHeight="39">
          <wp:simplePos x="0" y="0"/>
          <wp:positionH relativeFrom="column">
            <wp:posOffset>-571500</wp:posOffset>
          </wp:positionH>
          <wp:positionV relativeFrom="paragraph">
            <wp:posOffset>53340</wp:posOffset>
          </wp:positionV>
          <wp:extent cx="387985" cy="800100"/>
          <wp:effectExtent l="0" t="0" r="0" b="0"/>
          <wp:wrapTight wrapText="bothSides">
            <wp:wrapPolygon edited="0">
              <wp:start x="-691" y="0"/>
              <wp:lineTo x="-691" y="21258"/>
              <wp:lineTo x="21600" y="21258"/>
              <wp:lineTo x="21600" y="0"/>
              <wp:lineTo x="-691"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6" t="-18" r="-36" b="-18"/>
                  <a:stretch>
                    <a:fillRect/>
                  </a:stretch>
                </pic:blipFill>
                <pic:spPr bwMode="auto">
                  <a:xfrm>
                    <a:off x="0" y="0"/>
                    <a:ext cx="387985" cy="800100"/>
                  </a:xfrm>
                  <a:prstGeom prst="rect">
                    <a:avLst/>
                  </a:prstGeom>
                </pic:spPr>
              </pic:pic>
            </a:graphicData>
          </a:graphic>
        </wp:anchor>
      </w:drawing>
    </w:r>
    <w:r>
      <w:rPr>
        <w:rFonts w:cs="Gautami" w:ascii="Candara" w:hAnsi="Candara"/>
        <w:b/>
        <w:color w:val="777777"/>
        <w:sz w:val="22"/>
        <w:szCs w:val="22"/>
      </w:rPr>
      <w:t>Re</w:t>
    </w:r>
    <w:r>
      <w:rPr>
        <w:rFonts w:cs="Gautami" w:ascii="Gautami" w:hAnsi="Gautami"/>
        <w:b/>
        <w:color w:val="777777"/>
        <w:sz w:val="20"/>
        <w:szCs w:val="20"/>
      </w:rPr>
      <w:t>g</w:t>
    </w:r>
    <w:r>
      <w:rPr>
        <w:rFonts w:cs="Gautami" w:ascii="Candara" w:hAnsi="Candara"/>
        <w:b/>
        <w:color w:val="777777"/>
        <w:sz w:val="22"/>
        <w:szCs w:val="22"/>
      </w:rPr>
      <w:t>ión de Murcia</w:t>
    </w:r>
  </w:p>
  <w:p>
    <w:pPr>
      <w:pStyle w:val="Normal"/>
      <w:tabs>
        <w:tab w:val="clear" w:pos="709"/>
        <w:tab w:val="right" w:pos="10065" w:leader="none"/>
      </w:tabs>
      <w:spacing w:lineRule="exact" w:line="160"/>
      <w:ind w:left="-181" w:hanging="0"/>
      <w:rPr>
        <w:rFonts w:ascii="Candara" w:hAnsi="Candara" w:cs="Arial"/>
        <w:color w:val="777777"/>
        <w:sz w:val="20"/>
        <w:szCs w:val="20"/>
      </w:rPr>
    </w:pPr>
    <w:r>
      <w:rPr>
        <w:rFonts w:cs="Arial" w:ascii="Candara" w:hAnsi="Candara"/>
        <w:color w:val="777777"/>
        <w:sz w:val="20"/>
        <w:szCs w:val="20"/>
      </w:rPr>
      <w:t>Consejería de Economía y Hacienda</w:t>
    </w:r>
  </w:p>
  <w:p>
    <w:pPr>
      <w:pStyle w:val="Normal"/>
      <w:spacing w:before="120" w:after="0"/>
      <w:ind w:left="-181" w:hanging="0"/>
      <w:rPr>
        <w:rFonts w:ascii="Candara" w:hAnsi="Candara" w:cs="Arial"/>
        <w:color w:val="777777"/>
        <w:sz w:val="20"/>
        <w:szCs w:val="20"/>
      </w:rPr>
    </w:pPr>
    <w:r>
      <w:rPr>
        <w:rFonts w:cs="Arial" w:ascii="Candara" w:hAnsi="Candara"/>
        <w:color w:val="777777"/>
        <w:sz w:val="20"/>
        <w:szCs w:val="20"/>
      </w:rPr>
      <w:t>Dirección General de Tributos</w:t>
    </w:r>
  </w:p>
  <w:p>
    <w:pPr>
      <w:pStyle w:val="Normal"/>
      <w:spacing w:before="160" w:after="0"/>
      <w:ind w:left="720" w:hanging="0"/>
      <w:rPr>
        <w:rFonts w:ascii="Arial" w:hAnsi="Arial" w:cs="Arial"/>
        <w:color w:val="777777"/>
        <w:sz w:val="18"/>
        <w:szCs w:val="18"/>
      </w:rPr>
    </w:pPr>
    <w:r>
      <w:rPr>
        <w:rFonts w:cs="Arial" w:ascii="Arial" w:hAnsi="Arial"/>
        <w:color w:val="777777"/>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spacing w:before="520" w:after="0"/>
      <w:ind w:left="-181" w:hanging="0"/>
      <w:rPr/>
    </w:pPr>
    <w:r>
      <w:drawing>
        <wp:anchor behindDoc="1" distT="0" distB="0" distL="114935" distR="114935" simplePos="0" locked="0" layoutInCell="0" allowOverlap="1" relativeHeight="53">
          <wp:simplePos x="0" y="0"/>
          <wp:positionH relativeFrom="column">
            <wp:posOffset>-571500</wp:posOffset>
          </wp:positionH>
          <wp:positionV relativeFrom="paragraph">
            <wp:posOffset>53340</wp:posOffset>
          </wp:positionV>
          <wp:extent cx="387985" cy="800100"/>
          <wp:effectExtent l="0" t="0" r="0" b="0"/>
          <wp:wrapTight wrapText="bothSides">
            <wp:wrapPolygon edited="0">
              <wp:start x="-691" y="0"/>
              <wp:lineTo x="-691" y="21258"/>
              <wp:lineTo x="21600" y="21258"/>
              <wp:lineTo x="21600" y="0"/>
              <wp:lineTo x="-691" y="0"/>
            </wp:wrapPolygon>
          </wp:wrapTight>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36" t="-18" r="-36" b="-18"/>
                  <a:stretch>
                    <a:fillRect/>
                  </a:stretch>
                </pic:blipFill>
                <pic:spPr bwMode="auto">
                  <a:xfrm>
                    <a:off x="0" y="0"/>
                    <a:ext cx="387985" cy="800100"/>
                  </a:xfrm>
                  <a:prstGeom prst="rect">
                    <a:avLst/>
                  </a:prstGeom>
                </pic:spPr>
              </pic:pic>
            </a:graphicData>
          </a:graphic>
        </wp:anchor>
      </w:drawing>
    </w:r>
    <w:r>
      <w:rPr>
        <w:rFonts w:cs="Gautami" w:ascii="Candara" w:hAnsi="Candara"/>
        <w:b/>
        <w:color w:val="777777"/>
        <w:sz w:val="22"/>
        <w:szCs w:val="22"/>
      </w:rPr>
      <w:t>Re</w:t>
    </w:r>
    <w:r>
      <w:rPr>
        <w:rFonts w:cs="Gautami" w:ascii="Gautami" w:hAnsi="Gautami"/>
        <w:b/>
        <w:color w:val="777777"/>
        <w:sz w:val="20"/>
        <w:szCs w:val="20"/>
      </w:rPr>
      <w:t>g</w:t>
    </w:r>
    <w:r>
      <w:rPr>
        <w:rFonts w:cs="Gautami" w:ascii="Candara" w:hAnsi="Candara"/>
        <w:b/>
        <w:color w:val="777777"/>
        <w:sz w:val="22"/>
        <w:szCs w:val="22"/>
      </w:rPr>
      <w:t>ión de Murcia</w:t>
    </w:r>
  </w:p>
  <w:p>
    <w:pPr>
      <w:pStyle w:val="Normal"/>
      <w:tabs>
        <w:tab w:val="clear" w:pos="709"/>
        <w:tab w:val="right" w:pos="10065" w:leader="none"/>
      </w:tabs>
      <w:spacing w:lineRule="exact" w:line="160"/>
      <w:ind w:left="-181" w:hanging="0"/>
      <w:rPr>
        <w:rFonts w:ascii="Candara" w:hAnsi="Candara" w:cs="Arial"/>
        <w:color w:val="777777"/>
        <w:sz w:val="20"/>
        <w:szCs w:val="20"/>
      </w:rPr>
    </w:pPr>
    <w:r>
      <w:rPr>
        <w:rFonts w:cs="Arial" w:ascii="Candara" w:hAnsi="Candara"/>
        <w:color w:val="777777"/>
        <w:sz w:val="20"/>
        <w:szCs w:val="20"/>
      </w:rPr>
      <w:t>Consejería de Economía y Hacienda</w:t>
    </w:r>
  </w:p>
  <w:p>
    <w:pPr>
      <w:pStyle w:val="Normal"/>
      <w:spacing w:before="120" w:after="0"/>
      <w:ind w:left="-181" w:hanging="0"/>
      <w:rPr>
        <w:rFonts w:ascii="Candara" w:hAnsi="Candara" w:cs="Arial"/>
        <w:color w:val="777777"/>
        <w:sz w:val="20"/>
        <w:szCs w:val="20"/>
      </w:rPr>
    </w:pPr>
    <w:r>
      <w:rPr>
        <w:rFonts w:cs="Arial" w:ascii="Candara" w:hAnsi="Candara"/>
        <w:color w:val="777777"/>
        <w:sz w:val="20"/>
        <w:szCs w:val="20"/>
      </w:rPr>
      <w:t>Dirección General de Tributos</w:t>
    </w:r>
  </w:p>
  <w:p>
    <w:pPr>
      <w:pStyle w:val="Normal"/>
      <w:spacing w:before="160" w:after="0"/>
      <w:ind w:left="720" w:hanging="0"/>
      <w:rPr>
        <w:rFonts w:ascii="Arial" w:hAnsi="Arial" w:cs="Arial"/>
        <w:color w:val="777777"/>
        <w:sz w:val="18"/>
        <w:szCs w:val="18"/>
      </w:rPr>
    </w:pPr>
    <w:r>
      <w:rPr>
        <w:rFonts w:cs="Arial" w:ascii="Arial" w:hAnsi="Arial"/>
        <w:color w:val="777777"/>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38:00Z</dcterms:created>
  <dc:creator>Modelo</dc:creator>
  <dc:description/>
  <cp:keywords/>
  <dc:language>en-US</dc:language>
  <cp:lastModifiedBy>Modelo</cp:lastModifiedBy>
  <cp:lastPrinted>2008-04-03T18:05:00Z</cp:lastPrinted>
  <dcterms:modified xsi:type="dcterms:W3CDTF">2009-01-07T10:16:00Z</dcterms:modified>
  <cp:revision>15</cp:revision>
  <dc:subject/>
  <dc:title>RESOLUCIÓN DE __ DE ENERO DE 2009, DEL DIRECTOR GENERAL DE TRIBUTOS, POR LA QUE SE ACTUALIZAN LOS CALLEJEROS MUNICIPALES PUBLICADOS EN LOS ANEXOS DE LA ORDEN DE 19 DE DICIEMBRE DE 2006 DE LA CONSEJERÍA DE ECONOMÍA Y HACIENDA</dc:title>
</cp:coreProperties>
</file>