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ADERNO DE CAMP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TECCIÓN AGROAMBIENTAL EN ARROZAL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ADERNO DE CAMP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PROTECCIÓN AGROAMBIENTAL EN ARROZA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agricultor / Empresa:.................................................................................D.N.I/C.I.F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..............................................................................................................................C.P.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.................................................................................................................................Fax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do en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CIÓN Y DATOS IDENTIFICATIVOS DE LAS PARCELAS CULTIVADAS PARA LA PROTECCIÓN AGROAMBIENTAL EN ARROZ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73"/>
        <w:gridCol w:w="1270"/>
        <w:gridCol w:w="1138"/>
        <w:gridCol w:w="1123"/>
        <w:gridCol w:w="1123"/>
        <w:gridCol w:w="1307"/>
        <w:gridCol w:w="1320"/>
        <w:gridCol w:w="1560"/>
        <w:gridCol w:w="1477"/>
        <w:gridCol w:w="1320"/>
        <w:gridCol w:w="11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Parc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Par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ígono SIGPA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PA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PA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gimen Tene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iv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s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riego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TACIÓN DE CUL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cación de la zona de cultivo:</w:t>
      </w:r>
    </w:p>
    <w:p>
      <w:pPr>
        <w:pStyle w:val="Normal"/>
        <w:rPr/>
      </w:pPr>
      <w:r>
        <w:rPr/>
        <w:tab/>
        <w:t>Municipio/Polígono/Parcela: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Observaciones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6"/>
        <w:gridCol w:w="1161"/>
        <w:gridCol w:w="1099"/>
        <w:gridCol w:w="1082"/>
        <w:gridCol w:w="1146"/>
        <w:gridCol w:w="1153"/>
        <w:gridCol w:w="896"/>
        <w:gridCol w:w="1025"/>
        <w:gridCol w:w="840"/>
        <w:gridCol w:w="960"/>
        <w:gridCol w:w="840"/>
        <w:gridCol w:w="1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ANUAL DE CULTIV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 COMPROMIS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ÑO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ABORES CULTU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8"/>
        <w:gridCol w:w="2828"/>
        <w:gridCol w:w="4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GUE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8"/>
        <w:gridCol w:w="2828"/>
        <w:gridCol w:w="4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108"/>
        <w:gridCol w:w="536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LACIÓN DE AGU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38"/>
        <w:gridCol w:w="2880"/>
        <w:gridCol w:w="3440"/>
        <w:gridCol w:w="28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egeta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s de conservación adoptad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CIÓN DE TALUD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ON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6"/>
        <w:gridCol w:w="1672"/>
        <w:gridCol w:w="3466"/>
        <w:gridCol w:w="3047"/>
        <w:gridCol w:w="267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 /Varieda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BO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OSANITAR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6"/>
        <w:gridCol w:w="1633"/>
        <w:gridCol w:w="3346"/>
        <w:gridCol w:w="2865"/>
        <w:gridCol w:w="258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FITOSANITAR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456"/>
        <w:gridCol w:w="57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LAB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Period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s/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ABIL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) GAST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 xml:space="preserve">A.1). </w:t>
      </w:r>
      <w:r>
        <w:rPr/>
        <w:t>CONTABILIDAD DE INSUMOS (Fitosanitarios, fauna útil, material biotecnológico, fertilizantes, plásticos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9"/>
        <w:gridCol w:w="2326"/>
        <w:gridCol w:w="2337"/>
        <w:gridCol w:w="1296"/>
        <w:gridCol w:w="1791"/>
        <w:gridCol w:w="235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dquisi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rán n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ctura n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Come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activa/ Componentes y concentr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dad (Kilos/Ha ó Litros/H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1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2). GASTOS  MANO DE OBR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ha emple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3). GASTOS  MAQUINARI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as/h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4). GASTOS SEMILLA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680"/>
        <w:gridCol w:w="2280"/>
        <w:gridCol w:w="2040"/>
        <w:gridCol w:w="2040"/>
        <w:gridCol w:w="25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dquisició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(Kg/h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(€/k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4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.5). OTROS GASTOS (agua riego, seguros etc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3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5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INGRE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1) INGRESOS POR LA PRODUCCIÓN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2280"/>
        <w:gridCol w:w="31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V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 Tot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de venta (€/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 v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B.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B.2) SUBVENCIONES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0"/>
        <w:gridCol w:w="1733"/>
        <w:gridCol w:w="1440"/>
        <w:gridCol w:w="2532"/>
        <w:gridCol w:w="1560"/>
        <w:gridCol w:w="1778"/>
        <w:gridCol w:w="248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yuda  FEA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antía Ayudas FEA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reci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antí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(€)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yudas recibidas (FEADER+ Otra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B.2)  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GAS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O (€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INGRESOS (Euros)= B1+B2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GASTOS (Euros)= A1+A2+A3+A4+A5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técnico abajo firmante, declara que los datos correspondientes a los controles y observaciones de campo son ciert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gricultor abajo firmante, declara que los datos correspondientes a los trabajos y actuaciones realizadas en su explotación, son ciert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echa:.........................................</w:t>
        <w:tab/>
        <w:tab/>
        <w:tab/>
        <w:tab/>
        <w:tab/>
        <w:tab/>
        <w:t>Fecha: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Nombre y firma)</w:t>
        <w:tab/>
        <w:tab/>
        <w:tab/>
        <w:tab/>
        <w:tab/>
        <w:tab/>
        <w:tab/>
        <w:tab/>
        <w:t>(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0" w:type="dxa"/>
      <w:jc w:val="left"/>
      <w:tblInd w:w="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080"/>
      <w:gridCol w:w="2040"/>
      <w:gridCol w:w="3000"/>
    </w:tblGrid>
    <w:tr>
      <w:trPr>
        <w:cantSplit w:val="true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1530" cy="847090"/>
                <wp:effectExtent l="0" t="0" r="0" b="0"/>
                <wp:docPr id="1" name="Logo RM prefe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M prefe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153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nsejería de Agricultura 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y Agua</w:t>
          </w:r>
          <w:r>
            <w:rPr/>
            <w:t xml:space="preserve"> 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ind w:left="-70" w:firstLine="70"/>
            <w:rPr/>
          </w:pPr>
          <w:r>
            <w:rPr/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Plaza Juan XXIII, s/n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30.008 Murcia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2:00Z</dcterms:created>
  <dc:creator>MRN38L</dc:creator>
  <dc:description/>
  <cp:keywords/>
  <dc:language>en-US</dc:language>
  <cp:lastModifiedBy>caam</cp:lastModifiedBy>
  <dcterms:modified xsi:type="dcterms:W3CDTF">2008-11-04T12:58:00Z</dcterms:modified>
  <cp:revision>23</cp:revision>
  <dc:subject/>
  <dc:title>CUADERNO DE CAMPO</dc:title>
</cp:coreProperties>
</file>