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PUESTA DE PROFESORADO TUTOR PARA FUNCIONARIOS EN PRÁCTICAS</w:t>
      </w:r>
      <w:r>
        <w:rPr>
          <w:rStyle w:val="FootnoteCharacters"/>
          <w:rStyle w:val="FootnoteAnchor"/>
          <w:rFonts w:cs="Tahoma" w:ascii="Calibri" w:hAnsi="Calibri"/>
          <w:b/>
          <w:bCs/>
          <w:sz w:val="22"/>
          <w:szCs w:val="22"/>
        </w:rPr>
        <w:footnoteReference w:id="2"/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D./Dª ________________________________________________, director/a del CEIP/IES ________________________________ de la localidad de _____________________________ propone como profesorado tutor de los funcionarios en prácticas con destino en el Centro a los profesores que se relacionan en la siguiente tabla: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4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1842"/>
        <w:gridCol w:w="3684"/>
        <w:gridCol w:w="1842"/>
        <w:gridCol w:w="3703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APELLIDOS Y NOMBRE DEL FUNCIONARIO EN PRÁCTICAS</w:t>
            </w:r>
            <w:r>
              <w:rPr>
                <w:rStyle w:val="FootnoteCharacters"/>
                <w:rStyle w:val="FootnoteAnchor"/>
                <w:rFonts w:cs="Tahoma" w:ascii="Calibri" w:hAnsi="Calibri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DN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APELLIDOS Y NOMBRE DEL PROFESOR TU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DNI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ARGO</w:t>
            </w:r>
            <w:r>
              <w:rPr>
                <w:rStyle w:val="FootnoteCharacters"/>
                <w:rStyle w:val="FootnoteAnchor"/>
                <w:rFonts w:cs="Tahoma" w:ascii="Calibri" w:hAnsi="Calibri"/>
                <w:b/>
                <w:bCs/>
                <w:sz w:val="20"/>
                <w:szCs w:val="20"/>
              </w:rPr>
              <w:footnoteReference w:id="4"/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_____________, ____ de Octubre de 2016</w:t>
      </w:r>
    </w:p>
    <w:p>
      <w:pPr>
        <w:pStyle w:val="Header"/>
        <w:tabs>
          <w:tab w:val="clear" w:pos="4252"/>
          <w:tab w:val="clear" w:pos="8504"/>
        </w:tabs>
        <w:ind w:left="4320" w:firstLine="72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4320" w:firstLine="72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L/ LA  DIRECTOR/ A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Fdo: ____________________________________</w:t>
        <w:tab/>
        <w:tab/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utiger LT 45 Light">
    <w:altName w:val="Source Sans Pro Light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Esta propuesta será entregada en mano al Inspector de Educación, Presidente de la Comisión Evaluadora de su centro, el mismo día de su constitución, firmada y sellad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elación de funcionarios en prácticas por</w:t>
      </w:r>
      <w:r>
        <w:rPr>
          <w:rFonts w:cs="Calibri" w:ascii="Calibri" w:hAnsi="Calibri"/>
          <w:b/>
          <w:lang w:val="es-ES_tradnl"/>
        </w:rPr>
        <w:t xml:space="preserve"> orden alfabétic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oordinador de tramo/ Coordinador de ciclo/Jefe de departamento ( Debe especificarse el tramo, ciclo y/o el departamento correspondient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5055"/>
      <w:gridCol w:w="10006"/>
    </w:tblGrid>
    <w:tr>
      <w:trPr>
        <w:trHeight w:val="1079" w:hRule="atLeast"/>
        <w:cantSplit w:val="true"/>
      </w:trPr>
      <w:tc>
        <w:tcPr>
          <w:tcW w:w="900" w:type="dxa"/>
          <w:tcBorders/>
        </w:tcPr>
        <w:p>
          <w:pPr>
            <w:pStyle w:val="Header"/>
            <w:snapToGrid w:val="false"/>
            <w:jc w:val="center"/>
            <w:rPr>
              <w:rFonts w:ascii="Helv;Arial" w:hAnsi="Helv;Arial" w:cs="Helv;Arial"/>
            </w:rPr>
          </w:pPr>
          <w:r>
            <w:rPr>
              <w:rFonts w:cs="Helv;Arial" w:ascii="Helv;Arial" w:hAnsi="Helv;Arial"/>
            </w:rPr>
          </w:r>
        </w:p>
      </w:tc>
      <w:tc>
        <w:tcPr>
          <w:tcW w:w="5055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sz w:val="16"/>
            </w:rPr>
          </w:pPr>
          <w:r>
            <w:rPr/>
            <w:drawing>
              <wp:inline distT="0" distB="0" distL="0" distR="0">
                <wp:extent cx="1934845" cy="822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7" r="-1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4845" cy="822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06" w:type="dxa"/>
          <w:tcBorders/>
          <w:vAlign w:val="center"/>
        </w:tcPr>
        <w:p>
          <w:pPr>
            <w:pStyle w:val="Heading1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                                </w:t>
          </w:r>
        </w:p>
        <w:p>
          <w:pPr>
            <w:pStyle w:val="Heading1"/>
            <w:jc w:val="center"/>
            <w:rPr>
              <w:rFonts w:ascii="Frutiger LT 45 Light;Source Sans Pro Light" w:hAnsi="Frutiger LT 45 Light;Source Sans Pro Light" w:cs="Frutiger LT 45 Light;Source Sans Pro Light"/>
              <w:b/>
              <w:b/>
              <w:sz w:val="20"/>
            </w:rPr>
          </w:pPr>
          <w:r>
            <w:rPr>
              <w:rFonts w:cs="Frutiger LT 45 Light;Source Sans Pro Light" w:ascii="Frutiger LT 45 Light;Source Sans Pro Light" w:hAnsi="Frutiger LT 45 Light;Source Sans Pro Light"/>
              <w:b/>
              <w:sz w:val="20"/>
            </w:rPr>
          </w:r>
        </w:p>
        <w:p>
          <w:pPr>
            <w:pStyle w:val="Heading1"/>
            <w:jc w:val="center"/>
            <w:rPr>
              <w:rFonts w:ascii="Frutiger LT 45 Light;Source Sans Pro Light" w:hAnsi="Frutiger LT 45 Light;Source Sans Pro Light" w:cs="Frutiger LT 45 Light;Source Sans Pro Light"/>
              <w:b/>
              <w:b/>
              <w:sz w:val="20"/>
            </w:rPr>
          </w:pPr>
          <w:r>
            <w:rPr>
              <w:rFonts w:cs="Frutiger LT 45 Light;Source Sans Pro Light" w:ascii="Frutiger LT 45 Light;Source Sans Pro Light" w:hAnsi="Frutiger LT 45 Light;Source Sans Pro Light"/>
              <w:b/>
              <w:sz w:val="20"/>
            </w:rPr>
            <w:t xml:space="preserve">Consejería de Educación y Universidades </w:t>
          </w:r>
        </w:p>
        <w:p>
          <w:pPr>
            <w:pStyle w:val="Normal"/>
            <w:rPr>
              <w:rFonts w:ascii="Frutiger LT 45 Light;Source Sans Pro Light" w:hAnsi="Frutiger LT 45 Light;Source Sans Pro Light" w:cs="Frutiger LT 45 Light;Source Sans Pro Light"/>
              <w:b/>
              <w:b/>
              <w:sz w:val="20"/>
            </w:rPr>
          </w:pPr>
          <w:r>
            <w:rPr>
              <w:rFonts w:cs="Frutiger LT 45 Light;Source Sans Pro Light" w:ascii="Frutiger LT 45 Light;Source Sans Pro Light" w:hAnsi="Frutiger LT 45 Light;Source Sans Pro Light"/>
              <w:b/>
              <w:sz w:val="20"/>
            </w:rPr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color w:val="0000FF"/>
      <w:sz w:val="36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02:00Z</dcterms:created>
  <dc:creator>jmg01t</dc:creator>
  <dc:description/>
  <cp:keywords/>
  <dc:language>en-US</dc:language>
  <cp:lastModifiedBy>LOPEZ PACHECO, HELIODORO</cp:lastModifiedBy>
  <cp:lastPrinted>2007-10-19T10:22:00Z</cp:lastPrinted>
  <dcterms:modified xsi:type="dcterms:W3CDTF">2016-07-29T07:43:00Z</dcterms:modified>
  <cp:revision>12</cp:revision>
  <dc:subject/>
  <dc:title>Sr</dc:title>
</cp:coreProperties>
</file>