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A6A6A6"/>
          <w:sz w:val="26"/>
          <w:szCs w:val="26"/>
        </w:rPr>
      </w:pPr>
      <w:r>
        <w:rPr>
          <w:sz w:val="26"/>
          <w:szCs w:val="26"/>
        </w:rPr>
        <w:t xml:space="preserve">MEMORIA JUSTIFICATIVA DEL TRASLADO/ CESE DE ACTIVIDAD CIERRE DE CENTRO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A6A6A6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A6A6A6"/>
          <w:sz w:val="26"/>
          <w:szCs w:val="26"/>
          <w:lang w:val="es-E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berá contener el desarrollo de los siguientes punto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tivos del traslado del Centro a otra ubicación física, del Servicio a otro domicilio socia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tivos del cese de actividad y/o cierre de Centro, y fases previstas para su re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Esta memoria se acompañará a la Comunicación Previa de cese de actividad/cierre de centro (Anexo IX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  <w:lang w:val="pt-BR"/>
      </w:rPr>
      <w:t>Avda. Fama, nº 3, 4ª planta, 30003 – Murcia. T. 968 37 54 00 / 01  F. 968 37 53 73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5:00Z</dcterms:created>
  <dc:creator>Consejería de Sanidad</dc:creator>
  <dc:description/>
  <cp:keywords/>
  <dc:language>en-US</dc:language>
  <cp:lastModifiedBy>LOPEZ LOPEZ, ROSARIO</cp:lastModifiedBy>
  <cp:lastPrinted>2017-05-02T09:47:00Z</cp:lastPrinted>
  <dcterms:modified xsi:type="dcterms:W3CDTF">2020-10-02T07:43:00Z</dcterms:modified>
  <cp:revision>8</cp:revision>
  <dc:subject/>
  <dc:title>MEMORIA DESCRIPTIVA</dc:title>
</cp:coreProperties>
</file>