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L REGIONAL ESCOLAR  NANO – NANA  “PRACTICA GRECORROMAN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EONATO DE PROMOCION DEPORTIVA  EN EDAD ESCOLA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VIERNES 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5 DE ABRIL DE 2019 – TORRE PACHEC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53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151"/>
      </w:tblGrid>
      <w:tr>
        <w:trPr>
          <w:trHeight w:val="65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CENTRO DE ENSEÑANZA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UNICIPIO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CATEGORIA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ASCULINO O FEMENINO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SPONSABLE DEL EQUIPO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TELF MOVIL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8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51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576"/>
      </w:tblGrid>
      <w:tr>
        <w:trPr>
          <w:trHeight w:val="4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NACIMIENTO</w:t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.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2" w:top="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085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 w:before="0" w:after="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cs="Times New Roman"/>
      <w:spacing w:val="-10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1:00Z</dcterms:created>
  <dc:creator>Sebastián Gomez Vazquez</dc:creator>
  <dc:description/>
  <cp:keywords/>
  <dc:language>en-US</dc:language>
  <cp:lastModifiedBy>GOMEZ YUSTE, M. SACRAMENTO</cp:lastModifiedBy>
  <dcterms:modified xsi:type="dcterms:W3CDTF">2019-03-14T09:41:00Z</dcterms:modified>
  <cp:revision>6</cp:revision>
  <dc:subject/>
  <dc:title/>
</cp:coreProperties>
</file>