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PODERAMIENTO MEDIANTE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DOCUMENTO PRIVADO PARA </w:t>
      </w:r>
      <w:r>
        <w:rPr>
          <w:rFonts w:cs="Arial" w:ascii="Arial" w:hAnsi="Arial"/>
          <w:b/>
          <w:u w:val="single"/>
        </w:rPr>
        <w:t xml:space="preserve">REPRESENTACIÓN DEL TRABAJADOR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diente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acto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emanda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 de reclamació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la conciliación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Murcia  /Cartag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/Dña. …………………………………………con DNI……………………  en calidad de trabajador/a reclamante en el expediente de conciliación de referencia, y de conformidad con el artículo 9 del RD2758/1979,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ORGA PODER SOLIDARIO (indistinto) </w:t>
      </w:r>
    </w:p>
    <w:p>
      <w:pPr>
        <w:pStyle w:val="Normal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me represente/n en el acto de conciliación señalado, transigiendo, pasando y estando en mi nombre a todo cuanto se manifieste en dicho acto y expresamente, acordando cantidades, pudiendo cobrar y abonar  las mismas en su caso, a favor de la/s siguiente/s persona/s que han aceptado el mandato: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D/Dña……………………………….…..DNI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D./Dña                                              DN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 que en prueba de conformidad firmo en Murcia/Cartagena………a……de…………de……..       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andante                                                                El apoderado</w:t>
      </w:r>
    </w:p>
    <w:sectPr>
      <w:headerReference w:type="default" r:id="rId2"/>
      <w:type w:val="nextPage"/>
      <w:pgSz w:w="11906" w:h="16838"/>
      <w:pgMar w:left="1701" w:right="1701" w:gutter="0" w:header="72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-314325</wp:posOffset>
          </wp:positionV>
          <wp:extent cx="3314700" cy="1504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1:00Z</dcterms:created>
  <dc:creator>CMG51S</dc:creator>
  <dc:description/>
  <cp:keywords/>
  <dc:language>en-US</dc:language>
  <cp:lastModifiedBy>CMG51S</cp:lastModifiedBy>
  <cp:lastPrinted>2012-06-14T11:36:00Z</cp:lastPrinted>
  <dcterms:modified xsi:type="dcterms:W3CDTF">2016-11-23T10:56:00Z</dcterms:modified>
  <cp:revision>1</cp:revision>
  <dc:subject/>
  <dc:title>APODERAMIENTO MEDIANTE</dc:title>
</cp:coreProperties>
</file>