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 xml:space="preserve">  </w:t>
      </w: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</w:rPr>
        <w:t>ANEXO III-A</w:t>
      </w:r>
    </w:p>
    <w:tbl>
      <w:tblPr>
        <w:tblW w:w="2693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Expt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4 DE ABRIL DE 2008, DE LA CONSEJERIA DE POLITICA SOCIAL, MUJER E INMIGRACIÓN POR LA QUE SE CONVOCAN SUBVENCIONES EN MATERIA DE INMIGRACION Y VOLUNTARIADO SOCIAL PARA EL AÑO 2008</w:t>
      </w:r>
    </w:p>
    <w:p>
      <w:pPr>
        <w:pStyle w:val="Header"/>
        <w:ind w:left="-180" w:right="-6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>
          <w:cantSplit w:val="true"/>
        </w:trPr>
        <w:tc>
          <w:tcPr>
            <w:tcW w:w="6520" w:type="dxa"/>
            <w:tcBorders/>
            <w:shd w:fill="0C0C0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SGLOSE DE GASTOS PARA MANTENIMIENTO Y ACTIVIDADES</w:t>
            </w:r>
          </w:p>
        </w:tc>
      </w:tr>
    </w:tbl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175"/>
        <w:gridCol w:w="108"/>
        <w:gridCol w:w="1152"/>
        <w:gridCol w:w="2676"/>
        <w:gridCol w:w="283"/>
        <w:gridCol w:w="2977"/>
        <w:gridCol w:w="283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: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: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gastos relacionados a continuación están referidos 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YECTO INICIAL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OYECTO ADAPTAD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JUSTIFICACIÓ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ñalad con una X la finalidad de la presentación del documento, indicando solo una de las 3 opciones)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665"/>
        <w:gridCol w:w="1560"/>
      </w:tblGrid>
      <w:tr>
        <w:trPr>
          <w:trHeight w:val="30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RTE SUBCONCEP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RTE TOTAL CONCEP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E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INISTRO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451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3.1. Ag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1451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3.2. Electrici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66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3.3. G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51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3.4 Combust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JE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nsporte para beneficiari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BRACIONES Y CERTÁMENES (</w:t>
            </w:r>
            <w:r>
              <w:rPr>
                <w:rFonts w:cs="Arial" w:ascii="Arial" w:hAnsi="Arial"/>
                <w:i/>
                <w:sz w:val="16"/>
              </w:rPr>
              <w:t>comidas, actos culturales, etc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TAS PERSONAL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>BECAS Y/O AYUDA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66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7.1. Para alum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51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7.2. Atención básica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 FUNGIBLE OFICINA </w:t>
            </w:r>
            <w:r>
              <w:rPr>
                <w:rFonts w:cs="Arial" w:ascii="Arial" w:hAnsi="Arial"/>
                <w:i/>
                <w:sz w:val="16"/>
              </w:rPr>
              <w:t>(folios, carpetas, fotocopias, etc</w:t>
            </w:r>
            <w:r>
              <w:rPr>
                <w:rFonts w:cs="Arial" w:ascii="Arial" w:hAnsi="Arial"/>
                <w:sz w:val="16"/>
              </w:rPr>
              <w:t>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MATERIAL DIDÁCTICO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JE Y/O ROPER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>COLABORACIONES TÉCNICA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CONTRATACIÓN ( </w:t>
            </w:r>
            <w:r>
              <w:rPr>
                <w:rFonts w:cs="Arial" w:ascii="Arial" w:hAnsi="Arial"/>
                <w:i/>
                <w:sz w:val="18"/>
              </w:rPr>
              <w:t>Trabajos realizados por otras empres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66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12.1. Limpie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81" w:leader="none"/>
                <w:tab w:val="center" w:pos="4819" w:leader="none"/>
                <w:tab w:val="right" w:pos="907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12.2. Alojamiento y manut. (</w:t>
            </w:r>
            <w:r>
              <w:rPr>
                <w:rFonts w:cs="Arial" w:ascii="Arial" w:hAnsi="Arial"/>
                <w:i/>
                <w:sz w:val="16"/>
                <w:szCs w:val="16"/>
              </w:rPr>
              <w:t>albergues, campamen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66" w:leader="none"/>
                <w:tab w:val="center" w:pos="4819" w:leader="none"/>
                <w:tab w:val="right" w:pos="907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2.3. Estudios varios, Asesorí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81" w:leader="none"/>
                <w:tab w:val="center" w:pos="4819" w:leader="none"/>
                <w:tab w:val="right" w:pos="9071" w:leader="none"/>
              </w:tabs>
              <w:ind w:left="70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12.4. Otros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specificad:                                               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Teléfono (</w:t>
            </w:r>
            <w:r>
              <w:rPr>
                <w:rFonts w:cs="Arial" w:ascii="Arial" w:hAnsi="Arial"/>
                <w:i/>
                <w:sz w:val="18"/>
              </w:rPr>
              <w:t>especificad con una</w:t>
            </w:r>
            <w:r>
              <w:rPr>
                <w:rFonts w:cs="Arial" w:ascii="Arial" w:hAnsi="Arial"/>
                <w:sz w:val="18"/>
              </w:rPr>
              <w:t xml:space="preserve"> X: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Móvil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j</w:t>
            </w:r>
            <w:r>
              <w:rPr>
                <w:rFonts w:cs="Arial" w:ascii="Arial" w:hAnsi="Arial"/>
                <w:sz w:val="18"/>
              </w:rPr>
              <w:t>o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, mensajerí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>PUBLICIDAD Y/O PROPAGANDA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OS (</w:t>
            </w:r>
            <w:r>
              <w:rPr>
                <w:rFonts w:cs="Arial" w:ascii="Arial" w:hAnsi="Arial"/>
                <w:i/>
                <w:sz w:val="18"/>
              </w:rPr>
              <w:t>responsabilidad civil, continente y contenido..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OS MUNICIPALE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DE REPARACIÓN SIMPLE O DE MANTENIMIENT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TR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pecificad: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SERVACIONES: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 xml:space="preserve">7.2. </w:t>
      </w:r>
      <w:r>
        <w:rPr>
          <w:rFonts w:cs="Arial" w:ascii="Arial" w:hAnsi="Arial"/>
          <w:i/>
          <w:iCs/>
          <w:sz w:val="16"/>
          <w:szCs w:val="16"/>
        </w:rPr>
        <w:t>Atención básica</w:t>
      </w:r>
      <w:r>
        <w:rPr>
          <w:rFonts w:cs="Arial" w:ascii="Arial" w:hAnsi="Arial"/>
          <w:sz w:val="16"/>
          <w:szCs w:val="16"/>
        </w:rPr>
        <w:t>: Solo para alojamiento, manutención, transporte, vestuario y farmacia. Todos los gastos deberán acompañarse de justificante de gasto y pago.</w:t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 xml:space="preserve">En                                   , a       de                               de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Firma del representante legal de la Entidad y sello de la misma)</w:t>
      </w:r>
    </w:p>
    <w:p>
      <w:pPr>
        <w:pStyle w:val="Header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er"/>
        <w:ind w:right="-142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os datos consignados en este documento serán tratados de acuerdo con lo dispuesto en la Ley Orgánica 15/1999, de 13 de diciembre, de protección de datos de carácter personal.</w:t>
      </w:r>
    </w:p>
    <w:p>
      <w:pPr>
        <w:pStyle w:val="Header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5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-B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41" w:type="dxa"/>
        <w:jc w:val="left"/>
        <w:tblInd w:w="6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Expte: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4  DE ABRIL DE 2008, DE LA CONSEJERIA DE POLITICA SOCIAL, MUJER E INMIGRACIÓN, POR LA QUE SE CONVOCAN SUBVENCIONES EN MATERIA DE INMIGRACION Y VOLUNTARIADO SOCIAL PARA EL AÑO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tbl>
      <w:tblPr>
        <w:tblW w:w="658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</w:tblGrid>
      <w:tr>
        <w:trPr>
          <w:cantSplit w:val="true"/>
        </w:trPr>
        <w:tc>
          <w:tcPr>
            <w:tcW w:w="6584" w:type="dxa"/>
            <w:tcBorders/>
            <w:shd w:fill="0C0C0C" w:val="clear"/>
          </w:tcPr>
          <w:p>
            <w:pPr>
              <w:pStyle w:val="Header"/>
              <w:tabs>
                <w:tab w:val="clear" w:pos="4819"/>
                <w:tab w:val="center" w:pos="6451" w:leader="none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ESGLOSE DE GASTOS PARA CONSTRUCCIÓN/REMODELACIÓN</w:t>
            </w:r>
          </w:p>
        </w:tc>
      </w:tr>
    </w:tbl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0"/>
        <w:gridCol w:w="455"/>
        <w:gridCol w:w="160"/>
        <w:gridCol w:w="283"/>
        <w:gridCol w:w="207"/>
        <w:gridCol w:w="610"/>
        <w:gridCol w:w="831"/>
        <w:gridCol w:w="1588"/>
        <w:gridCol w:w="166"/>
        <w:gridCol w:w="283"/>
        <w:gridCol w:w="992"/>
        <w:gridCol w:w="2269"/>
        <w:gridCol w:w="284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: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: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gastos relacionados a continuación están referidos 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YECTO INICIA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OYECTO ADAPTAD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JUSTIFICACIÓ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ñalar con una X la finalidad de la presentación del documento, solo se podrá señalar una de las 3 propuestas)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53"/>
        <w:gridCol w:w="4817"/>
        <w:gridCol w:w="1251"/>
      </w:tblGrid>
      <w:tr>
        <w:trPr/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1) OBRA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e (2)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1) OBR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e (2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TIERR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I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SCOMB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UR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SANEA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ELÉCTRICA E ILUMINACIÓ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AUDIO-VISU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FONTANERÍ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ÑILERÍ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CLIMATIZACIÓ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STIMIENT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ÓN PROTECCIÓN (SEGURIDAD Y SALUD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ERT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ERÍA Y URBANIZACIÓ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ENT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SO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ADOS Y ALICATAD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Especificad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RÍA MADE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RÍA METÁLI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LUM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LUM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1) TOTAL EJECUCIÓN POR CONTRAT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1334"/>
        <w:gridCol w:w="425"/>
        <w:gridCol w:w="1985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2) HONORARIOS</w:t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DE OBRAS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DO COLEGIO TÉCNICO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ONORARIOS ARQUITECTO O ARQUITECTO TÉCNICO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básico de ejecución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instalaciones especiales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de demoliciones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 Seguridad y Salud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obr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left="283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2) TOTAL HONORARIOS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ab/>
              <w:t>TOTAL OBRA  (Ejecución (1) + Honorarios(2)) =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                                        , a        de                 de 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Firma del </w:t>
      </w:r>
      <w:r>
        <w:rPr>
          <w:rFonts w:cs="Arial" w:ascii="Arial" w:hAnsi="Arial"/>
          <w:i/>
          <w:sz w:val="16"/>
          <w:szCs w:val="16"/>
        </w:rPr>
        <w:t>representante</w:t>
      </w:r>
      <w:r>
        <w:rPr>
          <w:rFonts w:cs="Arial" w:ascii="Arial" w:hAnsi="Arial"/>
          <w:i/>
          <w:sz w:val="18"/>
        </w:rPr>
        <w:t xml:space="preserve"> legal de la Entidad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ab/>
        <w:t xml:space="preserve">Los datos consignados en este documento serán tratados de acuerdo con lo dispuesto en la Ley Orgánica 15/1999, de 13 de diciembre, de protección de datos de carácter personal. </w:t>
      </w:r>
      <w:r>
        <w:br w:type="page"/>
      </w:r>
    </w:p>
    <w:p>
      <w:pPr>
        <w:pStyle w:val="Header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Arial" w:ascii="Arial" w:hAnsi="Arial"/>
          <w:i/>
          <w:iCs/>
          <w:sz w:val="10"/>
          <w:szCs w:val="12"/>
        </w:rPr>
      </w:r>
    </w:p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C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Nº Expte:                           .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bdr w:val="single" w:sz="4" w:space="0" w:color="000000"/>
        </w:rPr>
      </w:pPr>
      <w:r>
        <w:rPr>
          <w:rFonts w:cs="Arial" w:ascii="Arial" w:hAnsi="Arial"/>
          <w:b/>
          <w:sz w:val="12"/>
          <w:szCs w:val="1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.4. DE ABRIL. DE 2008, DE LA CONSEJERIA DE POLITICA SOCIAL, MUJER E INMIGRACIÓN, POR LA QUE SE CONVOCAN DIVERSAS SUBVENCIONES EN MATERIA DE INMIGRACION Y VOLUNTARIADO PARA EL AÑO 2008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67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cantSplit w:val="true"/>
        </w:trPr>
        <w:tc>
          <w:tcPr>
            <w:tcW w:w="4678" w:type="dxa"/>
            <w:tcBorders/>
            <w:shd w:fill="000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ESGLOSE DE GASTOS PARA ADQUISICIÓN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"/>
        <w:gridCol w:w="190"/>
        <w:gridCol w:w="321"/>
        <w:gridCol w:w="283"/>
        <w:gridCol w:w="672"/>
        <w:gridCol w:w="116"/>
        <w:gridCol w:w="1441"/>
        <w:gridCol w:w="1449"/>
        <w:gridCol w:w="126"/>
        <w:gridCol w:w="165"/>
        <w:gridCol w:w="1276"/>
        <w:gridCol w:w="1701"/>
        <w:gridCol w:w="283"/>
      </w:tblGrid>
      <w:tr>
        <w:trPr>
          <w:trHeight w:val="340" w:hRule="exac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: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: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gastos relacionados a continuación están referidos 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YECTO INICIA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OYECTO ADAPTADO: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JUSTIFICACIÓ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Señalad con una X la finalidad de la presentación del documento, solo se podrá señalar una de las 3 propuestas)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1"/>
        <w:gridCol w:w="2118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E DEL LOCAL O SOLA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RÍ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LA PROPIE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 DE TRANSMISION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spacing w:before="100" w:after="100"/>
        <w:jc w:val="both"/>
        <w:rPr/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 xml:space="preserve"> Los importes se reflejarán con IVA incluido.</w:t>
      </w:r>
    </w:p>
    <w:p>
      <w:pPr>
        <w:pStyle w:val="Header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 xml:space="preserve">En                            , a        de                 de 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 xml:space="preserve">(Firma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i/>
          <w:sz w:val="18"/>
        </w:rPr>
        <w:t xml:space="preserve"> representante legal de la Entidad y sello de la misma)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2"/>
          <w:szCs w:val="12"/>
        </w:rPr>
        <w:t xml:space="preserve">Los datos consignados en este documento serán tratados de acuerdo con lo dispuesto en la Ley Orgánica 15/1999, de 13 de diciembre, de protección de datos de carácter personal. </w:t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  <w:szCs w:val="12"/>
        </w:rPr>
      </w:pPr>
      <w:r>
        <w:rPr>
          <w:rFonts w:cs="Arial" w:ascii="Arial" w:hAnsi="Arial"/>
          <w:i/>
          <w:iCs/>
          <w:sz w:val="18"/>
          <w:szCs w:val="12"/>
        </w:rPr>
      </w:r>
    </w:p>
    <w:p>
      <w:pPr>
        <w:pStyle w:val="Header"/>
        <w:spacing w:before="100" w:after="10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w:br w:type="page"/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  <w:bdr w:val="single" w:sz="4" w:space="0" w:color="000000"/>
          <w:lang w:val="pt-BR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  <w:lang w:val="pt-BR"/>
        </w:rPr>
        <w:t>ANEXO III - D</w:t>
      </w:r>
    </w:p>
    <w:p>
      <w:pPr>
        <w:pStyle w:val="Header"/>
        <w:jc w:val="both"/>
        <w:rPr>
          <w:rFonts w:ascii="Arial" w:hAnsi="Arial" w:cs="Arial"/>
          <w:sz w:val="18"/>
          <w:szCs w:val="24"/>
          <w:bdr w:val="single" w:sz="4" w:space="0" w:color="000000"/>
          <w:lang w:val="pt-BR"/>
        </w:rPr>
      </w:pPr>
      <w:r>
        <w:rPr>
          <w:rFonts w:cs="Arial" w:ascii="Arial" w:hAnsi="Arial"/>
          <w:sz w:val="18"/>
          <w:szCs w:val="24"/>
          <w:bdr w:val="single" w:sz="4" w:space="0" w:color="000000"/>
          <w:lang w:val="pt-BR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bdr w:val="single" w:sz="4" w:space="0" w:color="000000"/>
          <w:lang w:val="pt-BR"/>
        </w:rPr>
        <w:t>Nº Expte:                        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pStyle w:val="Header"/>
        <w:jc w:val="center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. DE ABRIL. DE 2008, DE LA CONSEJERIA DE POLITICA SOCIAL, MUJER E INMIGRACIÓN, POR LA QUE SE CONVOCAN SUBVENCIONES EN MATERIA DE INMIGRACION Y VOLUNTARIADO PARA EL AÑO 2008</w:t>
      </w:r>
    </w:p>
    <w:p>
      <w:pPr>
        <w:pStyle w:val="Header"/>
        <w:jc w:val="center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</w:tblGrid>
      <w:tr>
        <w:trPr>
          <w:cantSplit w:val="true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0C0C0C" w:val="clear"/>
              </w:rPr>
              <w:t>DESGLOSE DE GASTOS PARA AMORTIZACIÓN DE PRÉSTAMOS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4"/>
        <w:gridCol w:w="284"/>
        <w:gridCol w:w="283"/>
        <w:gridCol w:w="709"/>
        <w:gridCol w:w="2603"/>
        <w:gridCol w:w="232"/>
        <w:gridCol w:w="3347"/>
        <w:gridCol w:w="283"/>
      </w:tblGrid>
      <w:tr>
        <w:trPr>
          <w:trHeight w:val="340" w:hRule="exac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: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gastos relacionados a continuación están referidos 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YECTO INICIAL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OYECTO ADAPTADO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JUSTIFICACIÓ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Señalad con una X la finalidad de la presentación del documento, solo se podrá señalar una de las 3 propuestas)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4393"/>
        <w:gridCol w:w="1637"/>
      </w:tblGrid>
      <w:tr>
        <w:trPr>
          <w:trHeight w:val="300" w:hRule="atLeast"/>
          <w:cantSplit w:val="true"/>
        </w:trPr>
        <w:tc>
          <w:tcPr>
            <w:tcW w:w="8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CAPITAL PREVISTO A ABONAR PARA EL EJERCICIO AL QUE CORRESPONDE LA SUBVENCIÓN</w:t>
            </w:r>
          </w:p>
        </w:tc>
        <w:tc>
          <w:tcPr>
            <w:tcW w:w="163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INTERESES PREVISTOS A ABONAR PARA EL EJERCICIO AL QUE CORRESPONDE LA SUBVENCIÓN</w:t>
            </w:r>
          </w:p>
        </w:tc>
        <w:tc>
          <w:tcPr>
            <w:tcW w:w="163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02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 xml:space="preserve">En                                    , a        de                 de           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 del representante legal de la Entidad y sello de la misma)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 xml:space="preserve">Los datos consignados en este documento serán tratados de acuerdo con lo dispuesto en la Ley Orgánica 15/1999, de 13 de diciembre, de protección de datos de carácter personal. </w:t>
      </w:r>
    </w:p>
    <w:p>
      <w:pPr>
        <w:pStyle w:val="Header"/>
        <w:spacing w:before="100" w:after="10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Header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701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9071"/>
          <w:tab w:val="center" w:pos="4819" w:leader="none"/>
          <w:tab w:val="right" w:pos="9639" w:leader="none"/>
        </w:tabs>
        <w:jc w:val="right"/>
        <w:rPr/>
      </w:pPr>
      <w:r>
        <w:rPr>
          <w:rFonts w:cs="Arial" w:ascii="Arial" w:hAnsi="Arial"/>
          <w:b/>
          <w:bCs/>
          <w:bdr w:val="single" w:sz="4" w:space="0" w:color="000000"/>
        </w:rPr>
        <w:t>Nº Expte:                          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er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  DE ABRIL. DE 2008, DE LA CONSEJERIA DE POLITICA SOCIAL, MUJER E INMIGRACIÓN, POR LA QUE SE CONVOCAN SUBVENCIONES EN MATERIA DE INMIGRACION Y VOLUNTARIADO PARA EL AÑO 2008</w:t>
      </w:r>
    </w:p>
    <w:p>
      <w:pPr>
        <w:pStyle w:val="Header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Header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GLOSE DE GASTOS PARA EQUIPAMIENTO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9"/>
        <w:gridCol w:w="615"/>
        <w:gridCol w:w="283"/>
        <w:gridCol w:w="650"/>
        <w:gridCol w:w="790"/>
        <w:gridCol w:w="651"/>
        <w:gridCol w:w="1329"/>
        <w:gridCol w:w="112"/>
        <w:gridCol w:w="154"/>
        <w:gridCol w:w="1193"/>
        <w:gridCol w:w="2351"/>
        <w:gridCol w:w="283"/>
      </w:tblGrid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: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: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gastos relacionados a continuación están referidos a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YECTO INICIA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PROYECTO ADAPTADO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JUSTIFICACIÓN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Señalad con una X la finalidad de la presentación del documento, solo se podrá señalar una de las 3 propuestas)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1559"/>
        <w:gridCol w:w="171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RTE SUBCONCEP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ORTE TOTAL CONCEP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INFORMÁTICO Y FOTOCOPIADORAS (Especificad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.1. Ordenado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.2. Impresor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.3. Otro material informático auxili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.4. Fotocopiador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ARIO (Especificad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.1. Mes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.2. Sillas, sillones, sofás, et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.3. Arm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2.4. Librerías o estanterí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Camas, cabeceros, mesitas noche, et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DOMÉSTICOS Y OTROS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cluye todo tipo de electrodomésticos, equipos audiovisuales, maquinas de coser, etc.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ORTOPÉDICO O REHABILITAD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ACCESORIO O DECORATIV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cluye lámparas, cortinas, cuadros, etc)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AJE (vajilla, cuberterías, ollas, vinagreras, etc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>LENCERÍA (</w:t>
            </w:r>
            <w:r>
              <w:rPr>
                <w:rFonts w:cs="Arial" w:ascii="Arial" w:hAnsi="Arial"/>
                <w:sz w:val="16"/>
              </w:rPr>
              <w:t>mantas, sábanas, edredones, manteles, servilletas, etc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S Y MATERIAL DIDÁCTIC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QUIPOS DE TELECOMUNICACIONES </w:t>
            </w:r>
            <w:r>
              <w:rPr>
                <w:rFonts w:cs="Arial" w:ascii="Arial" w:hAnsi="Arial"/>
                <w:sz w:val="16"/>
              </w:rPr>
              <w:t>(teléfonos, fax, megafonía..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 AUXILI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cluye papeleras, ceniceros, percheros, herramientas, etc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QUINARIA TALLER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</w:rPr>
              <w:t>OTROS (Especificad: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GAS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 xml:space="preserve"> Los importes se reflejarán con IVA incluido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</w:rPr>
        <w:t xml:space="preserve">En                                             , a        de                 de           </w:t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 del representante legal de la Entidad y sello de la misma)</w:t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Header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851" w:footer="587" w:bottom="643"/>
          <w:pgNumType w:start="48"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os datos consignados en este documento serán tratados de acuerdo con lo dispuesto en la Ley Orgánica 15/1999, de 13 de diciembre, de protección de datos de carácter personal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es-ES"/>
      </w:rPr>
      <w:t xml:space="preserve">REGISTRO DE DISPOSICIONES                                                                                                                                ANEXO III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  <w:lang w:val="es-ES"/>
      </w:rPr>
      <w:t xml:space="preserve">REGISTRO DE DISPOSICIONES                                                                                                                                ANEXO III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306070</wp:posOffset>
              </wp:positionH>
              <wp:positionV relativeFrom="page">
                <wp:posOffset>346075</wp:posOffset>
              </wp:positionV>
              <wp:extent cx="2204720" cy="6343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829"/>
                          </w:tblGrid>
                          <w:tr>
                            <w:trPr>
                              <w:trHeight w:val="99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18770" cy="488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877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Inmigración y Voluntari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49.95pt;mso-wrap-distance-left:7.05pt;mso-wrap-distance-right:7.05pt;mso-wrap-distance-top:0pt;mso-wrap-distance-bottom:0pt;margin-top:27.25pt;mso-position-vertical-relative:page;margin-left:24.1pt;mso-position-horizontal-relative:page">
              <v:fill opacity="0f"/>
              <v:textbox inset="0in,0in,0in,0in">
                <w:txbxContent>
                  <w:tbl>
                    <w:tblPr>
                      <w:tblW w:w="3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829"/>
                    </w:tblGrid>
                    <w:tr>
                      <w:trPr>
                        <w:trHeight w:val="99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8770" cy="488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Inmigración y Voluntari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306070</wp:posOffset>
              </wp:positionH>
              <wp:positionV relativeFrom="page">
                <wp:posOffset>346075</wp:posOffset>
              </wp:positionV>
              <wp:extent cx="2204720" cy="7226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829"/>
                          </w:tblGrid>
                          <w:tr>
                            <w:trPr>
                              <w:trHeight w:val="99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18770" cy="4889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877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Inmigración y Voluntariad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56.9pt;mso-wrap-distance-left:7.05pt;mso-wrap-distance-right:7.05pt;mso-wrap-distance-top:0pt;mso-wrap-distance-bottom:0pt;margin-top:27.25pt;mso-position-vertical-relative:page;margin-left:24.1pt;mso-position-horizontal-relative:page">
              <v:fill opacity="0f"/>
              <v:textbox inset="0in,0in,0in,0in">
                <w:txbxContent>
                  <w:tbl>
                    <w:tblPr>
                      <w:tblW w:w="3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829"/>
                    </w:tblGrid>
                    <w:tr>
                      <w:trPr>
                        <w:trHeight w:val="99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8770" cy="4889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Inmigración y Voluntariad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2:00Z</dcterms:created>
  <dc:creator>tpa03a</dc:creator>
  <dc:description/>
  <cp:keywords/>
  <dc:language>en-US</dc:language>
  <cp:lastModifiedBy>mmc98h</cp:lastModifiedBy>
  <cp:lastPrinted>2008-04-10T10:50:00Z</cp:lastPrinted>
  <dcterms:modified xsi:type="dcterms:W3CDTF">2008-04-10T08:52:00Z</dcterms:modified>
  <cp:revision>12</cp:revision>
  <dc:subject/>
  <dc:title/>
</cp:coreProperties>
</file>