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.BIS - SOLICITUD DE AUTORIZACIÓN ADMINISTRATIVA PARA FUNCIONAMIENTO DE RESIDENCIA/VIVIENDA/CENTRO DÍA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>1. SOLICITANTE: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highlight w:val="lightGray"/>
        </w:rPr>
        <w:t>ID Guía de Servicios 07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699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 y apellido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ACTUANDO EN SU PROPIO NOMBRE O COMO REPRESENTANTE DE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843"/>
        <w:gridCol w:w="1275"/>
        <w:gridCol w:w="1985"/>
        <w:gridCol w:w="1701"/>
      </w:tblGrid>
      <w:tr>
        <w:trPr/>
        <w:tc>
          <w:tcPr>
            <w:tcW w:w="7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ón Social de la Ent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IF/NIF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bl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 de correo electrónico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DATOS DE LA ENTIDAD GESTORA (EN SU CASO)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15"/>
        <w:gridCol w:w="2087"/>
        <w:gridCol w:w="1701"/>
      </w:tblGrid>
      <w:tr>
        <w:trPr/>
        <w:tc>
          <w:tcPr>
            <w:tcW w:w="7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zón social de la entidad gestor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IF/NIF</w:t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>4. DATOS DEL CENTRO Y/O SERVICIO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701"/>
        <w:gridCol w:w="1315"/>
        <w:gridCol w:w="2087"/>
        <w:gridCol w:w="1701"/>
      </w:tblGrid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nominación y Código de Actividad. 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nominación de Centro o Servicio: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de Activid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(Ver clasificación de actividades)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http://www.carm.es/web/pagina?IDCONTENIDO=6183&amp;IDTIPO=100&amp;RASTRO=c3089$m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Se requerirá subsanación de todas las solicitudes que no tengan cumplimentado este apartado.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ción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éfono/Fa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o/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Si se trata de centro con n.º de plazas, indíquelas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br w:type="textWrapping" w:clear="all"/>
      </w:r>
      <w:r>
        <w:rPr>
          <w:rFonts w:cs="Times New Roman" w:ascii="Times New Roman" w:hAnsi="Times New Roman"/>
          <w:b/>
          <w:bCs/>
          <w:sz w:val="18"/>
        </w:rPr>
        <w:t>5. DOCUMENTACIÓN QUE SE APORT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</w:r>
    </w:p>
    <w:p>
      <w:pPr>
        <w:pStyle w:val="Normal"/>
        <w:spacing w:before="0" w:after="120"/>
        <w:ind w:right="-85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Webdings" w:cs="Times New Roman" w:ascii="Times New Roman" w:hAnsi="Times New Roman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OCUMENTACIÓN DE LA ENTIDAD (Solo para la primera actividad/centro que se solicita y en caso de modificación de domicilio social, estatutos/junta directiva/junta de patronos, etc, presentar la actualización)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505"/>
      </w:tblGrid>
      <w:tr>
        <w:trPr>
          <w:trHeight w:val="170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ñale con una X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Raavi;Cambria Math" w:hAnsi="Raavi;Cambria Math" w:cs="Raavi;Cambria Math"/>
                <w:b/>
                <w:b/>
                <w:sz w:val="16"/>
                <w:szCs w:val="16"/>
              </w:rPr>
            </w:pPr>
            <w:r>
              <w:rPr>
                <w:rFonts w:cs="Raavi;Cambria Math" w:ascii="Raavi;Cambria Math" w:hAnsi="Raavi;Cambria Math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y acreditación del solicitante (representante legal de la Entidad) mediante DNI/NIF y documento acreditativo de la representación que ostent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cripción en el Registro correspondiente (mercantil, asociaciones, fundaciones, cooperativas, etc). 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de la persona jurídica (CIF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umento de constitución de la entidad: acta fundacional y estatutos o escritura de constitución; en caso de persona física, certificado de alta de autónomo y de alta en el impuesto de actividades económicas (IAE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ros documentos: en caso de Entidad Gestora, presentar la documentación de dicha Entida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Webdings" w:cs="Webdings" w:ascii="Webdings" w:hAnsi="Webdings"/>
          <w:b/>
          <w:sz w:val="18"/>
        </w:rPr>
        <w:t>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DOCUMENTACIÓN NECESARIA PARA AUTORIZACIÓN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8382"/>
      </w:tblGrid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0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Cuestionario de procesamiento estadístico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47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Proyecto de actuación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1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Certificado acreditativo de personal del centro (especificar categoría profesional, titulación, tipo de contrato, horas/semana),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6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Reglamento de Régimen Interior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G4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suscripción y vigencia de póliza de seguro de Responsabilidad Civil hacia terceros y riesgos por praxis profesional o negligencia del personal y/o del titular, y que contemple continente y contenido. En caso de residencias y centros de día de personas mayores conforme al D. 69/2005, de 3 de junio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 D4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Modelo de contrato de convivencia residencial/centro de día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G1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Régimen de precios vigente o certificado de gratuidad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VL1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Libro Registro de Usuarios paginado, fechado, firmado y sellado por la entidad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9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mbramiento Director Técnico/Coordinador centro día, contrato de trabajo como tal y titulación. 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O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Nombramiento Responsable Higiénico Sanitario (residencias/centros de día), contrato de trabajo y titulación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M8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disponer de plan de prevención de riesgos laborales emitido por la Entidad solicitante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4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Disponibilidad jurídica del centro (escritura/título de propiedad, contrato de arrendamiento, documento de cesión o similar, etc.)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F6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nos a escala con cotas y superficies, distribución, vías de evacuación y medidas de protección contra incendios, firmados por técnico competente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44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encia de actividad/documento que legalmente lo sustituya o declaración responsable presentada en el Ayt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PM7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ción Responsable de disponer de plan/medidas de emergencia y evacuación del centro, emitido por la Entidad solicitante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estionario sobre instalaciones con riesgo de propagar legionelosis; en caso de residencias y centros de día, acta de inspección de legionela y contrato con empresa de mantenimiento autorizad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73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do de Autorización Sanitaria de Comedor Colectivo o Declaración Responsable de su solicitud, o Declaración Responsable de no disponer de Comedor Colectivo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1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tado de personal que dispone carné de manipulador de alimentos fechado, firmado y sellado por la entidad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4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o entre Entidad y empresa de catering, en su caso, y certificado de inscripción de dicha empresa en el Registro de Sanidad Alimentari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5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do que acredite turnos de comedor (en su caso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60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o con empresa de residuos biosanitarios (en caso de residencias y centros de día)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K1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ato de gestión entre Titular y Gestora (en su caso)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cia, a     de                     de 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firm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tLeast" w:line="180" w:before="60" w:after="0"/>
        <w:ind w:right="-710" w:hanging="0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 Y POLÍTICA SOCIAL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La información personal que va Ud. a proporcionar en esta solicitud se integrará en un fichero de datos personales destinado a la gestión del procedimiento, actuación o trámite administrativo de que se trate. Los datos serán tratados de acuerdo con lo establecido en </w:t>
      </w:r>
      <w:r>
        <w:rPr>
          <w:bCs/>
          <w:i/>
          <w:iCs/>
          <w:sz w:val="16"/>
          <w:szCs w:val="16"/>
        </w:rPr>
        <w:t>la 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. La responsable de este fichero es la Secretaria General, sita en avda. de la Fama, n.º 3, 30003, Murcia,</w:t>
      </w:r>
      <w:r>
        <w:rPr>
          <w:i/>
          <w:iCs/>
          <w:sz w:val="16"/>
          <w:szCs w:val="16"/>
          <w:lang w:val="es-ES"/>
        </w:rPr>
        <w:t xml:space="preserve"> ante la que podrá Ud. ejercer los derechos de acceso, rectificación, cancelación y oposi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Raavi">
    <w:altName w:val="Cambria Math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jc w:val="right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183&amp;IDTIPO=100&amp;RASTRO=c3089$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7:00Z</dcterms:created>
  <dc:creator>carm</dc:creator>
  <dc:description/>
  <cp:keywords/>
  <dc:language>en-US</dc:language>
  <cp:lastModifiedBy>BALSALOBRE MOMPEAN, JOSEFA</cp:lastModifiedBy>
  <cp:lastPrinted>2017-11-06T14:28:00Z</cp:lastPrinted>
  <dcterms:modified xsi:type="dcterms:W3CDTF">2020-10-07T08:06:00Z</dcterms:modified>
  <cp:revision>3</cp:revision>
  <dc:subject/>
  <dc:title>ANEXO II - SOLICITUD DE AUTORIZACIÓN ADMINISTRATIVA PARA CONSTRUCCIÓN / MODIFICACIÓN SUSTANCIAL DE CENTROS E INSTALACIONES</dc:title>
</cp:coreProperties>
</file>