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conformatoprevio"/>
        <w:ind w:left="0" w:right="279" w:hanging="0"/>
        <w:jc w:val="center"/>
        <w:rPr>
          <w:rFonts w:ascii="Arial" w:hAnsi="Arial" w:cs="Times New Roman"/>
          <w:b/>
          <w:b/>
          <w:bCs/>
          <w:sz w:val="24"/>
          <w:szCs w:val="14"/>
        </w:rPr>
      </w:pPr>
      <w:r>
        <w:rPr>
          <w:rFonts w:cs="Times New Roman" w:ascii="Arial" w:hAnsi="Arial"/>
          <w:b/>
          <w:bCs/>
          <w:sz w:val="24"/>
          <w:szCs w:val="14"/>
        </w:rPr>
        <w:t>Anexo I: Temario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b/>
          <w:b/>
          <w:bCs/>
          <w:sz w:val="24"/>
          <w:szCs w:val="14"/>
        </w:rPr>
      </w:pPr>
      <w:r>
        <w:rPr>
          <w:rFonts w:cs="Times New Roman" w:ascii="Arial" w:hAnsi="Arial"/>
          <w:b/>
          <w:bCs/>
          <w:sz w:val="24"/>
          <w:szCs w:val="14"/>
        </w:rPr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b/>
          <w:b/>
          <w:bCs/>
          <w:sz w:val="24"/>
          <w:szCs w:val="14"/>
        </w:rPr>
      </w:pPr>
      <w:r>
        <w:rPr>
          <w:rFonts w:cs="Times New Roman" w:ascii="Arial" w:hAnsi="Arial"/>
          <w:b/>
          <w:bCs/>
          <w:sz w:val="24"/>
          <w:szCs w:val="14"/>
        </w:rPr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b/>
          <w:b/>
          <w:bCs/>
          <w:sz w:val="24"/>
          <w:szCs w:val="14"/>
        </w:rPr>
      </w:pPr>
      <w:r>
        <w:rPr>
          <w:rFonts w:cs="Times New Roman" w:ascii="Arial" w:hAnsi="Arial"/>
          <w:b/>
          <w:bCs/>
          <w:sz w:val="24"/>
          <w:szCs w:val="14"/>
        </w:rPr>
        <w:t>GRUPO I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b/>
          <w:bCs/>
          <w:sz w:val="24"/>
          <w:szCs w:val="14"/>
        </w:rPr>
        <w:t>Derecho Constitucional Derecho Administrativo General. Derecho Administrativo Local.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b/>
          <w:b/>
          <w:bCs/>
          <w:sz w:val="24"/>
          <w:szCs w:val="14"/>
        </w:rPr>
      </w:pPr>
      <w:r>
        <w:rPr>
          <w:rFonts w:cs="Times New Roman" w:ascii="Arial" w:hAnsi="Arial"/>
          <w:b/>
          <w:bCs/>
          <w:sz w:val="24"/>
          <w:szCs w:val="14"/>
        </w:rPr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  <w:t>1. La Constitución Española de 1978. Derechos y deberes fundamentales. Su garantía y suspensión. El Tribunal Constitucional.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  <w:t>2. La Corona. Las Cortes Generales, composición y funciones. La elaboración de las leyes. El Gobierno. El poder judicial.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  <w:t>3. La organización territorial del Estado. Las Comunidades Autónomas. La Comunidad Autónoma de la Región de Murcia. Estatuto de autonomía  y organización institucional.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  <w:t>4. Fuentes del derecho. El principio de legalidad. La jerarquía normativa.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  <w:t>5. La Administración Local. Principios constitucionales. Entidades Locales. El Municipio: concepto y elementos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6. Organización del Municipio. Competencias. El Ayuntamiento: su composición y competencias. El Ayuntamiento Pleno. La Junta de Gobierno Local. El Alcalde: naturaleza del cargo, atribuciones y nombramiento. Los Tenientes de Alcalde. Los Concejales. Régimen de delegaciones.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  <w:t>7. La potestad reglamentaria de las Entidades Locales. Límites. Ordenanzas y Reglamentos. Clases. Procedimiento de aprobación. Bandos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8. El procedimiento administrativo común. El procedimiento administrativo local. Los actos y acuerdos de los entes locales. Notificaciones. Denuncias. Los recursos administrativos. El recurso contencioso administrativo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9. Personal al servicio de las Entidades Locales. Los funcionarios locales: concepto y clasificación. Ingreso. Situaciones. Derechos y deberes. Derecho de sindicación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10. La responsabilidad patrimonial de la Administración Pública.</w:t>
      </w:r>
    </w:p>
    <w:p>
      <w:pPr>
        <w:pStyle w:val="HTMLconformatoprevio"/>
        <w:ind w:left="0" w:right="279" w:hanging="0"/>
        <w:rPr>
          <w:rFonts w:ascii="Arial" w:hAnsi="Arial" w:cs="Times New Roman"/>
          <w:b/>
          <w:b/>
          <w:sz w:val="24"/>
          <w:szCs w:val="14"/>
        </w:rPr>
      </w:pPr>
      <w:r>
        <w:rPr>
          <w:rFonts w:cs="Times New Roman" w:ascii="Arial" w:hAnsi="Arial"/>
          <w:b/>
          <w:sz w:val="24"/>
          <w:szCs w:val="14"/>
        </w:rPr>
      </w:r>
    </w:p>
    <w:p>
      <w:pPr>
        <w:pStyle w:val="HTMLconformatoprevio"/>
        <w:ind w:left="0" w:right="279" w:hanging="0"/>
        <w:rPr>
          <w:rFonts w:ascii="Arial" w:hAnsi="Arial" w:cs="Times New Roman"/>
          <w:b/>
          <w:b/>
          <w:sz w:val="24"/>
          <w:szCs w:val="14"/>
        </w:rPr>
      </w:pPr>
      <w:r>
        <w:rPr>
          <w:rFonts w:cs="Times New Roman" w:ascii="Arial" w:hAnsi="Arial"/>
          <w:b/>
          <w:sz w:val="24"/>
          <w:szCs w:val="14"/>
        </w:rPr>
      </w:r>
    </w:p>
    <w:p>
      <w:pPr>
        <w:pStyle w:val="HTMLconformatoprevio"/>
        <w:ind w:left="0" w:right="279" w:hanging="0"/>
        <w:rPr>
          <w:rFonts w:ascii="Arial" w:hAnsi="Arial" w:cs="Times New Roman"/>
          <w:b/>
          <w:b/>
          <w:sz w:val="24"/>
          <w:szCs w:val="14"/>
        </w:rPr>
      </w:pPr>
      <w:r>
        <w:rPr>
          <w:rFonts w:cs="Times New Roman" w:ascii="Arial" w:hAnsi="Arial"/>
          <w:b/>
          <w:sz w:val="24"/>
          <w:szCs w:val="14"/>
        </w:rPr>
        <w:t>GRUPO II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b/>
          <w:b/>
          <w:sz w:val="24"/>
          <w:szCs w:val="14"/>
        </w:rPr>
      </w:pPr>
      <w:r>
        <w:rPr>
          <w:rFonts w:cs="Times New Roman" w:ascii="Arial" w:hAnsi="Arial"/>
          <w:b/>
          <w:sz w:val="24"/>
          <w:szCs w:val="14"/>
        </w:rPr>
        <w:t>Derecho administrativo policial. Derecho procesal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11. La Policía. Concepto y funciones en el Estado Social y Democrático de Derecho. Etica policial. Normativa internacional sobre Deontología Policial.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  <w:t xml:space="preserve">12. El sistema policial español. La Ley Orgánica 2/1986, de Fuerzas y Cuerpos de Seguridad. Principos básicos de actuación. 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13. La Ley 4/1998, de 22 de julio, de Coordinación de las Policías Locales de la Región de Murcia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14. La Ley Orgánica 1/1992, sobre Protección de la Seguridad Ciudadana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15. La Policia comunitaria: la Policia de barrio. La prevención policial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16. La Ley de Enjuiciamiento Criminal: la Policía Judicial. Concepto. Funciones. Normativa reguladora. Procedimiento para el enjuiciamiento rápido de determinados delitos y faltas. Procedimiento abreviado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17. La detención. Casos en que procede la detención. Requisitos. Supuestos especiales. Tratamiento de los detenidos. Los derechos del detenido. La asistencia letrada. Puesta a disposición judicial de los detenidos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 xml:space="preserve">18. El atestado. Concepto, naturaleza y valor procesal. Requisitos de fondo y forma. Actuaciones sumariales. Inspección ocular. Cuerpo del delito. Identificación del delincuente. Declaraciones de los procesados y de los testigos. 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i/>
          <w:i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  <w:t>19. Ley Orgánica 6/1984, de 24 de mayo, de «Habeas Corpus». La entrada y registro en locales cerrados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20. Derechos y deberes de los extranjeros en España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21. Ley Orgánica 5/2000, de 12 de enero, reguladora de la Responsabilidad Penal de los Menores.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b/>
          <w:b/>
          <w:bCs/>
          <w:sz w:val="24"/>
          <w:szCs w:val="14"/>
        </w:rPr>
      </w:pPr>
      <w:r>
        <w:rPr>
          <w:rFonts w:cs="Times New Roman" w:ascii="Arial" w:hAnsi="Arial"/>
          <w:b/>
          <w:bCs/>
          <w:sz w:val="24"/>
          <w:szCs w:val="14"/>
        </w:rPr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b/>
          <w:b/>
          <w:bCs/>
          <w:sz w:val="24"/>
          <w:szCs w:val="14"/>
        </w:rPr>
      </w:pPr>
      <w:r>
        <w:rPr>
          <w:rFonts w:cs="Times New Roman" w:ascii="Arial" w:hAnsi="Arial"/>
          <w:b/>
          <w:bCs/>
          <w:sz w:val="24"/>
          <w:szCs w:val="14"/>
        </w:rPr>
        <w:t>Grupo III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b/>
          <w:b/>
          <w:bCs/>
          <w:sz w:val="24"/>
          <w:szCs w:val="14"/>
        </w:rPr>
      </w:pPr>
      <w:r>
        <w:rPr>
          <w:rFonts w:cs="Times New Roman" w:ascii="Arial" w:hAnsi="Arial"/>
          <w:b/>
          <w:bCs/>
          <w:sz w:val="24"/>
          <w:szCs w:val="14"/>
        </w:rPr>
        <w:t>Derecho Penal.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  <w:t>22. El Derecho Penal y sus principios generales. Delitos y faltas en la legislación española: concepto y diferencias. Los elementos de delito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23. Personas responsables. Responsabilidad criminal y responsabilidad civil. Circunstancias modificativas de la responsabilidad criminal: eximentes, atenuantes y agravantes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 xml:space="preserve">24. Las penas: concepto, fines, clases y efectos. Especial referencia a las penas privativas de libertad y formas sustitutivas. 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25. El Código Penal Español. Delitos contra la vida y la integridad corporal. El homicidio y sus formas. El aborto. Las lesiones. Delitos contra la libertad. La violencia doméstica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26. Delitos contra la libertad sexual. Omisión del deber de socorro. Delitos contra la intimidad, el derecho a la propia imagen y la inviolabilidad del domicilio. Delitos contra el honor. Delitos contra las relaciones familiares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27. Delitos contra el patrimonio y contra el orden socioeconómico. Delitos contra la Hacienda Pública y contra la Seguridad Social. Delitos contra los derechos de los trabajadores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28. Delitos relativos a la ordenación del territorio y la protección del patrimonio histórico y del medio ambiente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29. Delitos contra la Seguridad colectiva. De las falsedades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30. Delitos contra la Administración Pública. Delitos contra la Administración de Justicia. Delitos contra la Constitución.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sz w:val="24"/>
          <w:szCs w:val="14"/>
          <w:u w:val="single"/>
        </w:rPr>
      </w:pPr>
      <w:r>
        <w:rPr>
          <w:rFonts w:cs="Times New Roman" w:ascii="Arial" w:hAnsi="Arial"/>
          <w:sz w:val="24"/>
          <w:szCs w:val="14"/>
        </w:rPr>
        <w:t>31. Delitos contra el orden público. Delitos de traición y contra la paz e independencia del Estado y relativos a la Defensa Nacional. Delitos contra la Comunidad Internacional</w:t>
      </w:r>
      <w:r>
        <w:rPr>
          <w:rFonts w:cs="Times New Roman" w:ascii="Arial" w:hAnsi="Arial"/>
          <w:sz w:val="24"/>
          <w:szCs w:val="14"/>
          <w:u w:val="single"/>
        </w:rPr>
        <w:t>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32. Las faltas. Faltas contra las personas, contra el patrimonio, contra los intereses generales y contra el orden público.</w:t>
      </w:r>
      <w:r>
        <w:br w:type="page"/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b/>
          <w:b/>
          <w:sz w:val="24"/>
          <w:szCs w:val="14"/>
        </w:rPr>
      </w:pPr>
      <w:r>
        <w:rPr>
          <w:rFonts w:cs="Times New Roman" w:ascii="Arial" w:hAnsi="Arial"/>
          <w:b/>
          <w:sz w:val="24"/>
          <w:szCs w:val="14"/>
        </w:rPr>
        <w:t>Grupo IV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b/>
          <w:b/>
          <w:sz w:val="24"/>
          <w:szCs w:val="14"/>
        </w:rPr>
      </w:pPr>
      <w:r>
        <w:rPr>
          <w:rFonts w:cs="Times New Roman" w:ascii="Arial" w:hAnsi="Arial"/>
          <w:b/>
          <w:sz w:val="24"/>
          <w:szCs w:val="14"/>
        </w:rPr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b/>
          <w:b/>
          <w:bCs/>
          <w:sz w:val="24"/>
          <w:szCs w:val="14"/>
        </w:rPr>
      </w:pPr>
      <w:r>
        <w:rPr>
          <w:rFonts w:cs="Times New Roman" w:ascii="Arial" w:hAnsi="Arial"/>
          <w:b/>
          <w:bCs/>
          <w:sz w:val="24"/>
          <w:szCs w:val="14"/>
        </w:rPr>
        <w:t>Tráfico, circulación de vehículos y seguridad vial. Transportes.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b/>
          <w:b/>
          <w:i/>
          <w:i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  <w:t>33. Texto articulado sobre la Ley de Tráfico, Circulación de vehículos a motor y Seguridad Vial. Competencias de los municipios en la materia. Disposiciones vigentes del Código de la Circulación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34. El Reglamento General de Circulación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35. El Reglamento general de conductores. Permisos de conducir. Clases y validez. Licencia de conducción de ciclomotores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 xml:space="preserve">36. Reglamento general de vehículos. Requisitos que han de reunir los vehículos para circular por la vía pública: administrativos, técnicos y de identificación. 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  <w:t>37. Procedimiento sancionador en materia de tráfico, circulación de vehículos a motor y seguridad vial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38. La conducción bajo la influencia de bebidas alcohólicas, estupefacientes o sustancias psicotrópicas. Alcoholemia. Estudio de los preceptos de la normativa de seguridad vial y en el Código Penal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sz w:val="24"/>
          <w:szCs w:val="14"/>
          <w:u w:val="single"/>
        </w:rPr>
      </w:pPr>
      <w:r>
        <w:rPr>
          <w:rFonts w:cs="Times New Roman" w:ascii="Arial" w:hAnsi="Arial"/>
          <w:sz w:val="24"/>
          <w:szCs w:val="14"/>
        </w:rPr>
        <w:t>39. La retirada de vehículos de la vía pública. Estudio de los preceptos contenidos en la normativa de seguridad vial. Vehículos abandonados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40. Transporte de viajeros y mercancías: estudio de los principales preceptos contenidos en la normativa de seguridad vial y en la legislación de trasportes.</w:t>
      </w:r>
    </w:p>
    <w:p>
      <w:pPr>
        <w:pStyle w:val="HTMLconformatoprevio"/>
        <w:ind w:left="0" w:right="279" w:hanging="0"/>
        <w:jc w:val="both"/>
        <w:rPr/>
      </w:pPr>
      <w:r>
        <w:rPr>
          <w:rFonts w:cs="Times New Roman" w:ascii="Arial" w:hAnsi="Arial"/>
          <w:sz w:val="24"/>
          <w:szCs w:val="14"/>
        </w:rPr>
        <w:t>41. El transporte de mercancias peligrosas.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</w:r>
    </w:p>
    <w:p>
      <w:pPr>
        <w:pStyle w:val="HTMLconformatoprevio"/>
        <w:ind w:left="0" w:right="279" w:hanging="0"/>
        <w:jc w:val="center"/>
        <w:rPr>
          <w:rFonts w:ascii="Arial" w:hAnsi="Arial" w:cs="Times New Roman"/>
          <w:sz w:val="24"/>
          <w:szCs w:val="14"/>
        </w:rPr>
      </w:pPr>
      <w:r>
        <w:rPr>
          <w:rFonts w:cs="Times New Roman" w:ascii="Arial" w:hAnsi="Arial"/>
          <w:sz w:val="24"/>
          <w:szCs w:val="14"/>
        </w:rPr>
        <w:t>*************</w:t>
      </w:r>
    </w:p>
    <w:p>
      <w:pPr>
        <w:pStyle w:val="HTMLconformatoprevio"/>
        <w:ind w:left="0" w:right="279" w:hanging="0"/>
        <w:jc w:val="both"/>
        <w:rPr>
          <w:rFonts w:ascii="Arial" w:hAnsi="Arial" w:cs="Times New Roman"/>
          <w:i/>
          <w:i/>
          <w:sz w:val="24"/>
          <w:szCs w:val="14"/>
        </w:rPr>
      </w:pPr>
      <w:r>
        <w:rPr>
          <w:rFonts w:cs="Times New Roman" w:ascii="Arial" w:hAnsi="Arial"/>
          <w:i/>
          <w:sz w:val="2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70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7"/>
      <w:gridCol w:w="3319"/>
      <w:gridCol w:w="3367"/>
    </w:tblGrid>
    <w:tr>
      <w:trPr>
        <w:cantSplit w:val="true"/>
      </w:trPr>
      <w:tc>
        <w:tcPr>
          <w:tcW w:w="82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17830" cy="802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0" r="-1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7830" cy="802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19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rPr>
              <w:b/>
              <w:b/>
              <w:sz w:val="16"/>
            </w:rPr>
          </w:pPr>
          <w:r>
            <w:rPr>
              <w:b/>
              <w:sz w:val="16"/>
            </w:rPr>
            <w:t>Región de Murcia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Consejería de Presidencia</w:t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rPr>
              <w:sz w:val="16"/>
            </w:rPr>
          </w:pPr>
          <w:r>
            <w:rPr>
              <w:sz w:val="16"/>
            </w:rPr>
            <w:t>Dirección General de Administración Local</w:t>
          </w:r>
        </w:p>
      </w:tc>
      <w:tc>
        <w:tcPr>
          <w:tcW w:w="3367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000" w:hanging="0"/>
    </w:pPr>
    <w:rPr>
      <w:rFonts w:ascii="Courier New" w:hAnsi="Courier New" w:eastAsia="Arial Unicode MS" w:cs="Courier New"/>
      <w:color w:val="000000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52:00Z</dcterms:created>
  <dc:creator>Presidencia</dc:creator>
  <dc:description/>
  <cp:keywords/>
  <dc:language>en-US</dc:language>
  <cp:lastModifiedBy>Presidencia</cp:lastModifiedBy>
  <cp:lastPrinted>2006-05-11T13:07:00Z</cp:lastPrinted>
  <dcterms:modified xsi:type="dcterms:W3CDTF">2006-05-15T13:23:00Z</dcterms:modified>
  <cp:revision>6</cp:revision>
  <dc:subject/>
  <dc:title>Anexo I: Temario</dc:title>
</cp:coreProperties>
</file>