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18: INCENDIOS FORESTALES PARA LA SECCION DE EXTINCIÓN DE LA BASE AEREA DE ALCANTARILL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Dotar a los alumnos de los conocimientos y técnicas para la extinción de incendios forestales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El Plan INFOMUR; Grafia y morfología de la Región de Murcia, el combustible forestal, como afecta la topografía, el clima a la evaluaci´on del incendio forestal. Técnicas de prevención, vigilancia y extinción, labores post incendios, medidas de autoprotección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Heading2"/>
        <w:rPr>
          <w:sz w:val="20"/>
        </w:rPr>
      </w:pPr>
      <w:r>
        <w:rPr>
          <w:sz w:val="20"/>
        </w:rPr>
        <w:t>Técnicos de Protección Civil y Forest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rPr>
          <w:bCs/>
          <w:sz w:val="20"/>
        </w:rPr>
      </w:pPr>
      <w:r>
        <w:rPr>
          <w:bCs/>
          <w:sz w:val="20"/>
        </w:rPr>
        <w:t>Miembros de la sección de Extinción de incendios de la Base Aérea de Alcantarilla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rPr>
          <w:bCs/>
          <w:sz w:val="20"/>
        </w:rPr>
      </w:pPr>
      <w:r>
        <w:rPr>
          <w:bCs/>
          <w:sz w:val="20"/>
        </w:rPr>
        <w:t>Estar autorizado por el Jefe de Sec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CIONES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1 Edici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h. por edi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alumnos por edi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sistir al 90% de las clases teoric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 Aérea de Alcantar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determinar mes de mayo)</w:t>
      </w:r>
    </w:p>
    <w:p>
      <w:pPr>
        <w:pStyle w:val="Textoindependiente2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S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Mañanas: De 9,30h. a 14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48:00Z</dcterms:created>
  <dc:creator>RM112</dc:creator>
  <dc:description/>
  <dc:language>en-US</dc:language>
  <cp:lastModifiedBy>ccm02h</cp:lastModifiedBy>
  <cp:lastPrinted>2001-03-15T11:28:00Z</cp:lastPrinted>
  <dcterms:modified xsi:type="dcterms:W3CDTF">2006-03-30T08:24:00Z</dcterms:modified>
  <cp:revision>13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085219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