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16: EXTINCION DE INCENDIOS FOREST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Aprender las técnicas necesarias para realizar el apoyo en la extinción de incendios forestales a los profesionales, y realizar la extinción de las colas y flancos de los incend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El fuego: teoria del fuego y comportamiento del mismo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Comportamiento: formas de propagación, partes de un incendio, combustibles vegetale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Fases de ataque: reconocimiento y evaluación, estrategias; control del incendio, liquidación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Recursos materiales: herramientas manuales, maquinaria, extintores de mochila, bombetas de extinción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Autoprotección: equipo de seguridad personal, precauciones al caminar, el manejo de herramientas, en transporte y en descargas aérea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El agua: fuerza y presión, mangueras, tendidos, vehículos motobomba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Manejo de herramientas. Metodos de lucha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Autoprotección: posturas de seguridad, análisis de situaciones de riesgo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El agua: practicas de tendidos de manguera, vehículos motobomba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El Plan Infom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Profesionales especializados en la extinción de incendios forest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Voluntarios de Protección Civil que participan en el dispositivo de vigilancia móvil de incendios forestales y aquellos que apoyarán en la logística de los incend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rPr>
          <w:bCs/>
          <w:sz w:val="20"/>
        </w:rPr>
      </w:pPr>
      <w:r>
        <w:rPr>
          <w:bCs/>
          <w:sz w:val="20"/>
        </w:rPr>
        <w:t>Pertenecer a las A/A de la Reg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 hor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alumnos por edición. (Mínimo 15 alumnos para la realización del curs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I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Edi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istir al 90% de las horas lectivas y superar un test de evalu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rPr/>
      </w:pPr>
      <w:r>
        <w:rPr>
          <w:rFonts w:cs="Arial" w:ascii="Arial" w:hAnsi="Arial"/>
          <w:b/>
        </w:rPr>
        <w:t>1ª.</w:t>
      </w:r>
      <w:r>
        <w:rPr>
          <w:rFonts w:cs="Arial" w:ascii="Arial" w:hAnsi="Arial"/>
          <w:bCs/>
        </w:rPr>
        <w:t>Edición: Torres de Cotillas y Abanilla: 3 y 4 de jun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ª Edición Caravaca: 13 y 14 de may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ª Edición: San Pedro : 20 y 21 de may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ª Edición: Totana: 20 y 21 de may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ª Edición: Puerto Lumbreras: 6 y 7 de may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FECHA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Sabados Mañanas: de 9:30 a 14:30 horas.Tardes de 15:30 a 20:30 horas.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Domingos Mañanas: de 9:30 a 15:30 horas.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1:00Z</dcterms:created>
  <dc:creator>RM112</dc:creator>
  <dc:description/>
  <dc:language>en-US</dc:language>
  <cp:lastModifiedBy>fdr61c</cp:lastModifiedBy>
  <cp:lastPrinted>2005-04-06T13:11:00Z</cp:lastPrinted>
  <dcterms:modified xsi:type="dcterms:W3CDTF">2006-04-05T08:46:00Z</dcterms:modified>
  <cp:revision>10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826145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