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 Nº 12: ORIENTACIÓN EN MONTAÑA</w:t>
      </w:r>
    </w:p>
    <w:p>
      <w:pPr>
        <w:pStyle w:val="Normal"/>
        <w:tabs>
          <w:tab w:val="clear" w:pos="708"/>
          <w:tab w:val="left" w:pos="9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Textoindependiente2"/>
        <w:jc w:val="both"/>
        <w:rPr>
          <w:rFonts w:cs="Arial"/>
          <w:sz w:val="20"/>
        </w:rPr>
      </w:pPr>
      <w:r>
        <w:rPr>
          <w:rFonts w:cs="Arial"/>
          <w:sz w:val="20"/>
        </w:rPr>
        <w:t>Dotar a los alumnos de los conocimientos básicos de orientación en montaña: cartografía, instrumentos de orientación y organización de búsqueda en grandes areas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Textoindependiente2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Interpretación de mapas, cartografía, escalas, coordenadas, curvas de nivel, transportadores de ángulos, brújula, G.P.S. , organización de búsqueda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: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Monitores de orientación en montañ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OS</w:t>
      </w:r>
    </w:p>
    <w:p>
      <w:pPr>
        <w:pStyle w:val="Textoindependiente2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  <w:t>Voluntarios de protección civil y personal de los cuerpos profesionales de emergencias.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</w:t>
      </w:r>
    </w:p>
    <w:p>
      <w:pPr>
        <w:pStyle w:val="Textoindependiente2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  <w:t>Tener instrumentos de orientación: brújulas, escalas y/o G.P.S. y ropa adecuada de montañ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CIONES</w:t>
      </w:r>
    </w:p>
    <w:p>
      <w:pPr>
        <w:pStyle w:val="Textoindependiente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5 Edicio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. por edi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ALUMN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alumnos por edi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CIÓN DIPLO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sistir al 90% de las horas lectiv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CELEBRACIÓN Y FECH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ª Edición: Caravaca. 24 y 25 de Ju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Edición: Torres de Cotillas. 29 y 30 de abr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ª Edición: Alhama. 22 y 23 de abr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ª Edición: San Javier. 22 y 23 de abr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ª Edición: Brigada Helitransportada de Alcantarilla. 19 y 20 de abril.</w:t>
      </w:r>
    </w:p>
    <w:p>
      <w:pPr>
        <w:pStyle w:val="Textoindependiente2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S</w:t>
      </w:r>
    </w:p>
    <w:p>
      <w:pPr>
        <w:pStyle w:val="Textoindependiente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Dias: 29 y 22 de abril; De 9,30h. a 14,30 h. y de 16h. a 19h.</w:t>
      </w:r>
    </w:p>
    <w:p>
      <w:pPr>
        <w:pStyle w:val="Textoindependiente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Dias: 30 y 23 de abril; De 10h. a 12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s 19 y 20 de abril; De 11h. a 14 h. y de 16h. a 19 h.</w:t>
      </w:r>
    </w:p>
    <w:sectPr>
      <w:type w:val="continuous"/>
      <w:pgSz w:orient="landscape" w:w="16838" w:h="11906"/>
      <w:pgMar w:left="1418" w:right="1418" w:gutter="0" w:header="0" w:top="113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</w:rPr>
  </w:style>
  <w:style w:type="character" w:styleId="WW8NumSt1z0">
    <w:name w:val="WW8NumSt1z0"/>
    <w:qFormat/>
    <w:rPr>
      <w:rFonts w:ascii="Symbol" w:hAnsi="Symbol" w:cs="Symbol"/>
      <w:sz w:val="3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48:00Z</dcterms:created>
  <dc:creator>RM112</dc:creator>
  <dc:description/>
  <dc:language>en-US</dc:language>
  <cp:lastModifiedBy>ibg87s</cp:lastModifiedBy>
  <cp:lastPrinted>2006-03-16T10:18:00Z</cp:lastPrinted>
  <dcterms:modified xsi:type="dcterms:W3CDTF">2006-04-20T08:50:00Z</dcterms:modified>
  <cp:revision>14</cp:revision>
  <dc:subject/>
  <dc:title>CURSO DE TÉCNICAS DE CONDUCCIÓN Y MANTENIMIENTO DE VEHÍCULOS DE EXTINCIÓN 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1515849</vt:r8>
  </property>
  <property fmtid="{D5CDD505-2E9C-101B-9397-08002B2CF9AE}" pid="3" name="_AuthorEmail">
    <vt:lpwstr>ignacio.ballesta@carm.es</vt:lpwstr>
  </property>
  <property fmtid="{D5CDD505-2E9C-101B-9397-08002B2CF9AE}" pid="4" name="_AuthorEmailDisplayName">
    <vt:lpwstr>Ignacio Ballesta</vt:lpwstr>
  </property>
  <property fmtid="{D5CDD505-2E9C-101B-9397-08002B2CF9AE}" pid="5" name="_EmailSubject">
    <vt:lpwstr>DOCUMENTACION A PUBLICAR EN INTERNET DE LA DIRECCION GENERAL DE PROTECCIÓN CIVIL</vt:lpwstr>
  </property>
</Properties>
</file>