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 Nº 8: CURSO AVANZADO DE PRIMEROS AUXILIOS Y SOPORTE VITAL BAS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Ampliar los conocimientos de primeros auxilios para una perfecta actuación en accidentes y emergencias donde se producen traumatismos, heridas graves y quemaduras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Soporte vital básico, reanimación cardiopulmonar, politraumatismos, quemaduras, heridas,intoxicaciones, rescate y preparación al transporte sanitario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Profesionales sanitarios de emergen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OS</w:t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  <w:t>Miembros de la Sección de Defensa Química y Contraincendios de la Base Aérea de Alcantarilla.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</w:t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  <w:t>Ser inscrito por el Jefe de la Secció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CION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edició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h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ALUM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alumnos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BTENCIÓN DIPLOMA:</w:t>
      </w:r>
    </w:p>
    <w:p>
      <w:pPr>
        <w:pStyle w:val="TextBody"/>
        <w:rPr>
          <w:sz w:val="20"/>
        </w:rPr>
      </w:pPr>
      <w:r>
        <w:rPr>
          <w:sz w:val="20"/>
        </w:rPr>
        <w:t>Asistir al 90% de las clases y superar la evaluación fin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CELEBRACIÓN Y FECHAS</w:t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se Aérea de Alcantarill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 de Abr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orient="landscape" w:w="16838" w:h="11906"/>
      <w:pgMar w:left="1418" w:right="1418" w:gutter="0" w:header="0" w:top="1134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6804" w:firstLine="1261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37:00Z</dcterms:created>
  <dc:creator>RM112</dc:creator>
  <dc:description/>
  <dc:language>en-US</dc:language>
  <cp:lastModifiedBy>ccm02h</cp:lastModifiedBy>
  <cp:lastPrinted>2005-04-05T13:31:00Z</cp:lastPrinted>
  <dcterms:modified xsi:type="dcterms:W3CDTF">2006-03-07T09:46:00Z</dcterms:modified>
  <cp:revision>20</cp:revision>
  <dc:subject/>
  <dc:title>CURSO DE TÉCNICAS DE CONDUCCIÓN Y MANTENIMIENTO DE VEHÍCULOS DE EXTINCIÓN 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3270583</vt:r8>
  </property>
  <property fmtid="{D5CDD505-2E9C-101B-9397-08002B2CF9AE}" pid="3" name="_AuthorEmail">
    <vt:lpwstr>ignacio.ballesta@carm.es</vt:lpwstr>
  </property>
  <property fmtid="{D5CDD505-2E9C-101B-9397-08002B2CF9AE}" pid="4" name="_AuthorEmailDisplayName">
    <vt:lpwstr>Ignacio Ballesta</vt:lpwstr>
  </property>
  <property fmtid="{D5CDD505-2E9C-101B-9397-08002B2CF9AE}" pid="5" name="_EmailSubject">
    <vt:lpwstr>DOCUMENTACION A PUBLICAR EN INTERNET DE LA DIRECCION GENERAL DE PROTECCIÓN CIVIL</vt:lpwstr>
  </property>
</Properties>
</file>