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dos de empresas y organismos pertenecientes a la Agrupación de Empresas Innovadoras Naval y del M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AGENCIA MARITIMA BLAZQUEZ,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AISLAMIENTOS DESMONTABLES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AMERIS SUMINISTROS NAVALES, INDUSTRIALES Y AERONÁUTICOS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APOYO LOGISTICO INTEGRADO, S.L. (A.L.I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ASTILLEROS MERCURIO PLASTICS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AUTONAVAL MANTENIMIENTOS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AUTORIDAD PORTUARIA DE CARTAGE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CAMAR INDUSTRIAL,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CARTAGO MARPOL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CENTRO TECNOLÓGICO NAVAL Y DEL M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COMOYRE MONTAJES Y REPARACIONES INDUSTRIALES Y NAV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DANIEL GÓMEZ GÓMEZ,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ERHARDT MEDITERRÁNEO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EUROPEA DE MANTENIMIENTO INDUSTRIAL,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 GRUPO BOL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 HISPANO DE MAQUINARIA Y REPUESTOS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 ICOMSA (Ingenieros Consultores y Obras de Mantenimientos, s.a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 IDAIN (Ingeniería y Desarrollo de Actividades Industriales y Naval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 INSTITUTO DE FOMENTO DE LA REGIÓN DE MURCIA (INF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 MARSILSA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 MECANIZADOS ASOMADA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 M.TORRES DISEÑOS INDUSTRIALES, S.A.U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3.   PLANÉ UNDERWATER SERVICES,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  PORTAVOZ COMUNICACIONES INTEGRADAS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  PULIMENTOS Y PINTURAS CAYMSA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  QUIMDUNAVAL, S.L.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  RQBS RADIOBUQUES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  S.A DE ELECTRÓNICA SUBMARINA (SAE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9.   SINERGIA RACING GROUP, S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  TALLERES ANDRÉS MARTÍNEZ, S.A (TAMA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  TALLERES MAXIMILIA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  TECHNO PRO HISPANIA,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  TUBACERO, S.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36:00Z</dcterms:created>
  <dc:creator>modelo</dc:creator>
  <dc:description/>
  <cp:keywords/>
  <dc:language>en-US</dc:language>
  <cp:lastModifiedBy>modelo</cp:lastModifiedBy>
  <dcterms:modified xsi:type="dcterms:W3CDTF">2009-10-15T16:37:00Z</dcterms:modified>
  <cp:revision>1</cp:revision>
  <dc:subject/>
  <dc:title>Listados de empresas y organismos pertenecientes a la Agrupación de Empresas Innovadoras Naval y del Mar</dc:title>
</cp:coreProperties>
</file>