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I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2  DE ABRIL 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MEMORIA TÉCNICA JUSTIFICATIVA DEL PROYECT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º de Expediente _____________________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40"/>
        <w:gridCol w:w="283"/>
        <w:gridCol w:w="708"/>
        <w:gridCol w:w="7"/>
        <w:gridCol w:w="848"/>
        <w:gridCol w:w="145"/>
        <w:gridCol w:w="567"/>
        <w:gridCol w:w="2126"/>
        <w:gridCol w:w="121"/>
        <w:gridCol w:w="162"/>
        <w:gridCol w:w="567"/>
        <w:gridCol w:w="263"/>
        <w:gridCol w:w="295"/>
        <w:gridCol w:w="151"/>
        <w:gridCol w:w="121"/>
        <w:gridCol w:w="283"/>
        <w:gridCol w:w="284"/>
        <w:gridCol w:w="871"/>
      </w:tblGrid>
      <w:tr>
        <w:trPr>
          <w:trHeight w:val="454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titución Gestora del Proyecto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unicipio y Provincia: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ódigo Postal</w:t>
            </w:r>
            <w:r>
              <w:rPr>
                <w:rFonts w:cs="Arial" w:ascii="Arial" w:hAnsi="Arial"/>
                <w:smallCaps/>
                <w:sz w:val="16"/>
              </w:rPr>
              <w:t>: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lf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16"/>
              </w:rPr>
              <w:t>Fax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mail: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Persona de contacto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3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92"/>
        <w:gridCol w:w="4819"/>
      </w:tblGrid>
      <w:tr>
        <w:trPr>
          <w:trHeight w:val="46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DATOS DE IDENTIFICACIÓN DEL PROYECTO</w:t>
            </w:r>
          </w:p>
        </w:tc>
      </w:tr>
      <w:tr>
        <w:trPr>
          <w:trHeight w:val="46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ROYECTO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irector/responsable del proyecto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ZACIÓN DEL PROYECTO</w:t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unicipio/s…………………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idad/es, Barrio/s......: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STALACIÓN  Y/O SERVICIOS UTILIZADOS: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2977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FICIN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LBERGU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COMEDOR SOCIAL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ISOS TUTELADO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TALLERE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AULAS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9"/>
              <w:gridCol w:w="3119"/>
            </w:tblGrid>
            <w:tr>
              <w:trPr>
                <w:cantSplit w:val="true"/>
              </w:trPr>
              <w:tc>
                <w:tcPr>
                  <w:tcW w:w="14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OTRO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</w:rPr>
                    <w:t>(Especificad) :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53"/>
        <w:gridCol w:w="330"/>
        <w:gridCol w:w="106"/>
        <w:gridCol w:w="46"/>
        <w:gridCol w:w="594"/>
        <w:gridCol w:w="1276"/>
        <w:gridCol w:w="1062"/>
        <w:gridCol w:w="949"/>
        <w:gridCol w:w="17"/>
        <w:gridCol w:w="163"/>
      </w:tblGrid>
      <w:tr>
        <w:trPr>
          <w:trHeight w:val="454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- DESCRIPCIÓN DEL PROYECTO EJECUTAD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ve explicación del contenido de la intervención que se ha desarrollado, población a la que ha ido dirigida y resultados obtenidos </w:t>
            </w:r>
            <w:r>
              <w:rPr>
                <w:rFonts w:cs="Arial" w:ascii="Arial" w:hAnsi="Arial"/>
                <w:sz w:val="22"/>
                <w:szCs w:val="22"/>
              </w:rPr>
              <w:t>(máximo 5 líne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 interna </w:t>
            </w:r>
            <w:r>
              <w:rPr>
                <w:rFonts w:cs="Arial" w:ascii="Arial" w:hAnsi="Arial"/>
                <w:sz w:val="22"/>
                <w:szCs w:val="22"/>
              </w:rPr>
              <w:t>(Responsable, equipo, coordinación…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357" w:right="2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endario:</w:t>
            </w:r>
          </w:p>
        </w:tc>
        <w:tc>
          <w:tcPr>
            <w:tcW w:w="389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del proyec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finalizació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09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ción del proyecto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aboración con otras Instituciones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ón Europe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del Estado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ción Autonómica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ción Lo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>Instituciones Sin Fin de Lucr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4050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d en caso afirmativo:_____________________________________________________________________ __________________________________________________________________________________________________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ordinación con estas Instituciones (reuniones, periodicidad…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61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21"/>
        <w:gridCol w:w="202"/>
        <w:gridCol w:w="1134"/>
        <w:gridCol w:w="1133"/>
        <w:gridCol w:w="154"/>
        <w:gridCol w:w="988"/>
        <w:gridCol w:w="124"/>
        <w:gridCol w:w="1014"/>
        <w:gridCol w:w="196"/>
        <w:gridCol w:w="426"/>
        <w:gridCol w:w="516"/>
      </w:tblGrid>
      <w:tr>
        <w:trPr>
          <w:cantSplit w:val="true"/>
        </w:trPr>
        <w:tc>
          <w:tcPr>
            <w:tcW w:w="537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tarios del proyecto: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Población total del área afectada por el proyecto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42" w:right="-12" w:hanging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marca, municipios o barrios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455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suarios directos: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bres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es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138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indicad con una E sin son estimados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-12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6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29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-65 añ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y m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5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- Sector/es de población (</w:t>
            </w:r>
            <w:r>
              <w:rPr>
                <w:rFonts w:cs="Arial" w:ascii="Arial" w:hAnsi="Arial"/>
              </w:rPr>
              <w:t>indicad al menos uno</w:t>
            </w:r>
            <w:r>
              <w:rPr>
                <w:rFonts w:cs="Arial" w:ascii="Arial" w:hAnsi="Arial"/>
                <w:sz w:val="22"/>
              </w:rPr>
              <w:t xml:space="preserve">): </w:t>
            </w:r>
          </w:p>
        </w:tc>
        <w:tc>
          <w:tcPr>
            <w:tcW w:w="32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igrant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n riesgo de exclusión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ci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on Discapac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ías Étn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usos y exrecl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yore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u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s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os mental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right="-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en general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4"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(especificad:                      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moción-difusión del proyecto </w:t>
            </w:r>
            <w:r>
              <w:rPr>
                <w:rFonts w:cs="Arial" w:ascii="Arial" w:hAnsi="Arial"/>
                <w:sz w:val="22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2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1276"/>
        <w:gridCol w:w="1701"/>
        <w:gridCol w:w="1701"/>
      </w:tblGrid>
      <w:tr>
        <w:trPr>
          <w:trHeight w:val="441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4. OBJETIVOS Y ACTIVIDADES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po de Actuación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º de Actuación: </w:t>
            </w:r>
          </w:p>
        </w:tc>
      </w:tr>
      <w:tr>
        <w:trPr>
          <w:trHeight w:val="4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OBJETIV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i/>
              </w:rPr>
              <w:t>ACTIVIDADES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ECHA TÉRMINO</w:t>
            </w:r>
          </w:p>
        </w:tc>
      </w:tr>
      <w:tr>
        <w:trPr>
          <w:trHeight w:val="62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*) Indicad todas las actividades concretas que se han realizado en función de cada uno de los objetivos del proyecto, señalando en todo caso la fecha de inicio y de término de cada una de ell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1"/>
        <w:gridCol w:w="3828"/>
      </w:tblGrid>
      <w:tr>
        <w:trPr>
          <w:trHeight w:val="454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INDICADORES Y RESULTADOS OBTENIDOS DEL PROYECTO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TIV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DORES DE EVALUACIÓN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ESULTADOS OBTENIDOS (2)</w:t>
            </w:r>
          </w:p>
        </w:tc>
      </w:tr>
      <w:tr>
        <w:trPr>
          <w:trHeight w:val="21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Expresad conceptos que indiquen valores numéricos absolutos o relativos: nº de beneficiarios, nº de…, % de…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(2) Valores numéricos obtenidos, según los indicadores de evaluación establecido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6"/>
      </w:tblGrid>
      <w:tr>
        <w:trPr>
          <w:trHeight w:val="454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METODOLOGÍAS DE SEGUIMIENTO Y EVALUACIÓN (3)</w:t>
            </w:r>
          </w:p>
        </w:tc>
      </w:tr>
      <w:tr>
        <w:trPr>
          <w:trHeight w:val="3334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 las herramientas de recopilación de datos relativas a los indicadores de evaluación utilizados (cuestionarios, entrevistas, grupos de trabajo, fichas de asistencia, fechas de demanda…) y las características y descripción de esta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1"/>
      </w:tblGrid>
      <w:tr>
        <w:trPr>
          <w:trHeight w:val="454" w:hRule="atLeast"/>
          <w:cantSplit w:val="true"/>
        </w:trPr>
        <w:tc>
          <w:tcPr>
            <w:tcW w:w="1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0"/>
              <w:gridCol w:w="1463"/>
              <w:gridCol w:w="1404"/>
              <w:gridCol w:w="1286"/>
              <w:gridCol w:w="5063"/>
              <w:gridCol w:w="1250"/>
              <w:gridCol w:w="1580"/>
            </w:tblGrid>
            <w:tr>
              <w:trPr>
                <w:trHeight w:val="432" w:hRule="atLeast"/>
                <w:cantSplit w:val="true"/>
              </w:trPr>
              <w:tc>
                <w:tcPr>
                  <w:tcW w:w="148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7. PERSONAL CONTRATADO ADSCRITO AL PROYECTO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28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CATEGORÍA PROFESIONAL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 xml:space="preserve">Nº DE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TRABAJADORES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DEDICACION</w:t>
                  </w:r>
                </w:p>
              </w:tc>
              <w:tc>
                <w:tcPr>
                  <w:tcW w:w="50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TAREAS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GRUPO COTIZACIÓN (2)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COSTE TOT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(1)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28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Nº HORAS SEMANALES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Nº MESES</w:t>
                  </w:r>
                </w:p>
              </w:tc>
              <w:tc>
                <w:tcPr>
                  <w:tcW w:w="50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-448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irector /coordinador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rabajador social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ducador Social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sicólogo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nitor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ediador Social/intercultural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aestro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Sociólogo 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bogado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dministrativo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gente de desarrollo local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ntérprete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edagogo/a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tros/as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28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tros/as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bottom w:val="doub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810" w:type="dxa"/>
                  <w:tcBorders>
                    <w:top w:val="single" w:sz="4" w:space="0" w:color="000000"/>
                    <w:right w:val="doub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TOTALES </w:t>
                  </w:r>
                </w:p>
              </w:tc>
              <w:tc>
                <w:tcPr>
                  <w:tcW w:w="146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40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7599" w:type="dxa"/>
                  <w:gridSpan w:val="3"/>
                  <w:tcBorders>
                    <w:top w:val="single" w:sz="4" w:space="0" w:color="000000"/>
                    <w:left w:val="double" w:sz="6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UMA TOTAL</w:t>
                  </w:r>
                </w:p>
              </w:tc>
              <w:tc>
                <w:tcPr>
                  <w:tcW w:w="15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304" w:hanging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ólo especificad el coste del personal imputable económicamente al proyecto. (La suma TOTAL deberá coincidir con el importe del concepto de PERSONAL del ANEXO II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ñalad el grupo de cotización de la Seguridad Social de la categoría profesional correspond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ONVENIO COLECTIVO de aplicación: _________________________________________________________ Fecha publicación BORM/BOE: 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389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685"/>
        <w:gridCol w:w="3119"/>
        <w:gridCol w:w="1984"/>
        <w:gridCol w:w="4253"/>
      </w:tblGrid>
      <w:tr>
        <w:trPr>
          <w:trHeight w:val="4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VOLUNTARIOS ADSCRITOS AL PROYECTO</w:t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 DE 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X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RE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054"/>
        <w:gridCol w:w="4584"/>
        <w:gridCol w:w="821"/>
        <w:gridCol w:w="780"/>
        <w:gridCol w:w="732"/>
        <w:gridCol w:w="2227"/>
      </w:tblGrid>
      <w:tr>
        <w:trPr>
          <w:trHeight w:val="45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OLABORACIONES TÉCNICAS</w:t>
            </w:r>
          </w:p>
        </w:tc>
      </w:tr>
      <w:tr>
        <w:trPr>
          <w:trHeight w:val="3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º ORDEN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PELLIDOS Y NOMB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L COLABORADOR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ULACIÓN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TIVIDAD REALIZA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UNCIONES Y TAREA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APRESTACIÓN ECONÓMIC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oras/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s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s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2268"/>
        <w:gridCol w:w="2410"/>
      </w:tblGrid>
      <w:tr>
        <w:trPr>
          <w:trHeight w:val="5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 DEL PROYECTO DESARROLLADO POR COLABORACIONES TÉCNICAS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TOTA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268"/>
        <w:gridCol w:w="2835"/>
        <w:gridCol w:w="2694"/>
        <w:gridCol w:w="1559"/>
      </w:tblGrid>
      <w:tr>
        <w:trPr>
          <w:trHeight w:val="45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CURSOS DE FORMACION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ON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ENDARIO EJECU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TULACIÓN PROFESOR/MONIT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FIL DEL COL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ALUMNOS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1105" w:gutter="0" w:header="720" w:top="12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  <w:gridCol w:w="2410"/>
        <w:gridCol w:w="2693"/>
      </w:tblGrid>
      <w:tr>
        <w:trPr>
          <w:trHeight w:val="453" w:hRule="atLeast"/>
          <w:cantSplit w:val="true"/>
        </w:trPr>
        <w:tc>
          <w:tcPr>
            <w:tcW w:w="1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</w:rPr>
              <w:t>11. BECAS O AYUDAS (1)</w:t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BECAS O AYU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NTÍA</w:t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1) Ayudas solo para alojamiento, manutención, transporte, vestuario y farmacia.</w:t>
      </w:r>
    </w:p>
    <w:p>
      <w:pPr>
        <w:pStyle w:val="Normal"/>
        <w:spacing w:before="0" w:after="120"/>
        <w:ind w:left="284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93"/>
        <w:gridCol w:w="3065"/>
        <w:gridCol w:w="1815"/>
        <w:gridCol w:w="4342"/>
        <w:gridCol w:w="1414"/>
      </w:tblGrid>
      <w:tr>
        <w:trPr>
          <w:trHeight w:val="454" w:hRule="atLeast"/>
          <w:cantSplit w:val="true"/>
        </w:trPr>
        <w:tc>
          <w:tcPr>
            <w:tcW w:w="14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IETAS PERSONAL (2)</w:t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 DIETAS Y GASTOS (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DIETAS Y GASTO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ÍA PROFESIONAL /VOLUNTA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PERSONA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TIVO DEL GASTO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STE</w:t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</w:rPr>
        <w:t>(2) Incluye dietas de personal contratado y de voluntarios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(3) Indicad si los gastos corresponden a manutención, alojamiento o desplazamiento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27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>
          <w:rFonts w:cs="Arial" w:ascii="Arial" w:hAnsi="Arial"/>
        </w:rPr>
        <w:t>(4) Motivo o situación en la que se ha producido el gast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1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UTILIZACIÓN DE LOCALES PROP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CENTAJE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PTO DE GAS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USTIFICACIÓN DE LA IMPUTACIÓN (2)</w:t>
            </w:r>
          </w:p>
        </w:tc>
      </w:tr>
      <w:tr>
        <w:trPr>
          <w:trHeight w:val="3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2" w:hanging="142"/>
        <w:rPr>
          <w:rFonts w:ascii="Arial" w:hAnsi="Arial" w:cs="Arial"/>
        </w:rPr>
      </w:pPr>
      <w:r>
        <w:rPr>
          <w:rFonts w:cs="Arial" w:ascii="Arial" w:hAnsi="Arial"/>
        </w:rPr>
        <w:t>Porcentaje de utilización del local para aplicar a diferentes gastos de alquiler, electricidad, teléfono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2" w:hanging="142"/>
        <w:rPr>
          <w:rFonts w:ascii="Arial" w:hAnsi="Arial" w:cs="Arial"/>
        </w:rPr>
      </w:pPr>
      <w:r>
        <w:rPr>
          <w:rFonts w:cs="Arial" w:ascii="Arial" w:hAnsi="Arial"/>
        </w:rPr>
        <w:t>Especificad la vinculación de los diferentes gastos incluidos los de teléfono, tanto fijo como móvil, al proyec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ACTIVIDADES SUBCONTRATAD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Y/O EMPRESA SUBCONTRAT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ORTE DEL PROYECTO SUBCONTRA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CENTAJE DEL PROYECTO SUBCONTRAT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3"/>
        <w:gridCol w:w="708"/>
      </w:tblGrid>
      <w:tr>
        <w:trPr>
          <w:trHeight w:val="454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2"/>
              </w:rPr>
              <w:t>15. FINANCIACIÓN DEL PROYECT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 LA COMUNIDAD AUTÓNOMA (subvención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CONCEDID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PROPIA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DE OTRAS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Especifica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EUROP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TRABAJO E INMIG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NCIACIÓN </w:t>
            </w:r>
            <w:r>
              <w:rPr>
                <w:rFonts w:cs="Arial" w:ascii="Arial" w:hAnsi="Arial"/>
                <w:b w:val="false"/>
              </w:rPr>
              <w:t>(IMPORTE PROYECT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OTROS ASPECTOS DEL PROYEC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JUSTIFICACIÓN Y VALORACIÓN DE LAS DESVIACIONES ENTRE EL PROYECTO SUBVENCIONADO Y EL PROYECTO EJECUTA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que justifique cada una de las diferencias resultantes entre el proyecto inicial o adaptado y el proyecto realmente ejecutado, y la valoración que estas merecen, siguiendo cada uno de los apartados de este Anex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                             , a           de                       de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01"/>
      </w:tblGrid>
      <w:tr>
        <w:trPr>
          <w:trHeight w:val="2348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ºBº del Responsable de la Instit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Sello de la 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 del Responsable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  <w:tab/>
      <w:tab/>
    </w:r>
  </w:p>
  <w:p>
    <w:pPr>
      <w:pStyle w:val="Footer"/>
      <w:ind w:right="36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00" w:leader="none"/>
        <w:tab w:val="right" w:pos="9071" w:leader="none"/>
      </w:tabs>
      <w:rPr>
        <w:sz w:val="14"/>
        <w:szCs w:val="14"/>
        <w:lang w:val="es-ES"/>
      </w:rPr>
    </w:pPr>
    <w:r>
      <w:rPr>
        <w:sz w:val="14"/>
        <w:szCs w:val="14"/>
        <w:lang w:val="es-ES"/>
      </w:rPr>
      <w:t xml:space="preserve">REGISTRO DE DISPOSICIONES  </w:t>
      <w:tab/>
      <w:tab/>
      <w:t xml:space="preserve">                                                                                                                                                    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"/>
      </w:rPr>
    </w:pPr>
    <w:r>
      <w:rPr>
        <w:sz w:val="14"/>
        <w:szCs w:val="14"/>
        <w:lang w:val="es-ES"/>
      </w:rPr>
      <w:t>REGISTRO DE DISPOSI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654935" cy="7245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402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onsejería de 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57.0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4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402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de 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654935" cy="8407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402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Consejería de 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05pt;height:66.2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4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402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de 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72453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57.0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90424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424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71.2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424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0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84074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1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6.2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8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102044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424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80.3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424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723900"/>
              <wp:effectExtent l="0" t="0" r="0" b="0"/>
              <wp:wrapSquare wrapText="bothSides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2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57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3">
              <wp:simplePos x="0" y="0"/>
              <wp:positionH relativeFrom="margin">
                <wp:posOffset>-44450</wp:posOffset>
              </wp:positionH>
              <wp:positionV relativeFrom="page">
                <wp:posOffset>346075</wp:posOffset>
              </wp:positionV>
              <wp:extent cx="2475230" cy="840105"/>
              <wp:effectExtent l="0" t="0" r="0" b="0"/>
              <wp:wrapSquare wrapText="bothSides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9"/>
                            <w:gridCol w:w="3119"/>
                          </w:tblGrid>
                          <w:tr>
                            <w:trPr>
                              <w:trHeight w:val="1140" w:hRule="atLeast"/>
                              <w:cantSplit w:val="true"/>
                            </w:trPr>
                            <w:tc>
                              <w:tcPr>
                                <w:tcW w:w="7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688340"/>
                                      <wp:effectExtent l="0" t="0" r="0" b="0"/>
                                      <wp:docPr id="2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6.15pt;mso-wrap-distance-left:0pt;mso-wrap-distance-right:7.05pt;mso-wrap-distance-top:0pt;mso-wrap-distance-bottom:0pt;margin-top:27.2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9"/>
                      <w:gridCol w:w="3119"/>
                    </w:tblGrid>
                    <w:tr>
                      <w:trPr>
                        <w:trHeight w:val="1140" w:hRule="atLeast"/>
                        <w:cantSplit w:val="true"/>
                      </w:trPr>
                      <w:tc>
                        <w:tcPr>
                          <w:tcW w:w="77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88340"/>
                                <wp:effectExtent l="0" t="0" r="0" b="0"/>
                                <wp:docPr id="2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2:00Z</dcterms:created>
  <dc:creator>tpa03a</dc:creator>
  <dc:description/>
  <cp:keywords/>
  <dc:language>en-US</dc:language>
  <cp:lastModifiedBy>arf26a</cp:lastModifiedBy>
  <cp:lastPrinted>2009-04-07T13:27:00Z</cp:lastPrinted>
  <dcterms:modified xsi:type="dcterms:W3CDTF">2009-05-18T10:22:00Z</dcterms:modified>
  <cp:revision>2</cp:revision>
  <dc:subject/>
  <dc:title>                      ANEXO II</dc:title>
</cp:coreProperties>
</file>