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FORMULARIO EXPLICATIVO DEL PROYECT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</w:rPr>
        <w:t xml:space="preserve">ORDEN DE  2  DE  ABRIL  DE 2009, DE LA CONSEJERIA DE POLITICA SOCIAL, MUJER E INMIGRACIÓN POR LA QUE SE CONVOCAN SUBVENCIONES </w:t>
      </w:r>
      <w:r>
        <w:rPr>
          <w:rFonts w:cs="Arial" w:ascii="Arial" w:hAnsi="Arial"/>
          <w:b/>
          <w:sz w:val="12"/>
          <w:szCs w:val="12"/>
          <w:lang w:val="es-ES"/>
        </w:rPr>
        <w:t>DIRIGIDAS A INSTITUCIONES SIN FIN DE LUCRO PARA EL MANTENIMIENTO DE CENTROS, PRESTACIÓN DE SERVICIOS Y DESARROLLO DE ACTIVIDADES EN MATERIA DE INMIGRACIÓN  PARA EL AÑO 2009.</w:t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977"/>
        <w:gridCol w:w="3118"/>
        <w:gridCol w:w="425"/>
      </w:tblGrid>
      <w:tr>
        <w:trPr/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b/>
              </w:rPr>
              <w:t>PROYECTO INICI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YECTO ADAPTAD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eñalad con una X la finalidad de la presentación del documento, indicando solo una de las 2 opciones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140"/>
        <w:gridCol w:w="415"/>
        <w:gridCol w:w="579"/>
        <w:gridCol w:w="108"/>
        <w:gridCol w:w="152"/>
        <w:gridCol w:w="590"/>
        <w:gridCol w:w="82"/>
        <w:gridCol w:w="176"/>
        <w:gridCol w:w="941"/>
        <w:gridCol w:w="258"/>
        <w:gridCol w:w="1544"/>
        <w:gridCol w:w="277"/>
        <w:gridCol w:w="48"/>
        <w:gridCol w:w="107"/>
        <w:gridCol w:w="458"/>
        <w:gridCol w:w="263"/>
        <w:gridCol w:w="295"/>
        <w:gridCol w:w="144"/>
        <w:gridCol w:w="128"/>
        <w:gridCol w:w="283"/>
        <w:gridCol w:w="284"/>
        <w:gridCol w:w="870"/>
        <w:gridCol w:w="7"/>
      </w:tblGrid>
      <w:tr>
        <w:trPr>
          <w:trHeight w:val="425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6397" w:type="dxa"/>
            <w:gridSpan w:val="1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tidad Gestora del Proyecto:</w:t>
            </w:r>
          </w:p>
        </w:tc>
        <w:tc>
          <w:tcPr>
            <w:tcW w:w="60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</w:t>
            </w:r>
          </w:p>
        </w:tc>
        <w:tc>
          <w:tcPr>
            <w:tcW w:w="8149" w:type="dxa"/>
            <w:gridSpan w:val="2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unicipio y Provincia:</w:t>
            </w:r>
          </w:p>
        </w:tc>
        <w:tc>
          <w:tcPr>
            <w:tcW w:w="7015" w:type="dxa"/>
            <w:gridSpan w:val="1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ódigo Postal:</w:t>
            </w:r>
          </w:p>
        </w:tc>
        <w:tc>
          <w:tcPr>
            <w:tcW w:w="14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EFONO.:</w:t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6"/>
              </w:rPr>
              <w:t>Fax:</w:t>
            </w:r>
          </w:p>
        </w:tc>
        <w:tc>
          <w:tcPr>
            <w:tcW w:w="2274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829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sona de contacto:</w:t>
            </w:r>
          </w:p>
        </w:tc>
        <w:tc>
          <w:tcPr>
            <w:tcW w:w="41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3377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ROYECTO:</w:t>
            </w:r>
          </w:p>
        </w:tc>
        <w:tc>
          <w:tcPr>
            <w:tcW w:w="590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77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irector/responsable del proyecto: </w:t>
            </w:r>
          </w:p>
        </w:tc>
        <w:tc>
          <w:tcPr>
            <w:tcW w:w="590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IZACIÓN DEL PROYECTO: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unicipio/s:</w:t>
            </w:r>
          </w:p>
        </w:tc>
        <w:tc>
          <w:tcPr>
            <w:tcW w:w="800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idad/es, Barrio/s…:</w:t>
            </w:r>
          </w:p>
        </w:tc>
        <w:tc>
          <w:tcPr>
            <w:tcW w:w="67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7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STALACIÓN  Y/O SERVICIOS A UTILIZAR: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tbl>
            <w:tblPr>
              <w:tblW w:w="2977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OFICINA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ALBERGUE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COMEDOR SOCIAL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ISOS TUTELADO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TALLERE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AULA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7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>(Especificad) :</w:t>
            </w:r>
          </w:p>
        </w:tc>
        <w:tc>
          <w:tcPr>
            <w:tcW w:w="316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5" w:gutter="0" w:header="720" w:top="1134" w:footer="495" w:bottom="5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4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USTIFICACIÓN DE LA NECESIDAD DEL PROYECTO</w:t>
            </w:r>
          </w:p>
        </w:tc>
      </w:tr>
      <w:tr>
        <w:trPr>
          <w:trHeight w:val="5092" w:hRule="atLeast"/>
          <w:cantSplit w:val="true"/>
        </w:trPr>
        <w:tc>
          <w:tcPr>
            <w:tcW w:w="9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concreta de necesidad y posibilidades reales de intervención. (Máximo 15 líne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594"/>
        <w:gridCol w:w="1276"/>
        <w:gridCol w:w="1276"/>
        <w:gridCol w:w="1134"/>
        <w:gridCol w:w="110"/>
        <w:gridCol w:w="50"/>
        <w:gridCol w:w="3"/>
      </w:tblGrid>
      <w:tr>
        <w:trPr>
          <w:trHeight w:val="420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4.- DESCRIPCIÓN DEL PROYEC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explicación del contenido de la intervención que se va a desarrollar, población a la que va dirigida y resultados que se esperan obtener (máximo 5 líne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 interna </w:t>
            </w:r>
            <w:r>
              <w:rPr>
                <w:rFonts w:cs="Arial" w:ascii="Arial" w:hAnsi="Arial"/>
                <w:sz w:val="22"/>
                <w:szCs w:val="22"/>
              </w:rPr>
              <w:t>(Responsable, equipo, coordinación…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8" w:type="dxa"/>
            <w:tcBorders>
              <w:left w:val="single" w:sz="6" w:space="0" w:color="000000"/>
            </w:tcBorders>
          </w:tcPr>
          <w:p>
            <w:pPr>
              <w:pStyle w:val="Normal"/>
              <w:ind w:left="357" w:right="2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endario:</w:t>
            </w:r>
          </w:p>
        </w:tc>
        <w:tc>
          <w:tcPr>
            <w:tcW w:w="444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del proyec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3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finalización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del proyecto (Nunca superior a 12 meses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833"/>
        <w:gridCol w:w="221"/>
        <w:gridCol w:w="202"/>
        <w:gridCol w:w="436"/>
        <w:gridCol w:w="58"/>
        <w:gridCol w:w="330"/>
        <w:gridCol w:w="106"/>
        <w:gridCol w:w="204"/>
        <w:gridCol w:w="1133"/>
        <w:gridCol w:w="1146"/>
        <w:gridCol w:w="1138"/>
        <w:gridCol w:w="192"/>
        <w:gridCol w:w="426"/>
        <w:gridCol w:w="374"/>
      </w:tblGrid>
      <w:tr>
        <w:trPr>
          <w:cantSplit w:val="true"/>
        </w:trPr>
        <w:tc>
          <w:tcPr>
            <w:tcW w:w="5168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aboración con otras Instituciones: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ón Europea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9" w:type="dxa"/>
            <w:gridSpan w:val="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l Estado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9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nistración Autonómica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9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Local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9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Instituciones Sin Fin de Lucr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719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d en caso afirmativo:______________________________________________________________________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ordinación con estas Instituciones (reuniones, periodicidad…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atarios del proyecto:</w:t>
            </w:r>
          </w:p>
        </w:tc>
        <w:tc>
          <w:tcPr>
            <w:tcW w:w="44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Población total del área afectada por el proyecto: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ind w:left="142" w:right="-12" w:hanging="0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marca, municipios o barrio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4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3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suarios directos: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bres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indicad con una E sin son estimados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-12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16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29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-65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y m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- Sector/es de población (</w:t>
            </w:r>
            <w:r>
              <w:rPr>
                <w:rFonts w:cs="Arial" w:ascii="Arial" w:hAnsi="Arial"/>
              </w:rPr>
              <w:t>indicad al menos uno</w:t>
            </w:r>
            <w:r>
              <w:rPr>
                <w:rFonts w:cs="Arial" w:ascii="Arial" w:hAnsi="Arial"/>
                <w:sz w:val="22"/>
              </w:rPr>
              <w:t xml:space="preserve">): </w:t>
            </w:r>
          </w:p>
        </w:tc>
        <w:tc>
          <w:tcPr>
            <w:tcW w:w="510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igrant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n riesgo de exclusión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ci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on Discapac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ías Étn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tu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usos y exrecl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ayore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eu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os men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en general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especificad:                      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moción-difusión del proyecto </w:t>
            </w:r>
            <w:r>
              <w:rPr>
                <w:rFonts w:cs="Arial" w:ascii="Arial" w:hAnsi="Arial"/>
                <w:sz w:val="22"/>
              </w:rPr>
              <w:t>(charlas, conferencias, folletos, carteles, campañas…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1276"/>
        <w:gridCol w:w="1701"/>
        <w:gridCol w:w="1701"/>
      </w:tblGrid>
      <w:tr>
        <w:trPr>
          <w:trHeight w:val="441" w:hRule="atLeast"/>
          <w:cantSplit w:val="true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BJETIVOS Y ACTIVIDADES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 w:val="false"/>
              </w:rPr>
              <w:t xml:space="preserve">Tipo de Actuación (1)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 w:val="false"/>
              </w:rPr>
              <w:t xml:space="preserve">Nº de Actuación (1): </w:t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OBJETIV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ACTIVIDADES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ECHA 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ECHA TÉRMINO</w:t>
            </w:r>
          </w:p>
        </w:tc>
      </w:tr>
      <w:tr>
        <w:trPr>
          <w:trHeight w:val="62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Señalad un solo tipo de Actuación y el número de la Actuación correspondiente a la finalidad del proyecto, de acuerdo con lo dispuesto en el artículo 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d todas las actividades concretas que se vayan a realizar en función de cada uno de los objetivos del proyecto, señalando en todo caso la fecha de inicio y término de cada una de ellas.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1"/>
        <w:gridCol w:w="3828"/>
      </w:tblGrid>
      <w:tr>
        <w:trPr>
          <w:trHeight w:val="42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NDICADORES Y RESULTADOS ESPERADOS DEL PROYECTO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TIV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DORES DE EVALUACIÓN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ULTADOS ESPERADOS  (2)</w:t>
            </w:r>
          </w:p>
        </w:tc>
      </w:tr>
      <w:tr>
        <w:trPr>
          <w:trHeight w:val="2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6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firstLine="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Expresad conceptos que indiquen valores numéricos absolutos o relativos: nº de beneficiarios, nº de…, % de…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Valores numéricos esperados, según los indicadores de evaluación establecidos.</w:t>
      </w:r>
    </w:p>
    <w:p>
      <w:pPr>
        <w:pStyle w:val="Normal"/>
        <w:tabs>
          <w:tab w:val="clear" w:pos="709"/>
          <w:tab w:val="left" w:pos="14884" w:leader="none"/>
        </w:tabs>
        <w:ind w:left="360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6"/>
      </w:tblGrid>
      <w:tr>
        <w:trPr>
          <w:trHeight w:val="420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METODOLOGÍAS DE SEGUIMIENTO Y EVALUACIÓN (3)</w:t>
            </w:r>
          </w:p>
        </w:tc>
      </w:tr>
      <w:tr>
        <w:trPr>
          <w:trHeight w:val="3957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right="28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dicad las herramientas de recopilación de datos relativas a los indicadores de evaluación a utilizar (cuestionarios, entrevistas, grupos de trabajo, fichas de asistencia, fechas de demanda…) y las características y descripción de estas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463"/>
        <w:gridCol w:w="1404"/>
        <w:gridCol w:w="1286"/>
        <w:gridCol w:w="5063"/>
        <w:gridCol w:w="1250"/>
        <w:gridCol w:w="1580"/>
      </w:tblGrid>
      <w:tr>
        <w:trPr>
          <w:trHeight w:val="432" w:hRule="atLeast"/>
          <w:cantSplit w:val="true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 PERSONAL CONTRATADO ADSCRITO AL PROYECTO</w:t>
            </w:r>
          </w:p>
        </w:tc>
      </w:tr>
      <w:tr>
        <w:trPr>
          <w:trHeight w:val="308" w:hRule="atLeast"/>
          <w:cantSplit w:val="true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TEGORÍA PROFESIONAL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º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TRABAJADORES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DICACION</w:t>
            </w:r>
          </w:p>
        </w:tc>
        <w:tc>
          <w:tcPr>
            <w:tcW w:w="5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AREAS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UPO COTIZACIÓN (2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</w:tr>
      <w:tr>
        <w:trPr>
          <w:trHeight w:val="307" w:hRule="atLeast"/>
          <w:cantSplit w:val="true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º HORAS SEMANAL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º MESES</w:t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4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/coordinado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ador soci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dor Soci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ólog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dor Social/intercultur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str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ciólogo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gad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desarrollo loc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rpret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o/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/a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/as</w:t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10" w:type="dxa"/>
            <w:tcBorders>
              <w:top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ES </w:t>
            </w:r>
          </w:p>
        </w:tc>
        <w:tc>
          <w:tcPr>
            <w:tcW w:w="1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 TOTAL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ólo especificad el coste del personal imputable económicamente al proyecto. (La SUMA TOTAL deberá coincidir con el importe del concepto de PERSONAL del ANEXO II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ñalad el grupo de cotización de la Seguridad Social de la categoría profesional correspondi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ONVENIO COLECTIVO de aplicación: _________________________________________________________ Fecha publicación BORM/BOE: 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389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685"/>
        <w:gridCol w:w="3119"/>
        <w:gridCol w:w="1984"/>
        <w:gridCol w:w="4253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VOLUNTARIOS ADSCRITOS AL PROYECTO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DE 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X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HORAS/SEMANA DED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RE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268"/>
        <w:gridCol w:w="2410"/>
      </w:tblGrid>
      <w:tr>
        <w:trPr>
          <w:trHeight w:val="42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COLABORACIONES TÉCNICAS</w:t>
            </w:r>
          </w:p>
        </w:tc>
      </w:tr>
      <w:tr>
        <w:trPr>
          <w:trHeight w:val="3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ES A REALI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COLABOR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AS DEDIC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APRESTACION ECONOMIC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268"/>
        <w:gridCol w:w="2410"/>
      </w:tblGrid>
      <w:tr>
        <w:trPr>
          <w:trHeight w:val="5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L PROYECTO A DESARROLLAR POR COLABORACIONES TÉCNICAS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TOTAL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2268"/>
        <w:gridCol w:w="2835"/>
        <w:gridCol w:w="2694"/>
        <w:gridCol w:w="1559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CURSOS DE FORMACION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CION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ENDARIO EJECU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TULACIÓN PROFESOR/MONI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FIL DEL COL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ALUMNOS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1105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  <w:gridCol w:w="2410"/>
        <w:gridCol w:w="2693"/>
      </w:tblGrid>
      <w:tr>
        <w:trPr>
          <w:trHeight w:val="420" w:hRule="atLeast"/>
          <w:cantSplit w:val="true"/>
        </w:trPr>
        <w:tc>
          <w:tcPr>
            <w:tcW w:w="1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12. BECAS Y/O AYUDAS (1)</w:t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BECAS O AYU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1)  Ayudas solo para alojamiento, manutención, transporte, vestuario y farmacia.</w:t>
      </w:r>
    </w:p>
    <w:p>
      <w:pPr>
        <w:pStyle w:val="Normal"/>
        <w:spacing w:before="0" w:after="120"/>
        <w:ind w:left="284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284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268"/>
        <w:gridCol w:w="7578"/>
        <w:gridCol w:w="2108"/>
      </w:tblGrid>
      <w:tr>
        <w:trPr>
          <w:trHeight w:val="420" w:hRule="atLeast"/>
          <w:cantSplit w:val="true"/>
        </w:trPr>
        <w:tc>
          <w:tcPr>
            <w:tcW w:w="14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DIETAS PERSONAL(2)</w:t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NCEP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DIETAS Y GASTO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MOTIVO DEL GASTO (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STE</w:t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z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</w:rPr>
        <w:t>(2) Incluye dietas de personal contratado y de voluntarios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2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rFonts w:cs="Arial" w:ascii="Arial" w:hAnsi="Arial"/>
        </w:rPr>
        <w:t>(3) Motivo o situación en la que se producirá el gasto previst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812"/>
      </w:tblGrid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UTILIZACIÓN DE LOCALES PROPIOS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CENTAJE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 DE GA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USTIFICACIÓN DE LA IMPUTACIÓN (2)</w:t>
            </w:r>
          </w:p>
        </w:tc>
      </w:tr>
      <w:tr>
        <w:trPr>
          <w:trHeight w:val="3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  <w:t>Porcentaje de utilización del local para aplicar a diferentes gastos de alquiler, electricidad, teléfono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  <w:t>Especificad la vinculación de los diferentes gastos incluidos los de teléfono, tanto fijo como móvil, al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ACTIVIDADES SUBCONTRATADAS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A SUBCONTRAT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L PROYECTO A SUBCONTRAT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DEL PROYECTO A SUBCONTRAT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134"/>
      </w:tblGrid>
      <w:tr>
        <w:trPr>
          <w:trHeight w:val="42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16. FINANCIACIÓN DEL PROYECTO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 LA COMUNIDAD AUTÓNOMA (</w:t>
            </w: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subvención solicitada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PROPIA E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DE OTRAS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Especifica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mallCaps/>
                <w:sz w:val="22"/>
              </w:rPr>
              <w:t>:</w:t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EUROP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BAJO E INMIG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INANCIACIÓN </w:t>
            </w:r>
            <w:r>
              <w:rPr>
                <w:rFonts w:cs="Arial" w:ascii="Arial" w:hAnsi="Arial"/>
                <w:b w:val="false"/>
              </w:rPr>
              <w:t>(IMPORTE PROYECT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 OTROS ASPECTOS DEL PROYECT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       , a           de                       de 2009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00"/>
      </w:tblGrid>
      <w:tr>
        <w:trPr>
          <w:trHeight w:val="2348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VºBº del Representante Legal de la 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llo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851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  <w:p>
    <w:pPr>
      <w:pStyle w:val="Footer"/>
      <w:ind w:right="360" w:hanging="0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40049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5528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9105" cy="68834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10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tbl>
                                <w:tblPr>
                                  <w:tblW w:w="476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764"/>
                                </w:tblGrid>
                                <w:tr>
                                  <w:trPr>
                                    <w:trHeight w:val="533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  <w:szCs w:val="18"/>
                                        </w:rPr>
                                        <w:t>Región de Mu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Consejería de Política Social, Mujer e Inmigración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62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Dirección General de Inmigración y Voluntariad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1.6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6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5528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68834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tbl>
                          <w:tblPr>
                            <w:tblW w:w="4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4"/>
                          </w:tblGrid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onsejería de Política Social, Mujer e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 y Voluntaria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4004945" cy="8610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5528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9105" cy="68834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10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tbl>
                                <w:tblPr>
                                  <w:tblW w:w="476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764"/>
                                </w:tblGrid>
                                <w:tr>
                                  <w:trPr>
                                    <w:trHeight w:val="533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  <w:szCs w:val="18"/>
                                        </w:rPr>
                                        <w:t>Región de Mu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Consejería de Política Social, Mujer e Inmigración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62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Dirección General de Inmigración y Voluntariad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eastAsia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67.8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6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5528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6883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tbl>
                          <w:tblPr>
                            <w:tblW w:w="4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4"/>
                          </w:tblGrid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onsejería de Política Social, Mujer e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4004945" cy="8610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5528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9105" cy="688340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10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tbl>
                                <w:tblPr>
                                  <w:tblW w:w="476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764"/>
                                </w:tblGrid>
                                <w:tr>
                                  <w:trPr>
                                    <w:trHeight w:val="533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  <w:szCs w:val="18"/>
                                        </w:rPr>
                                        <w:t>Región de Mu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Consejería de Política Social, Mujer e Inmigración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62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Dirección General de Inmigración y Voluntariad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eastAsia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67.8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6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5528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68834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tbl>
                          <w:tblPr>
                            <w:tblW w:w="4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4"/>
                          </w:tblGrid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onsejería de Política Social, Mujer e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 y Voluntaria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4004945" cy="86106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5528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9105" cy="688340"/>
                                      <wp:effectExtent l="0" t="0" r="0" b="0"/>
                                      <wp:docPr id="1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10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tbl>
                                <w:tblPr>
                                  <w:tblW w:w="476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764"/>
                                </w:tblGrid>
                                <w:tr>
                                  <w:trPr>
                                    <w:trHeight w:val="533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  <w:szCs w:val="18"/>
                                        </w:rPr>
                                        <w:t>Región de Mu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Consejería de Política Social, Mujer e Inmigración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62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Dirección General de Inmigración y Voluntariad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eastAsia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67.8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6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5528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688340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tbl>
                          <w:tblPr>
                            <w:tblW w:w="4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4"/>
                          </w:tblGrid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onsejería de Política Social, Mujer e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 y Voluntaria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4004945" cy="861060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5528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9105" cy="688340"/>
                                      <wp:effectExtent l="0" t="0" r="0" b="0"/>
                                      <wp:docPr id="17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10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tbl>
                                <w:tblPr>
                                  <w:tblW w:w="476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764"/>
                                </w:tblGrid>
                                <w:tr>
                                  <w:trPr>
                                    <w:trHeight w:val="533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  <w:szCs w:val="18"/>
                                        </w:rPr>
                                        <w:t>Región de Mu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Consejería de Política Social, Mujer e Inmigración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62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Dirección General de Inmigración y Voluntariad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eastAsia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67.8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6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5528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688340"/>
                                <wp:effectExtent l="0" t="0" r="0" b="0"/>
                                <wp:docPr id="1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tbl>
                          <w:tblPr>
                            <w:tblW w:w="4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4"/>
                          </w:tblGrid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onsejería de Política Social, Mujer e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4004945" cy="861060"/>
              <wp:effectExtent l="0" t="0" r="0" b="0"/>
              <wp:wrapSquare wrapText="bothSides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5528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9105" cy="688340"/>
                                      <wp:effectExtent l="0" t="0" r="0" b="0"/>
                                      <wp:docPr id="2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10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tbl>
                                <w:tblPr>
                                  <w:tblW w:w="476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764"/>
                                </w:tblGrid>
                                <w:tr>
                                  <w:trPr>
                                    <w:trHeight w:val="533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8"/>
                                          <w:szCs w:val="18"/>
                                        </w:rPr>
                                        <w:t>Región de Mu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Consejería de Política Social, Mujer e Inmigración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62" w:hRule="atLeast"/>
                                  </w:trPr>
                                  <w:tc>
                                    <w:tcPr>
                                      <w:tcW w:w="476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Dirección General de Inmigración y Voluntariad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eastAsia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67.8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6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5528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688340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tbl>
                          <w:tblPr>
                            <w:tblW w:w="4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4"/>
                          </w:tblGrid>
                          <w:tr>
                            <w:trPr>
                              <w:trHeight w:val="533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onsejería de Política Social, Mujer e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4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4:00Z</dcterms:created>
  <dc:creator>tpa03a</dc:creator>
  <dc:description/>
  <cp:keywords/>
  <dc:language>en-US</dc:language>
  <cp:lastModifiedBy>arf26a</cp:lastModifiedBy>
  <cp:lastPrinted>2009-04-07T13:02:00Z</cp:lastPrinted>
  <dcterms:modified xsi:type="dcterms:W3CDTF">2009-05-14T12:14:00Z</dcterms:modified>
  <cp:revision>2</cp:revision>
  <dc:subject/>
  <dc:title>                      ANEXO II</dc:title>
</cp:coreProperties>
</file>