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ITACIÓN ACTO PÚBLICO PARA LA ADJUDICACIÓN DE PUESTOS PARA MAESTR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Los Funcionarios Interinos del Cuerpo de Maestros que a continuación se relacionan quedan convocados al acto presencial de adjudicación de destinos para el curso 2006/2007 que tendrá lugar el día 25 de mayo de 2007 en el Salón de Actos de la Consejería de Educación y Cultura (Avda. de la Fama, 6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09:30 ho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ÓN FISICA Y PRIMAR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3218 OLMOS FRAILE, DANIEL (0503238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AGOGIA TERAPEUTI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7611 SANCHEZ ASIS, ESPERANZA (0503530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ON INFANT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8888 DIEZ SIMON, MARIA TERESA (0503475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USI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663 MARTINEZ SAORIN, ROSARIO (0503578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4068 CAPARROS RUIZ, JERONIMA (0503666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RANCES Y LENGUA CASTELLA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3474 ROBLES MARTINEZ, AMPARO (0503687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UDICION Y LENGUAJ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TODA LA LISTA NO PREFEREN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TEMATICAS Y CIENCIAS DE LA NATURALEZ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TODA LA LISTA NO PREFEREN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NO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BOLSA EXTRAORDINARIA CONVOCADA EL 14.10.0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LA BOLSA EXTRAORDINARIA CONVOCADA EL 3.11.06 HASTA 6,5659 RODRIGUEZ ARMIJO, LUCILA MARIA (0600138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rcia, 23 de mayo de 2007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2"/>
          <w:szCs w:val="22"/>
          <w:lang w:val="es-ES_tradnl"/>
        </w:rPr>
        <w:t>Fdo.: Mª Carmen Balibrea Hidal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2160"/>
      <w:gridCol w:w="5371"/>
      <w:gridCol w:w="2710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>
              <w:rFonts w:ascii="Helv;Arial" w:hAnsi="Helv;Arial" w:cs="Helv;Arial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772140104" r:id="rId1"/>
            </w:objec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  <w:t>Región de Murcia</w:t>
            <w:br/>
          </w:r>
          <w:r>
            <w:rPr>
              <w:rFonts w:cs="Helv;Arial" w:ascii="Helv;Arial" w:hAnsi="Helv;Arial"/>
              <w:sz w:val="16"/>
              <w:lang w:val="es-ES"/>
            </w:rPr>
            <w:t>Consejería de Educación y Cultura</w:t>
          </w:r>
        </w:p>
      </w:tc>
      <w:tc>
        <w:tcPr>
          <w:tcW w:w="5371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bookmarkStart w:id="2" w:name="DIRECCION"/>
          <w:bookmarkEnd w:id="2"/>
          <w:r>
            <w:rPr>
              <w:rFonts w:cs="Helv;Arial" w:ascii="Helv;Arial" w:hAnsi="Helv;Arial"/>
              <w:b/>
              <w:sz w:val="16"/>
              <w:lang w:val="es-ES"/>
            </w:rPr>
            <w:t>DIRECCION GENERAL DE PERSONAL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bookmarkStart w:id="3" w:name="SERVICIO"/>
          <w:bookmarkEnd w:id="3"/>
          <w:r>
            <w:rPr>
              <w:rFonts w:cs="Helv;Arial" w:ascii="Helv;Arial" w:hAnsi="Helv;Arial"/>
              <w:bCs/>
              <w:sz w:val="16"/>
              <w:lang w:val="es-ES"/>
            </w:rPr>
            <w:t>SERVICIO PERSONAL DOCENTE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/www.educarm.es</w:t>
          </w:r>
        </w:p>
        <w:p>
          <w:pPr>
            <w:pStyle w:val="Header"/>
            <w:jc w:val="center"/>
            <w:rPr/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www.carm.es/educacion</w:t>
          </w:r>
          <w:r>
            <w:rPr>
              <w:rFonts w:cs="Helv;Arial" w:ascii="Helv;Arial" w:hAnsi="Helv;Arial"/>
              <w:b/>
              <w:sz w:val="16"/>
              <w:lang w:val="es-ES"/>
            </w:rPr>
            <w:t>/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</w:tc>
      <w:tc>
        <w:tcPr>
          <w:tcW w:w="2710" w:type="dxa"/>
          <w:tcBorders/>
        </w:tcPr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4" w:name="CALLE"/>
          <w:bookmarkEnd w:id="4"/>
          <w:r>
            <w:rPr>
              <w:rFonts w:cs="Helv;Arial" w:ascii="Helv;Arial" w:hAnsi="Helv;Arial"/>
              <w:sz w:val="16"/>
              <w:lang w:val="es-ES"/>
            </w:rPr>
            <w:t>Avda. La Fama,  15</w:t>
          </w:r>
        </w:p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5" w:name="CP"/>
          <w:bookmarkEnd w:id="5"/>
          <w:r>
            <w:rPr>
              <w:rFonts w:cs="Helv;Arial" w:ascii="Helv;Arial" w:hAnsi="Helv;Arial"/>
              <w:sz w:val="16"/>
              <w:lang w:val="es-ES"/>
            </w:rPr>
            <w:t>30006 MURCIA</w:t>
          </w:r>
        </w:p>
        <w:p>
          <w:pPr>
            <w:pStyle w:val="Header"/>
            <w:rPr>
              <w:rFonts w:ascii="Helv;Arial" w:hAnsi="Helv;Arial" w:cs="Helv;Arial"/>
              <w:sz w:val="8"/>
              <w:lang w:val="es-ES"/>
            </w:rPr>
          </w:pPr>
          <w:r>
            <w:rPr>
              <w:rFonts w:cs="Helv;Arial" w:ascii="Helv;Arial" w:hAnsi="Helv;Arial"/>
              <w:sz w:val="16"/>
              <w:lang w:val="es-ES"/>
            </w:rPr>
            <w:t>Telf.:</w:t>
          </w:r>
          <w:bookmarkStart w:id="6" w:name="TELEFONO"/>
          <w:bookmarkEnd w:id="6"/>
          <w:r>
            <w:rPr>
              <w:rFonts w:cs="Helv;Arial" w:ascii="Helv;Arial" w:hAnsi="Helv;Arial"/>
              <w:sz w:val="16"/>
              <w:lang w:val="es-ES"/>
            </w:rPr>
            <w:t>968-279681</w:t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 xml:space="preserve">Fax: </w:t>
          </w:r>
          <w:bookmarkStart w:id="7" w:name="FAX"/>
          <w:bookmarkEnd w:id="7"/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  <w:sz w:val="16"/>
            </w:rPr>
            <w:t xml:space="preserve">Email: </w:t>
          </w:r>
          <w:bookmarkStart w:id="8" w:name="EMAIL"/>
          <w:bookmarkEnd w:id="8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9:00Z</dcterms:created>
  <dc:creator>MRS75F</dc:creator>
  <dc:description/>
  <dc:language>en-US</dc:language>
  <cp:lastModifiedBy>MRS75F</cp:lastModifiedBy>
  <cp:lastPrinted>2007-05-23T15:08:00Z</cp:lastPrinted>
  <dcterms:modified xsi:type="dcterms:W3CDTF">2007-05-23T13:09:00Z</dcterms:modified>
  <cp:revision>2</cp:revision>
  <dc:subject/>
  <dc:title>CITACIÓN ACTO PÚBLICO PARA LA ADJUDICACIÓN DE PUESTOS PARA MAESTROS</dc:title>
</cp:coreProperties>
</file>