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 DEL EQUIPO DOCENTE PARA ADSCRIPCIÓN DE ALUMNO/OS AL AULA DE ACOGIDA DE ADQUISICIÓN DE COMPETENCIA LINGÜÍST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>Una vez realizada la evaluación inicial del alumnado extranjero incorporados al grupo ________, tras la reunión del equipo docente, en fecha   /  /200  ,             se propone al alumnado que se relaciona y por los motivos que se indican, para su adscripción a un Aula de Acogida en el Nivel _____, ya que es necesario un proceso de aprendizaje específico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RAZON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En ______________, a ____ de____________ de 2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l/la  Profesor/a Tutor/a                               El/la Orientador/a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 En el caso de centros de Ed. Secundar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_______________                Fdo.:  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4"/>
      <w:gridCol w:w="4680"/>
      <w:gridCol w:w="103"/>
      <w:gridCol w:w="5400"/>
    </w:tblGrid>
    <w:tr>
      <w:trPr>
        <w:trHeight w:val="1079" w:hRule="atLeast"/>
        <w:cantSplit w:val="true"/>
      </w:trPr>
      <w:tc>
        <w:tcPr>
          <w:tcW w:w="764" w:type="dxa"/>
          <w:tcBorders/>
        </w:tcPr>
        <w:p>
          <w:pPr>
            <w:pStyle w:val="Header"/>
            <w:jc w:val="cent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286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ón de Murcia</w:t>
            <w:br/>
          </w:r>
          <w:r>
            <w:rPr>
              <w:rFonts w:cs="Arial" w:ascii="Arial" w:hAnsi="Arial"/>
              <w:sz w:val="16"/>
              <w:szCs w:val="16"/>
            </w:rPr>
            <w:t>Consejería de Educación, Formación y Empleo</w:t>
          </w:r>
        </w:p>
      </w:tc>
      <w:tc>
        <w:tcPr>
          <w:tcW w:w="1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>Dirección General de Ordenación Académica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Atención a la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cs="Helv;Arial"/>
      <w:b/>
      <w:spacing w:val="0"/>
      <w:sz w:val="40"/>
      <w:szCs w:val="20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pacing w:val="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Sangra2detindependiente">
    <w:name w:val="Sangría 2 de t. independiente"/>
    <w:basedOn w:val="Normal"/>
    <w:qFormat/>
    <w:pPr>
      <w:ind w:left="-900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34:00Z</dcterms:created>
  <dc:creator>CONSEJERIA DE EDUCACION</dc:creator>
  <dc:description/>
  <dc:language>en-US</dc:language>
  <cp:lastModifiedBy>JOSE EMILIO LINARES GARRIGA</cp:lastModifiedBy>
  <cp:lastPrinted>2005-12-13T15:00:00Z</cp:lastPrinted>
  <dcterms:modified xsi:type="dcterms:W3CDTF">2008-10-21T09:03:00Z</dcterms:modified>
  <cp:revision>8</cp:revision>
  <dc:subject/>
  <dc:title>F A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416671</vt:r8>
  </property>
  <property fmtid="{D5CDD505-2E9C-101B-9397-08002B2CF9AE}" pid="3" name="_AuthorEmail">
    <vt:lpwstr>JoseM.Bonet@carm.es</vt:lpwstr>
  </property>
  <property fmtid="{D5CDD505-2E9C-101B-9397-08002B2CF9AE}" pid="4" name="_AuthorEmailDisplayName">
    <vt:lpwstr>Jose Maria Bonet Conesa</vt:lpwstr>
  </property>
  <property fmtid="{D5CDD505-2E9C-101B-9397-08002B2CF9AE}" pid="5" name="_EmailSubject">
    <vt:lpwstr>Orden y anexos AA a 20-07-2005</vt:lpwstr>
  </property>
  <property fmtid="{D5CDD505-2E9C-101B-9397-08002B2CF9AE}" pid="6" name="_ReviewingToolsShownOnce">
    <vt:lpwstr/>
  </property>
</Properties>
</file>