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2"/>
        </w:rPr>
      </w:pPr>
      <w:r>
        <w:rPr>
          <w:rFonts w:cs="Times New Roman" w:ascii="Times New Roman" w:hAnsi="Times New Roman"/>
          <w:b/>
          <w:szCs w:val="22"/>
        </w:rPr>
        <w:t>Nº CONSULTA: 6/199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2"/>
        </w:rPr>
      </w:pPr>
      <w:r>
        <w:rPr>
          <w:rFonts w:cs="Times New Roman" w:ascii="Times New Roman" w:hAnsi="Times New Roman"/>
          <w:b/>
          <w:szCs w:val="22"/>
        </w:rPr>
        <w:t>FECHA DE CONSULTA: 26 de octubre de 199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2"/>
        </w:rPr>
      </w:pPr>
      <w:r>
        <w:rPr>
          <w:rFonts w:cs="Times New Roman" w:ascii="Times New Roman" w:hAnsi="Times New Roman"/>
          <w:b/>
          <w:szCs w:val="22"/>
        </w:rPr>
        <w:t>CONSULTANTE: Consejeria de Política Territorial y Obras Public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2"/>
        </w:rPr>
      </w:pPr>
      <w:r>
        <w:rPr>
          <w:rFonts w:cs="Times New Roman" w:ascii="Times New Roman" w:hAnsi="Times New Roman"/>
          <w:b/>
          <w:szCs w:val="22"/>
        </w:rPr>
        <w:t>TASA CONSULTADA: T020. Tasa general por prestación de servicios y actividades facultativa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2"/>
        </w:rPr>
      </w:pPr>
      <w:r>
        <w:rPr>
          <w:rFonts w:cs="Times New Roman" w:ascii="Times New Roman" w:hAnsi="Times New Roman"/>
          <w:b/>
          <w:szCs w:val="22"/>
        </w:rPr>
        <w:t>OBJETO CONSULTA: Prestación de trabajos facultativos de dirección, inspección y liquidación de obras realizadas mediante contrato.</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ab/>
        <w:t>En relación con la consulta realizada por el Ilmo. Sr. Secretario General de la Consejería de Política Territorial y Obras Públicas, solicitando aclaración respecto a las aplicación de la vigente Ley de Tasas, Precios Públicos y Contribuciones Especiales, de 29 de octubre de 1997, en lo relativo a la aplicación de la “Tasa T020 General por prestación de Servicios y actividades facultativas”, esta Dirección General de Tributos, en virtud de las competencias que tiene atribuidas en el Decreto 60/1996, de 2 de agosto en su artículo 12, 1 e) párrafo cuarto emite la siguient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CONTESTACIÓN</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PRIMERO</w:t>
      </w:r>
      <w:r>
        <w:rPr>
          <w:rFonts w:cs="Times New Roman" w:ascii="Times New Roman" w:hAnsi="Times New Roman"/>
          <w:szCs w:val="22"/>
        </w:rPr>
        <w:t>: La cuestión planteada es si están sujetas a la aplicación de la Tasa T020 “ General por prestación de servicios y actividades facultativas”, determinadas actividades previstas en el Pliego de Condiciones del  Expediente de Contratación, para la Concesión de la denominada Autovía del Noroeste, conforme prevé la Ley 4/1997, de construcción y Explotación de Infraestructuras de la Región de Murcia.</w:t>
      </w:r>
    </w:p>
    <w:p>
      <w:pPr>
        <w:pStyle w:val="Normal"/>
        <w:jc w:val="both"/>
        <w:rPr>
          <w:rFonts w:ascii="Times New Roman" w:hAnsi="Times New Roman" w:cs="Times New Roman"/>
          <w:szCs w:val="22"/>
        </w:rPr>
      </w:pPr>
      <w:r>
        <w:rPr>
          <w:rFonts w:cs="Times New Roman" w:ascii="Times New Roman" w:hAnsi="Times New Roman"/>
          <w:szCs w:val="22"/>
        </w:rPr>
        <w:tab/>
        <w:t xml:space="preserve">En concreto y resumidamente la consulta se refiere a las actividades de Inspección y comprobación,  contempladas en los artículos 46 y 57 del “Pliego de Condiciones” y Actividades de autorización, recogidas en los artículos 57 y 58 de citado Pliego.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SEGUNDO</w:t>
      </w:r>
      <w:r>
        <w:rPr>
          <w:rFonts w:cs="Times New Roman" w:ascii="Times New Roman" w:hAnsi="Times New Roman"/>
          <w:szCs w:val="22"/>
        </w:rPr>
        <w:t>: Así pues, en primer lugar, procede examinar el concepto de hecho imponible, dándonos una definición del mismo el art. 28 de la Ley General Tributaria de 28 de diciembre de 1963, según el cual: “1) El hecho imponible es el presupuesto de naturaleza jurídica o económica fijado por la ley para confirmar cada tributo y cuya realización origina el nacimiento de la obligación tributari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 xml:space="preserve">El hecho imponible de la Tasa T020 viene definido en su artículo 1º en los términos siguientes: “ Constituye el hecho imponible de la tasa la prestación de trabajos facultativos o técnicos de replanteo, dirección, inspección y liquidación de las obras realizadas mediante contrato, así como </w:t>
      </w:r>
    </w:p>
    <w:p>
      <w:pPr>
        <w:pStyle w:val="Normal"/>
        <w:jc w:val="both"/>
        <w:rPr>
          <w:rFonts w:ascii="Times New Roman" w:hAnsi="Times New Roman" w:cs="Times New Roman"/>
          <w:szCs w:val="22"/>
        </w:rPr>
      </w:pPr>
      <w:r>
        <w:rPr>
          <w:rFonts w:cs="Times New Roman" w:ascii="Times New Roman" w:hAnsi="Times New Roman"/>
          <w:szCs w:val="22"/>
        </w:rPr>
        <w:t>los trabajos de dirección e inspección de contratos de asistencia técnica que tengan por objeto la elaboración de estudios, planes proyectos, memorias e informes de carácter técnico, económico y socia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TERCERO</w:t>
      </w:r>
      <w:r>
        <w:rPr>
          <w:rFonts w:cs="Times New Roman" w:ascii="Times New Roman" w:hAnsi="Times New Roman"/>
          <w:szCs w:val="22"/>
        </w:rPr>
        <w:t>: - A la vista de la citada normativa, debe ponerse de manifiesto que, las actividades relacionadas en los apartados 3º) y 4º) de la consulta planteada, cuyo objeto versa sobre “autorizaciones de puesta en servicio”, no son encuadrables en el presupuesto fijado por la Ley de Tasas para configurar el hecho imponibl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Por el contrario, las actividades consistentes en el “Visto bueno a las Obras por el Director Facultativo de la obra”, y ”Levantamiento de acta de comprobación material por el Director facultativo de la obra”, citadas respectivamente en los apartados 1 y 2 de dicho escrito de consulta, si serían encuadrables en el hecho imponible de la Tasa T020; en concreto, se trataría de “prestación de trabajo facultativo de dirección e inspección”, previsto en el art. 1º de la Tasa T020.</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CUARTO.-</w:t>
      </w:r>
      <w:r>
        <w:rPr>
          <w:rFonts w:cs="Times New Roman" w:ascii="Times New Roman" w:hAnsi="Times New Roman"/>
          <w:szCs w:val="22"/>
        </w:rPr>
        <w:t xml:space="preserve">No obstante, debe analizarse si, en estos  dos últimos  supuestos mencionados, concurren el resto de elementos que configuran el tributo para determinar, en base a ello, su exigibilidad; esto es, debe traerse a colación lo relativo a quién considera la Ley sujeto pasivo de la citada tasa, así como su devengo, exacción y cuota. </w:t>
      </w:r>
    </w:p>
    <w:p>
      <w:pPr>
        <w:pStyle w:val="Normal"/>
        <w:jc w:val="both"/>
        <w:rPr/>
      </w:pPr>
      <w:r>
        <w:rPr>
          <w:rFonts w:cs="Times New Roman" w:ascii="Times New Roman" w:hAnsi="Times New Roman"/>
          <w:szCs w:val="22"/>
        </w:rPr>
        <w:tab/>
        <w:t xml:space="preserve">A estos efectos, la Ley 7/1997, de 29 de octubre, de Tasas, Precios Públicos y Contribuciones Especiales, en sus artículos 2º y 3º de la Tasa referenciada, dispone, respectivamente, que: “ Son sujetos pasivos de la tasa las personas físicas o jurídicas adjudicatarias de </w:t>
      </w:r>
      <w:r>
        <w:rPr>
          <w:rFonts w:cs="Times New Roman" w:ascii="Times New Roman" w:hAnsi="Times New Roman"/>
          <w:b/>
          <w:szCs w:val="22"/>
        </w:rPr>
        <w:t>los contratos de ejecución de obras</w:t>
      </w:r>
      <w:r>
        <w:rPr>
          <w:rFonts w:cs="Times New Roman" w:ascii="Times New Roman" w:hAnsi="Times New Roman"/>
          <w:szCs w:val="22"/>
        </w:rPr>
        <w:t xml:space="preserve"> y de asistencia técnica; añadiendo el art. 3º de la misma que: “La tasa se devengará en el momento en que se formalice </w:t>
      </w:r>
      <w:r>
        <w:rPr>
          <w:rFonts w:cs="Times New Roman" w:ascii="Times New Roman" w:hAnsi="Times New Roman"/>
          <w:b/>
          <w:szCs w:val="22"/>
        </w:rPr>
        <w:t>el contrato de ejecución de obras...”.</w:t>
      </w:r>
    </w:p>
    <w:p>
      <w:pPr>
        <w:pStyle w:val="Normal"/>
        <w:jc w:val="both"/>
        <w:rPr>
          <w:rFonts w:ascii="Times New Roman" w:hAnsi="Times New Roman" w:cs="Times New Roman"/>
          <w:szCs w:val="22"/>
        </w:rPr>
      </w:pPr>
      <w:r>
        <w:rPr>
          <w:rFonts w:cs="Times New Roman" w:ascii="Times New Roman" w:hAnsi="Times New Roman"/>
          <w:szCs w:val="22"/>
        </w:rPr>
        <w:tab/>
        <w:t>Por último, el art.4º, 1º) referente a la Cuota establece que”: El tipo de gravamen será del 4% aplicado sobre una base imponible constituida por el importe del presupuesto de ejecución material de cada certificación de obras...”; y, su apartado 3º relativo a la cuota por “ Liquidación de Obras “ dispone que: “ Será un tipo variable en función del presupuesto de ejecución material del adicional de liquidación de las obra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r>
      <w:r>
        <w:rPr>
          <w:rFonts w:cs="Times New Roman" w:ascii="Times New Roman" w:hAnsi="Times New Roman"/>
          <w:b/>
          <w:szCs w:val="22"/>
        </w:rPr>
        <w:t>En consonancia con lo anterior, esta Dirección General de Tributos estima:</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1</w:t>
      </w:r>
      <w:r>
        <w:rPr>
          <w:rFonts w:cs="Times New Roman" w:ascii="Times New Roman" w:hAnsi="Times New Roman"/>
          <w:szCs w:val="22"/>
        </w:rPr>
        <w:t>. - Que de las actividades susceptibles de generar el nacimiento de la obligación tributaria sólo lo estarían, las mencionadas en los apartados 1 y 2 del escrito remitido por esa Secretaría General para consulta, por constituir dichas actividades “prestación de trabajos facultativos de dirección e inspección de obras” realizadas por el Director Facultativo de la obra y, en consecuencia, se daría el presupuesto jurídico establecido en el art. 1 de la Tasa T020, regulada en la Ley 7/1997, de 29 de “Tasas Precios Públicos y Contribuciones Especiales” para configurar el hecho imponibl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2</w:t>
      </w:r>
      <w:r>
        <w:rPr>
          <w:rFonts w:cs="Times New Roman" w:ascii="Times New Roman" w:hAnsi="Times New Roman"/>
          <w:szCs w:val="22"/>
        </w:rPr>
        <w:t>. - No obstante y; sin perjuicio de lo anterior, atendiendo a la naturaleza y normativa de la contratación del “Autovía del Noroeste”, nos encontramos ante una concesión administrativa de carácter  demanial, prevista y regulada en la Ley 4/1997, de 24 de julio y, por tanto,  no se trata de un “</w:t>
      </w:r>
      <w:r>
        <w:rPr>
          <w:rFonts w:cs="Times New Roman" w:ascii="Times New Roman" w:hAnsi="Times New Roman"/>
          <w:b/>
          <w:szCs w:val="22"/>
        </w:rPr>
        <w:t>contrato de ejecución de obras estrictu sensu”</w:t>
      </w:r>
      <w:r>
        <w:rPr>
          <w:rFonts w:cs="Times New Roman" w:ascii="Times New Roman" w:hAnsi="Times New Roman"/>
          <w:szCs w:val="22"/>
        </w:rPr>
        <w:t xml:space="preserve"> al que sería aplicable la citada Tasa</w:t>
      </w:r>
    </w:p>
    <w:p>
      <w:pPr>
        <w:pStyle w:val="Normal"/>
        <w:jc w:val="both"/>
        <w:rPr>
          <w:rFonts w:ascii="Times New Roman" w:hAnsi="Times New Roman" w:cs="Times New Roman"/>
          <w:szCs w:val="22"/>
        </w:rPr>
      </w:pPr>
      <w:r>
        <w:rPr>
          <w:rFonts w:cs="Times New Roman" w:ascii="Times New Roman" w:hAnsi="Times New Roman"/>
          <w:szCs w:val="22"/>
        </w:rPr>
        <w:tab/>
        <w:t xml:space="preserve"> Ello implica, que no concurran en el presente caso los requisitos necesarios para el nacimiento de la obligación tributaria, por realización del objeto de la Tasa T020, esto es, falta el requisito del sujeto pasivo (art. 2º ), elemento esencial de todo tributo y, en consecuencia, tampoco se dan los otros supuestos para exigir el pago de la tasa como lo son, el devengo (art, 3) y la cuota (art.4), dado que, como se ha indicado no se trata de “adjudicación de contratos de obras”  sino de una modalidad de contrato especial, regulada en la citada Ley 4/1997, de 24 de julio, de Construcción y Explotación de Infraestructuras de la Región de Murcia y, por tanto, el adjudicatario no puede calificarse de “contratista” sino “de concesionario”, lo que impide atribuirle la condición de sujeto pasiv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Asimismo, como hemos indicado, al no ser un “Contrato de ejecución de obras”, tampoco puede producirse el devengo ni la determinación de la base imponible ni, por tanto, fijar la cuota tributaria al no existir certificaciones de obra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En base a lo expuesto, la Consejería de Política Territorial y Obras Públicas no debe girar liquidación por la Tasa T020, cuando se realicen alguna de las actividades mencionadas en el escrito de consulta, recogidas en los artículos 46, 57 y 58 del Pliego de Condiciones  del Expediente de Contratación  mediante Concesión de la Autovía del Noroeste, conforme a las previsiones de la Ley 4/1997, de 24 de julio.</w:t>
      </w:r>
    </w:p>
    <w:p>
      <w:pPr>
        <w:pStyle w:val="Normal"/>
        <w:jc w:val="both"/>
        <w:rPr>
          <w:rFonts w:ascii="Times New Roman" w:hAnsi="Times New Roman" w:cs="Times New Roman"/>
          <w:szCs w:val="22"/>
        </w:rPr>
      </w:pPr>
      <w:r>
        <w:rPr>
          <w:rFonts w:cs="Times New Roman" w:ascii="Times New Roman" w:hAnsi="Times New Roman"/>
          <w:szCs w:val="22"/>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4">
              <wp:simplePos x="0" y="0"/>
              <wp:positionH relativeFrom="page">
                <wp:posOffset>575945</wp:posOffset>
              </wp:positionH>
              <wp:positionV relativeFrom="paragraph">
                <wp:posOffset>26035</wp:posOffset>
              </wp:positionV>
              <wp:extent cx="5400040" cy="85153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85153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0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Dirección General de Tributos</w:t>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38:00Z</dcterms:created>
  <dc:creator>isabel alarcon alarcon</dc:creator>
  <dc:description/>
  <dc:language>en-US</dc:language>
  <cp:lastModifiedBy>MOM04W</cp:lastModifiedBy>
  <cp:lastPrinted>1998-10-27T09:57:00Z</cp:lastPrinted>
  <dcterms:modified xsi:type="dcterms:W3CDTF">2005-07-06T07:39:00Z</dcterms:modified>
  <cp:revision>3</cp:revision>
  <dc:subject/>
  <dc:title>CONSULTA SOBRE APLICACIÓN LEY DE TASAS</dc:title>
</cp:coreProperties>
</file>