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UADERNO DE CAMP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TEGRACIÓN MEDIOAMBIENTAL DEL CULTIVO DEL VIÑED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UADERNO DE CAMP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EGRACIÓN MEDIOAMBIENTAL DEL CULTIVO DEL VIÑED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l agricultor / Empresa:...................................................................................D.N.I./C.I.F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:..............................................................................................................................C.P.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i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.................................................................................................................................Fax: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ción de Origen: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LACIÓN Y DATOS IDENTIFICATIVOS DE LAS PARCELAS CULTIVADAS EN INTEGRACIÓN MEDIOAMBIENTAL DEL CULTIVO DEL VIÑE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56"/>
        <w:gridCol w:w="1270"/>
        <w:gridCol w:w="1110"/>
        <w:gridCol w:w="1083"/>
        <w:gridCol w:w="1377"/>
        <w:gridCol w:w="1150"/>
        <w:gridCol w:w="1256"/>
        <w:gridCol w:w="2003"/>
        <w:gridCol w:w="1923"/>
        <w:gridCol w:w="13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Parce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Para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ígo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o Vitíco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o Vitíco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parc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o Vitíco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gimen de Tenenc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(Ha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ivo/Varieda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/Densida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Plantación</w:t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</w:rPr>
        <w:t>ABONAD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16"/>
        <w:gridCol w:w="1613"/>
        <w:gridCol w:w="3133"/>
        <w:gridCol w:w="2771"/>
        <w:gridCol w:w="2541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/Parcela/Subparc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e/Varieda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plicació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BO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s aplicada (kg/Ha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TOSANITARIO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16"/>
        <w:gridCol w:w="1600"/>
        <w:gridCol w:w="3241"/>
        <w:gridCol w:w="2707"/>
        <w:gridCol w:w="251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/Parcela/Subparc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e/Varieda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plicació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FITOSANITARI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s aplicada (kg/H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3456"/>
        <w:gridCol w:w="578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AS LAB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/ Period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o ó Aper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RECOLECC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09"/>
        <w:gridCol w:w="2833"/>
        <w:gridCol w:w="1904"/>
        <w:gridCol w:w="2921"/>
        <w:gridCol w:w="242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/Period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(has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los/ha o piezas recolectado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in recolecta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zación de la zona sin recolec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ECCIÓN DEL PAISA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393"/>
        <w:gridCol w:w="4421"/>
        <w:gridCol w:w="2333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io/Polígono/Parcel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das a adoptar para el mantenimiento del cultivo en buenas condiciones agronómica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rvación de los elementos de singular valor paisajístico de la explotació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CIÓN DE ARBOLADO NO PRODUCTIV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64"/>
        <w:gridCol w:w="2031"/>
        <w:gridCol w:w="3101"/>
        <w:gridCol w:w="1868"/>
        <w:gridCol w:w="334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total acogida en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árboles/ha introducido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e no productiva introduci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zació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io/Polígono/Parcel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plant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NTABILIDA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) GASTO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>A.1). CONTABILIDAD DE INSUMOS (Fitosanitarios, fauna útil, material biotecnológico, fertilizantes, plásticos)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19"/>
        <w:gridCol w:w="2326"/>
        <w:gridCol w:w="2337"/>
        <w:gridCol w:w="1296"/>
        <w:gridCol w:w="1791"/>
        <w:gridCol w:w="2351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adquisició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arán nº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actura n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o Comerci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 activa/ Componentes y concentració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tidad (Kilos/Ha ó Litros/Ha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A.1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.2). GASTOS  MANO DE OBRA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2"/>
        <w:gridCol w:w="2337"/>
        <w:gridCol w:w="2341"/>
        <w:gridCol w:w="18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labor realizad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/ha emplead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H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A.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A.3). GASTOS  MAQUINARIA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2"/>
        <w:gridCol w:w="2337"/>
        <w:gridCol w:w="2341"/>
        <w:gridCol w:w="18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labor realizad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ras/ha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H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A.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.4). GASTOS PLANTACIÓN</w:t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34"/>
        <w:gridCol w:w="2016"/>
        <w:gridCol w:w="2203"/>
        <w:gridCol w:w="1949"/>
        <w:gridCol w:w="1958"/>
        <w:gridCol w:w="245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dquisició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Plantació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e/Varieda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 de plantación ó Dosis (Kg/h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o (€/kg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A.4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.5). OTROS GASTOS (agua riego, seguros etc)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2280"/>
        <w:gridCol w:w="38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A.5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) INGRES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B1) INGRESOS POR LA PRODUCCIÓN</w:t>
      </w:r>
    </w:p>
    <w:tbl>
      <w:tblPr>
        <w:tblW w:w="12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2280"/>
        <w:gridCol w:w="2280"/>
        <w:gridCol w:w="31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V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 Total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o de venta (€/Kg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Ingresos v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B.1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B.2) SUBVENCIONES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50"/>
        <w:gridCol w:w="1733"/>
        <w:gridCol w:w="1440"/>
        <w:gridCol w:w="2532"/>
        <w:gridCol w:w="1560"/>
        <w:gridCol w:w="1778"/>
        <w:gridCol w:w="248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yuda  FEAD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antía Ayudas FEA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as ayudas recib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antí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as ayudas (€)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yudas recibidas (FEADER+ Otras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B.2)  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ALIDA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INGRES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GAST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O (€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INGRESOS (Euros)= B1+B2 = 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GASTOS (Euros)= A1+A2+A3+A4+A5 = 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OT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técnico abajo firmante, declara que los datos correspondientes a los controles y observaciones de campo son cierto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agricultor abajo firmante, declara que los datos correspondientes a los trabajos y actuaciones realizadas en su explotación, son ciert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Fecha:.........................................</w:t>
        <w:tab/>
        <w:tab/>
        <w:tab/>
        <w:tab/>
        <w:tab/>
        <w:tab/>
        <w:t>Fecha: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(Nombre y firma)</w:t>
        <w:tab/>
        <w:tab/>
        <w:tab/>
        <w:tab/>
        <w:tab/>
        <w:tab/>
        <w:tab/>
        <w:tab/>
        <w:t>(Nombre y firm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907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40" w:type="dxa"/>
      <w:jc w:val="left"/>
      <w:tblInd w:w="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4080"/>
      <w:gridCol w:w="2040"/>
      <w:gridCol w:w="3000"/>
    </w:tblGrid>
    <w:tr>
      <w:trPr>
        <w:cantSplit w:val="true"/>
      </w:trPr>
      <w:tc>
        <w:tcPr>
          <w:tcW w:w="43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84705" cy="847090"/>
                <wp:effectExtent l="0" t="0" r="0" b="0"/>
                <wp:docPr id="1" name="Logo RM prefer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RM prefer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70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0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Consejería de Agricultura </w:t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y Agua</w:t>
          </w:r>
          <w:r>
            <w:rPr/>
            <w:t xml:space="preserve"> </w:t>
          </w:r>
        </w:p>
      </w:tc>
      <w:tc>
        <w:tcPr>
          <w:tcW w:w="2040" w:type="dxa"/>
          <w:tcBorders/>
        </w:tcPr>
        <w:p>
          <w:pPr>
            <w:pStyle w:val="Normal"/>
            <w:snapToGrid w:val="false"/>
            <w:ind w:left="-70" w:firstLine="70"/>
            <w:rPr/>
          </w:pPr>
          <w:r>
            <w:rPr/>
          </w:r>
        </w:p>
      </w:tc>
      <w:tc>
        <w:tcPr>
          <w:tcW w:w="3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Plaza Juan XXIII, s/n</w:t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30.008 Murcia</w:t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12:00Z</dcterms:created>
  <dc:creator>MRN38L</dc:creator>
  <dc:description/>
  <cp:keywords/>
  <dc:language>en-US</dc:language>
  <cp:lastModifiedBy>caam</cp:lastModifiedBy>
  <cp:lastPrinted>2007-12-26T12:10:00Z</cp:lastPrinted>
  <dcterms:modified xsi:type="dcterms:W3CDTF">2008-11-04T12:58:00Z</dcterms:modified>
  <cp:revision>36</cp:revision>
  <dc:subject/>
  <dc:title>CUADERNO DE CAMPO</dc:title>
</cp:coreProperties>
</file>