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467931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UIA PARA ELABORACION PROYECTO DE ACT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369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58.3pt;mso-wrap-distance-left:7.05pt;mso-wrap-distance-right:7.05pt;mso-wrap-distance-top:0pt;mso-wrap-distance-bottom:0pt;margin-top:117.05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6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369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UIA PARA ELABORACION PROYECTO DE ACTUACIÓN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369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Deberá contener el desarrollo de los siguientes puntos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po de Centro o Servicio que presta (consultar, como guía para su definición, la </w:t>
      </w:r>
      <w:r>
        <w:rPr>
          <w:i/>
          <w:sz w:val="26"/>
          <w:szCs w:val="26"/>
        </w:rPr>
        <w:t>Clasificación de Actividades</w:t>
      </w:r>
      <w:r>
        <w:rPr>
          <w:sz w:val="26"/>
          <w:szCs w:val="26"/>
        </w:rPr>
        <w:t xml:space="preserve"> disponible en la página web de la Consejería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calización física y ámbito geográfic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stinatarios y perfil de la población atendida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pacidad asistencial: número de beneficiarios previs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bjetivos generales y objetivos específ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ctividades a realizar para el cumplimiento cada uno de los objetiv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Calendario de trabajo para el cumplimiento de las actividades, (desarrollo en el tiempo de los proyectos o programas que se llevarán a cabo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ciones del personal laboral y/o voluntario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cursos financieros, materiales, técnicos y humanos disponi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rganigrama: representación a nivel estructural y funcional del Centro/Servici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stemas de participación de las personas usuarias o sus representantes lega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Criterios, indicadores e instrumentos de evalu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*En caso de solicitar más de un código de actividad, puede presentarse un proyecto de actuación conjunto que incluya contenido referente a todas las actividad solicitadas, o bien un proyecto para cada códig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40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  <w:lang w:val="pt-BR"/>
      </w:rPr>
      <w:t>Avda. Fama, nº 3, 4ª planta, 30003 – Murcia. T. 968 37 54 00 / 01  F. 968 37 53 73</w:t>
    </w:r>
  </w:p>
  <w:p>
    <w:pPr>
      <w:pStyle w:val="Footer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03225" cy="8096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gión de Mur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onsejería de Mujer, Igualdad,</w:t>
      <w:tab/>
      <w:tab/>
      <w:t>Servicio de Inspección,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LGTBI, Familias y Política social</w:t>
      <w:tab/>
      <w:tab/>
      <w:t>Registro y Régimen Sancionado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cretaría Genera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center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2:00Z</dcterms:created>
  <dc:creator>Consejería de Sanidad</dc:creator>
  <dc:description/>
  <cp:keywords/>
  <dc:language>en-US</dc:language>
  <cp:lastModifiedBy>COLA CERON, MARIA LUISA</cp:lastModifiedBy>
  <cp:lastPrinted>2020-10-02T14:52:00Z</cp:lastPrinted>
  <dcterms:modified xsi:type="dcterms:W3CDTF">2020-10-02T13:00:00Z</dcterms:modified>
  <cp:revision>8</cp:revision>
  <dc:subject/>
  <dc:title>MEMORIA DESCRIPTIVA</dc:title>
</cp:coreProperties>
</file>