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2" w:color="000000"/>
          <w:bottom w:val="double" w:sz="6" w:space="1" w:color="000000"/>
          <w:right w:val="double" w:sz="6" w:space="1" w:color="000000"/>
        </w:pBdr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 - SOLICITUD DE AUTORIZACIÓN ADMINISTRATIVA PARA FUNCIONAMIENTO DE SERVICIO DE VOLUNTARIADO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sz w:val="18"/>
        </w:rPr>
        <w:t>1. SOLICITANTE: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highlight w:val="lightGray"/>
        </w:rPr>
        <w:t>ID Guía de Servicios 079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8"/>
        <w:gridCol w:w="1699"/>
      </w:tblGrid>
      <w:tr>
        <w:trPr/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bre y apellidos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NI/NIF</w:t>
            </w:r>
          </w:p>
        </w:tc>
      </w:tr>
      <w:tr>
        <w:trPr/>
        <w:tc>
          <w:tcPr>
            <w:tcW w:w="7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2. ACTUANDO EN SU PROPIO NOMBRE O COMO REPRESENTANTE DE: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843"/>
        <w:gridCol w:w="1275"/>
        <w:gridCol w:w="1985"/>
        <w:gridCol w:w="1701"/>
      </w:tblGrid>
      <w:tr>
        <w:trPr/>
        <w:tc>
          <w:tcPr>
            <w:tcW w:w="7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zón Social de la Ent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IF/NIF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recció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éfo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bl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 postal</w:t>
            </w:r>
          </w:p>
        </w:tc>
      </w:tr>
      <w:tr>
        <w:trPr/>
        <w:tc>
          <w:tcPr>
            <w:tcW w:w="446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rección de correo electrónico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/>
        <w:t>3. DATOS DEL CENTRO Y/O SERVICIO: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701"/>
        <w:gridCol w:w="1315"/>
        <w:gridCol w:w="2087"/>
        <w:gridCol w:w="1701"/>
      </w:tblGrid>
      <w:tr>
        <w:trPr/>
        <w:tc>
          <w:tcPr>
            <w:tcW w:w="9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enominación y Código de Actividad. </w:t>
            </w:r>
          </w:p>
        </w:tc>
      </w:tr>
      <w:tr>
        <w:trPr/>
        <w:tc>
          <w:tcPr>
            <w:tcW w:w="94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nominación de Centro o Servicio:</w:t>
            </w:r>
          </w:p>
        </w:tc>
      </w:tr>
      <w:tr>
        <w:trPr/>
        <w:tc>
          <w:tcPr>
            <w:tcW w:w="94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 de Actividad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(Ver clasificación de actividades)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</w:rPr>
                <w:t>http://www.carm.es/web/pagina?IDCONTENIDO=6183&amp;IDTIPO=100&amp;RASTRO=c3089$m</w:t>
              </w:r>
            </w:hyperlink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Se requerirá subsanación de todas las solicitudes que no tengan cumplimentado este apartado.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rección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éfono/Fax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unicipio/Loc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 postal</w:t>
            </w:r>
          </w:p>
        </w:tc>
      </w:tr>
      <w:tr>
        <w:trPr/>
        <w:tc>
          <w:tcPr>
            <w:tcW w:w="43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Si se trata de centro con n.º de plazas, indíquelas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18"/>
          <w:szCs w:val="6"/>
        </w:rPr>
      </w:pPr>
      <w:r>
        <w:rPr>
          <w:rFonts w:cs="Times New Roman" w:ascii="Times New Roman" w:hAnsi="Times New Roman"/>
          <w:b/>
          <w:bCs/>
          <w:sz w:val="18"/>
          <w:szCs w:val="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4. DOCUMENTACIÓN QUE SE APORTA: </w:t>
      </w:r>
    </w:p>
    <w:p>
      <w:pPr>
        <w:pStyle w:val="Normal"/>
        <w:spacing w:before="0" w:after="120"/>
        <w:jc w:val="both"/>
        <w:rPr/>
      </w:pPr>
      <w:r>
        <w:rPr>
          <w:rFonts w:eastAsia="Webdings" w:cs="Times New Roman" w:ascii="Times New Roman" w:hAnsi="Times New Roman"/>
          <w:b/>
          <w:sz w:val="18"/>
        </w:rPr>
        <w:t>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OCUMENTACIÓN DE LA ENTIDAD (solo para la primera actividad/centro que se solicita y en caso de modificación de domicilio social, estatutos/junta directiva/junta de patronos, etc, presentar la actualización)</w:t>
      </w:r>
      <w:r>
        <w:rPr/>
        <w:t>.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8505"/>
      </w:tblGrid>
      <w:tr>
        <w:trPr>
          <w:trHeight w:val="170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ñale con una X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Identificación y acreditación del solicitante (representante legal de la Entidad) mediante DNI/NIF y documento acreditativo de la representación que ostenta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cripción en el Registro correspondiente (mercantil, asociaciones, fundaciones, entidades religiosas, cooperativas, etc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ción de la persona jurídica (CIF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umento de constitución de la entidad: acta fundacional y estatutos o escritura de constitución; en caso de persona física, certificado de alta de autónomo y de alta en el impuesto de actividades económicas (IAE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tros documentos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eastAsia="Webdings" w:cs="Webdings" w:ascii="Webdings" w:hAnsi="Webdings"/>
          <w:b/>
          <w:sz w:val="18"/>
        </w:rPr>
        <w:t>=</w:t>
      </w:r>
      <w:r>
        <w:rPr>
          <w:rFonts w:cs="Times New Roman" w:ascii="Times New Roman" w:hAnsi="Times New Roman"/>
          <w:b/>
          <w:sz w:val="18"/>
        </w:rPr>
        <w:t xml:space="preserve"> DOCUMENTACIÓN PARA AUTORIZACIÓN DE SERVICIO DE VOLUNTARIAD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5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8523"/>
      </w:tblGrid>
      <w:tr>
        <w:trPr>
          <w:trHeight w:val="170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Señale con una X</w:t>
            </w:r>
          </w:p>
        </w:tc>
        <w:tc>
          <w:tcPr>
            <w:tcW w:w="8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02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Cuestionario de procesamiento estadístico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47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yecto de actuación fechado, firmado y sell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G4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laración Responsable de suscripción y vigencia de póliza de seguro</w:t>
            </w:r>
            <w:r>
              <w:rPr>
                <w:sz w:val="18"/>
                <w:szCs w:val="18"/>
              </w:rPr>
              <w:t xml:space="preserve"> con cobertura hacia los voluntarios, así como </w:t>
            </w:r>
            <w:r>
              <w:rPr>
                <w:rFonts w:cs="Times New Roman" w:ascii="Times New Roman" w:hAnsi="Times New Roman"/>
                <w:sz w:val="18"/>
              </w:rPr>
              <w:t>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responsabilidad civil hacia terceros y riesgos por praxis profesional o negligencia </w:t>
            </w:r>
            <w:r>
              <w:rPr>
                <w:sz w:val="18"/>
                <w:szCs w:val="18"/>
              </w:rPr>
              <w:t>derivados directamente de la actividad voluntaria</w:t>
            </w:r>
            <w:r>
              <w:rPr>
                <w:rFonts w:cs="Times New Roman" w:ascii="Times New Roman" w:hAnsi="Times New Roman"/>
                <w:sz w:val="18"/>
              </w:rPr>
              <w:t xml:space="preserve"> y/o del titular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88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gistro de altas y bajas del personal voluntario fechado, firmado y sell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89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delo de acuerdo o compromiso entre entidad y voluntarios, fechado, firmado y sell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M0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reditación identificativa de la condición de voluntario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62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glamento de Régimen Interior fechado, firmado y sell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ros documentos: en caso de realizar actividades con menores se presentará Declaración Responsable de disponer de certificado de inexistencia de antecedentes penales en el registro Central de Delincuentes Sexuales referente a todo el personal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cia, a     de                     de 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firm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  <w:lang w:val="pt-BR"/>
        </w:rPr>
      </w:pPr>
      <w:r>
        <w:rPr>
          <w:rFonts w:cs="Times New Roman" w:ascii="Times New Roman" w:hAnsi="Times New Roman"/>
          <w:color w:val="333333"/>
          <w:lang w:val="pt-BR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EXCMA. SRA. CONSEJERA DE </w:t>
      </w:r>
      <w:r>
        <w:rPr>
          <w:b/>
          <w:sz w:val="20"/>
          <w:lang w:val="pt-BR"/>
        </w:rPr>
        <w:t>MUJER, IGUALDAD, LGTBI, FAMILIAS Y POLÍTICA SOCIAL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right="-441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 xml:space="preserve">La información personal que va Ud. a proporcionar en esta solicitud se integrará en un fichero de datos personales destinado a la gestión del procedimiento, actuación o trámite administrativo de que se trate. Los datos serán tratados de acuerdo con lo establecido en </w:t>
      </w:r>
      <w:r>
        <w:rPr>
          <w:bCs/>
          <w:i/>
          <w:iCs/>
          <w:sz w:val="16"/>
          <w:szCs w:val="16"/>
        </w:rPr>
        <w:t>Ley Orgánica 3/2018, de 5 de diciembre, de Protección de Datos Personales y garantía de los derechos digitales</w:t>
      </w: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>. La responsable de este fichero es la Secretaria General, sita en avda. de la Fama, n.º 3, 30003, Murcia, ante la que podrá Ud. ejercer los derechos de</w:t>
      </w:r>
      <w:r>
        <w:rPr>
          <w:i/>
          <w:iCs/>
          <w:sz w:val="16"/>
          <w:szCs w:val="16"/>
          <w:lang w:val="es-ES"/>
        </w:rPr>
        <w:t xml:space="preserve"> acceso, rectificación, cancelación y oposición.</w:t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2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1975</wp:posOffset>
          </wp:positionH>
          <wp:positionV relativeFrom="page">
            <wp:posOffset>104775</wp:posOffset>
          </wp:positionV>
          <wp:extent cx="498475" cy="981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ión de Murcia</w:t>
    </w:r>
  </w:p>
  <w:p>
    <w:pPr>
      <w:pStyle w:val="Header"/>
      <w:rPr/>
    </w:pPr>
    <w:r>
      <w:rPr/>
      <w:t>Consejería de Mujer, Igualdad,</w:t>
      <w:tab/>
      <w:tab/>
      <w:t>Servicio de Inspección,</w:t>
    </w:r>
  </w:p>
  <w:p>
    <w:pPr>
      <w:pStyle w:val="Header"/>
      <w:rPr/>
    </w:pPr>
    <w:r>
      <w:rPr/>
      <w:t>LGTBI, Familias y Política social</w:t>
      <w:tab/>
      <w:tab/>
      <w:t>Registro y Régimen Sancionador</w:t>
    </w:r>
  </w:p>
  <w:p>
    <w:pPr>
      <w:pStyle w:val="Header"/>
      <w:rPr/>
    </w:pPr>
    <w:r>
      <w:rPr/>
    </w:r>
  </w:p>
  <w:p>
    <w:pPr>
      <w:pStyle w:val="Header"/>
      <w:rPr/>
    </w:pPr>
    <w:r>
      <w:rPr/>
      <w:t>Secretaría Gener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G Times (W1);Times New Roman" w:hAnsi="CG Times (W1);Times New Roman" w:cs="CG Times (W1);Times New Roman"/>
      <w:lang w:val="es-ES_tradnl"/>
    </w:rPr>
  </w:style>
  <w:style w:type="character" w:styleId="Ttulo2Car">
    <w:name w:val="Título 2 Car"/>
    <w:qFormat/>
    <w:rPr>
      <w:rFonts w:ascii="CG Times (W1);Times New Roman" w:hAnsi="CG Times (W1);Times New Roman" w:cs="CG Times (W1);Times New Roman"/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.es/web/pagina?IDCONTENIDO=6183&amp;IDTIPO=100&amp;RASTRO=c3089$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Acreditacio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8:00Z</dcterms:created>
  <dc:creator>carm</dc:creator>
  <dc:description/>
  <cp:keywords/>
  <dc:language>en-US</dc:language>
  <cp:lastModifiedBy>BALSALOBRE MOMPEAN, JOSEFA</cp:lastModifiedBy>
  <cp:lastPrinted>2015-07-21T10:03:00Z</cp:lastPrinted>
  <dcterms:modified xsi:type="dcterms:W3CDTF">2020-10-07T08:19:00Z</dcterms:modified>
  <cp:revision>16</cp:revision>
  <dc:subject/>
  <dc:title>ANEXO II - SOLICITUD DE AUTORIZACIÓN ADMINISTRATIVA PARA CONSTRUCCIÓN / MODIFICACIÓN SUSTANCIAL DE CENTROS E INSTALACIONES</dc:title>
</cp:coreProperties>
</file>