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itación escrita de la tutorí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413" w:type="dxa"/>
        <w:jc w:val="center"/>
        <w:tblInd w:w="0" w:type="dxa"/>
        <w:tblLayout w:type="fixed"/>
        <w:tblCellMar>
          <w:top w:w="113" w:type="dxa"/>
          <w:left w:w="0" w:type="dxa"/>
          <w:bottom w:w="0" w:type="dxa"/>
          <w:right w:w="108" w:type="dxa"/>
        </w:tblCellMar>
      </w:tblPr>
      <w:tblGrid>
        <w:gridCol w:w="3073"/>
        <w:gridCol w:w="2268"/>
        <w:gridCol w:w="3072"/>
      </w:tblGrid>
      <w:tr>
        <w:trPr>
          <w:trHeight w:val="1119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1760</wp:posOffset>
                  </wp:positionH>
                  <wp:positionV relativeFrom="margin">
                    <wp:posOffset>-8255</wp:posOffset>
                  </wp:positionV>
                  <wp:extent cx="429260" cy="787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46" r="-8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947" w:hanging="142"/>
              <w:rPr>
                <w:rFonts w:ascii="Calibri" w:hAnsi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 xml:space="preserve">Consejería de Educación,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>Formación y Empleo</w:t>
            </w:r>
          </w:p>
        </w:tc>
        <w:tc>
          <w:tcPr>
            <w:tcW w:w="2268" w:type="dxa"/>
            <w:tcBorders/>
            <w:tcMar>
              <w:top w:w="28" w:type="dxa"/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>LOGO DEL CENTRO EDUCATIV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>Dirección y Teléfon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3072" w:type="dxa"/>
            <w:tcBorders/>
            <w:tcMar>
              <w:top w:w="28" w:type="dxa"/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 xml:space="preserve">Programa Regional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>de Absentismo y Abandono Escolar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82575</wp:posOffset>
                  </wp:positionH>
                  <wp:positionV relativeFrom="margin">
                    <wp:posOffset>226060</wp:posOffset>
                  </wp:positionV>
                  <wp:extent cx="628015" cy="4533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16" r="-8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s-ES_tradnl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D………………………….…………………….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a. Dª………………….………………………….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imado/a/s Sr./a/es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Me dirijo a Ud./Udes., como TUTOR/A  del alumno/a ……………………………………..…………., con la finalidad de concertar una reunión para tratar asuntos de su interés en relación con el proceso educativo de su hijo/a, en concreto, la falta de asistencia regular al centro educativo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uestro objetivo es conocer las dificultades que puedan estar provocando la inasistencia de su hijo/a al centro educativo y estudiar las posibles soluciones que faciliten su asistencia. La reunión tendrá lugar </w:t>
      </w:r>
      <w:r>
        <w:rPr>
          <w:rFonts w:cs="Arial" w:ascii="Arial" w:hAnsi="Arial"/>
          <w:sz w:val="20"/>
          <w:szCs w:val="20"/>
          <w:lang w:val="es-ES_tradnl"/>
        </w:rPr>
        <w:t>en la siguiente fech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51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ía: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ora: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ugar:………………………………………………….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Si les fuera imposible acudir a esta cita, les ruego que se pongan en contacto con el centro educativo para establecer una nueva cita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era de su asistencia, reciba un cordial saludo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………..……………, a…….…… de…………………… de….…..…</w:t>
      </w:r>
    </w:p>
    <w:p>
      <w:pPr>
        <w:pStyle w:val="Normal"/>
        <w:spacing w:lineRule="auto" w:line="360" w:before="100" w:after="100"/>
        <w:ind w:left="141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do. Tutor/a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985" w:gutter="0" w:header="1418" w:top="1797" w:footer="85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KPGG J+ Helvet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OLETÍN OFICIAL DE LA REGIÓN DE MURCIA                                                    26 octubre 201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Arial"/>
        <w:b/>
        <w:b/>
        <w:i/>
        <w:i/>
        <w:sz w:val="18"/>
        <w:szCs w:val="18"/>
      </w:rPr>
    </w:pPr>
    <w:r>
      <w:rPr>
        <w:rFonts w:cs="Arial" w:ascii="Calibri" w:hAnsi="Calibri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rPr/>
    </w:pPr>
    <w:r>
      <w:rPr>
        <w:rFonts w:cs="Arial" w:ascii="Calibri" w:hAnsi="Calibri"/>
        <w:sz w:val="18"/>
        <w:szCs w:val="18"/>
      </w:rPr>
      <w:t xml:space="preserve">BORM 09/11/2012 </w:t>
    </w:r>
    <w:r>
      <w:rPr>
        <w:rFonts w:cs="Arial" w:ascii="Arial" w:hAnsi="Arial"/>
        <w:sz w:val="18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3936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039360" cy="10692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8pt;height:841.9pt;mso-wrap-distance-left:0pt;mso-wrap-distance-right:0pt;mso-wrap-distance-top:0pt;mso-wrap-distance-bottom:0pt;margin-top:-70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4" w:right="28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sz w:val="24"/>
      <w:szCs w:val="24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8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1">
    <w:name w:val="negrita1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lang w:val="es-ES_tradnl"/>
    </w:rPr>
  </w:style>
  <w:style w:type="character" w:styleId="CarCar">
    <w:name w:val=" Car Car"/>
    <w:basedOn w:val="CarCar1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Estndar">
    <w:name w:val="Est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s-ES_tradnl"/>
    </w:rPr>
  </w:style>
  <w:style w:type="paragraph" w:styleId="Tabla">
    <w:name w:val="Tab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4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KPGG J+ Helvetica;Arial" w:hAnsi="BKPGG J+ Helvetica;Arial" w:eastAsia="Times New Roman" w:cs="BKPGG J+ Helvetica;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7:00Z</dcterms:created>
  <dc:creator>ROCIO LINEROS QUINTERO</dc:creator>
  <dc:description/>
  <cp:keywords/>
  <dc:language>en-US</dc:language>
  <cp:lastModifiedBy>RLQ40P</cp:lastModifiedBy>
  <cp:lastPrinted>2012-10-31T09:39:00Z</cp:lastPrinted>
  <dcterms:modified xsi:type="dcterms:W3CDTF">2012-11-12T09:13:00Z</dcterms:modified>
  <cp:revision>8</cp:revision>
  <dc:subject/>
  <dc:title>ORDEN ABSENTISMO</dc:title>
</cp:coreProperties>
</file>