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480" w:before="240" w:after="60"/>
        <w:jc w:val="center"/>
        <w:outlineLvl w:val="0"/>
        <w:rPr/>
      </w:pPr>
      <w:r>
        <w:rPr>
          <w:rFonts w:ascii="Times New Roman" w:hAnsi="Times New Roman"/>
        </w:rPr>
        <w:t>Ejes básicos para una nueva Ley General Presupuestaria</w:t>
      </w:r>
    </w:p>
    <w:p>
      <w:pPr>
        <w:pStyle w:val="Normal"/>
        <w:bidi w:val="0"/>
        <w:spacing w:lineRule="auto" w:line="480"/>
        <w:rPr>
          <w:rFonts w:ascii="Times New Roman" w:hAnsi="Times New Roman"/>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3950" w:leader="none"/>
          <w:tab w:val="left" w:pos="5040" w:leader="none"/>
        </w:tabs>
        <w:suppressAutoHyphens w:val="true"/>
        <w:bidi w:val="0"/>
        <w:spacing w:lineRule="auto" w:line="480"/>
        <w:rPr/>
      </w:pPr>
      <w:r>
        <w:rPr>
          <w:b/>
        </w:rPr>
        <w:tab/>
        <w:tab/>
        <w:tab/>
        <w:tab/>
        <w:t>Rafael Muñoz López-Carmona</w:t>
      </w:r>
    </w:p>
    <w:p>
      <w:pPr>
        <w:pStyle w:val="Heading2"/>
        <w:numPr>
          <w:ilvl w:val="0"/>
          <w:numId w:val="0"/>
        </w:numPr>
        <w:bidi w:val="0"/>
        <w:spacing w:lineRule="auto" w:line="480"/>
        <w:outlineLvl w:val="1"/>
        <w:rPr/>
      </w:pPr>
      <w:r>
        <w:rPr/>
        <w:t>Interventor General de la Administración del Estado</w:t>
      </w:r>
    </w:p>
    <w:p>
      <w:pPr>
        <w:pStyle w:val="Normal"/>
        <w:bidi w:val="0"/>
        <w:spacing w:lineRule="auto" w:line="480"/>
        <w:rPr>
          <w:rFonts w:ascii="Times New Roman" w:hAnsi="Times New Roman"/>
        </w:rPr>
      </w:pPr>
      <w:r>
        <w:rPr/>
      </w:r>
    </w:p>
    <w:p>
      <w:pPr>
        <w:pStyle w:val="Normal"/>
        <w:bidi w:val="0"/>
        <w:spacing w:lineRule="auto" w:line="480"/>
        <w:rPr>
          <w:rFonts w:ascii="Times New Roman" w:hAnsi="Times New Roman"/>
        </w:rPr>
      </w:pPr>
      <w:r>
        <w:rPr/>
      </w:r>
    </w:p>
    <w:p>
      <w:pPr>
        <w:pStyle w:val="Normal"/>
        <w:bidi w:val="0"/>
        <w:spacing w:lineRule="auto" w:line="480"/>
        <w:rPr/>
      </w:pPr>
      <w:r>
        <w:rPr/>
        <w:t xml:space="preserve">Me corresponde hablar de las líneas básicas para la elaboración de una nueva LGP, que como todos los aquí presentes conocen, es un tema en el que estamos trabajando en la Secretaría de Estado de Presupuestos y Gastos desde hace aproximadamente dos años, y que esperamos, con el impulso que ahora se le pueda dar, poder aprobar antes de que termine esta legislatura. </w:t>
      </w:r>
    </w:p>
    <w:p>
      <w:pPr>
        <w:pStyle w:val="Normal"/>
        <w:bidi w:val="0"/>
        <w:spacing w:lineRule="auto" w:line="480"/>
        <w:rPr/>
      </w:pPr>
      <w:r>
        <w:rPr/>
        <w:t xml:space="preserve">Aún aceptando las limitaciones de tiempo que tenemos, voy a tratar de explicar brevemente, por qué es necesario modificar la LGP, así como, cuáles son, en mi opinión, las mayores novedades que presenta el nuevo borrador o aquellos temas en los que resulta necesario introducir las modificaciones más importantes. </w:t>
      </w:r>
    </w:p>
    <w:p>
      <w:pPr>
        <w:pStyle w:val="Normal"/>
        <w:bidi w:val="0"/>
        <w:spacing w:lineRule="auto" w:line="480"/>
        <w:rPr/>
      </w:pPr>
      <w:r>
        <w:rPr/>
        <w:t xml:space="preserve">Ya de antemano señalo que las mayores novedades que se pueden producir están en el ámbito del presupuesto, su ejecución, modificaciones y todo lo relacionado con ese proceso. Este tema, como es lógico, va a ser desarrollado por la Directora General de Presupuestos, por lo que me voy a limitar a hablar del resto de materias contenidas en el borrador. Teniendo en cuenta el público al que me dirijo y dado que muchas de las personas presentes conocen con detenimiento todas estas cuestiones, por estar profesionalmente muy próximas a las mismas, las reflexiones que realice podrán ser más fluidas y al mismo tiempo más detalladas. </w:t>
      </w:r>
    </w:p>
    <w:p>
      <w:pPr>
        <w:pStyle w:val="Normal"/>
        <w:bidi w:val="0"/>
        <w:spacing w:lineRule="auto" w:line="480"/>
        <w:rPr/>
      </w:pPr>
      <w:r>
        <w:rPr/>
        <w:t>En primer lugar conviene señalar que tenemos una Ley General Presupuestaria que es del año 1977, es decir, tiene veintiún años camino de veintidós; fue en enero del 77 cuando se aprobó y, aunque aquella Ley supuso un hito fundamental para todos los que nos dedicamos a trabajar en el área del gasto público en general y a pesar de lo que supuso de innovación en aquellos momentos, en la actualidad está obsoleta y sería conveniente su sustitución por una nueva que deseamos sea tan buena hoy como lo fue aquélla en su momento.</w:t>
      </w:r>
    </w:p>
    <w:p>
      <w:pPr>
        <w:pStyle w:val="Normal"/>
        <w:bidi w:val="0"/>
        <w:spacing w:lineRule="auto" w:line="480"/>
        <w:rPr/>
      </w:pPr>
      <w:r>
        <w:rPr/>
        <w:t xml:space="preserve">Como todos sabéis, desde el año 77 hasta hoy se han producido continuas modificaciones de la inicial Ley General Presupuestaria, modificaciones en algunos casos importantes y sustanciales. También recordaréis que como consecuencia de esas modificaciones fue preciso preparar un Texto Refundido, que es el actualmente vigente de septiembre de 1988. Desde entonces han transcurrido ya once años y, como sucedió con el texto original, también desde 1988 se han producido grandes modificaciones. </w:t>
      </w:r>
    </w:p>
    <w:p>
      <w:pPr>
        <w:pStyle w:val="Normal"/>
        <w:bidi w:val="0"/>
        <w:spacing w:lineRule="auto" w:line="480"/>
        <w:rPr/>
      </w:pPr>
      <w:r>
        <w:rPr/>
        <w:t xml:space="preserve">Conviene tener en cuenta el momento histórico en que estábamos cuando se preparó la LGP: el año 1976, que, como se recordará, era el inicio de la transición. Todavía no se había aprobado la Constitución, el Estado Autonómico, tal y como está configurado ahora, estaba por hacer y las relaciones Estado-Seguridad Social eran una asignatura pendiente; es decir, era un modelo bastante diferente al que nos encontramos en la actualidad. </w:t>
      </w:r>
    </w:p>
    <w:p>
      <w:pPr>
        <w:pStyle w:val="Normal"/>
        <w:bidi w:val="0"/>
        <w:spacing w:lineRule="auto" w:line="480"/>
        <w:rPr/>
      </w:pPr>
      <w:r>
        <w:rPr/>
        <w:t xml:space="preserve">Con posterioridad, ha habido materias que ha sido necesario desarrollar, ya que el texto originario de la LGP no las contemplaba. Por ejemplo, un tema tan propio de la Hacienda como es el Tesoro, ha sido modificado en los últimos años para adecuar el Texto original de la LGP a las funciones realizadas por la Dirección General del Tesoro en la actualidad. Otro tema de importancia creciente, en lo que se refiere tanto a la gestión presupuestaria como a su control, es el de las subvenciones públicas, para las que no había apenas referencias en el texto originario y que evidentemente ha habido que ir regulando. </w:t>
      </w:r>
    </w:p>
    <w:p>
      <w:pPr>
        <w:pStyle w:val="Normal"/>
        <w:bidi w:val="0"/>
        <w:spacing w:lineRule="auto" w:line="480"/>
        <w:rPr/>
      </w:pPr>
      <w:r>
        <w:rPr/>
        <w:t xml:space="preserve">Otras cuestiones se han modificado a lo largo del tiempo de una manera heterogénea, entre ellas, por poner un ejemplo que afecta a la Intervención, el tema del control. El régimen tradicional de fiscalización ha sido objeto de diversas interpretaciones sobre la posibilidad de aplicar la fiscalización limitada previa con mayor o menor intensidad. En estos momentos se aplica un control previo de menor intensidad completado con el control financiero posterior. </w:t>
      </w:r>
    </w:p>
    <w:p>
      <w:pPr>
        <w:pStyle w:val="Normal"/>
        <w:bidi w:val="0"/>
        <w:spacing w:lineRule="auto" w:line="480"/>
        <w:rPr/>
      </w:pPr>
      <w:r>
        <w:rPr/>
        <w:t xml:space="preserve">También ha habido cambios substanciales, incluso contra la filosofía inicial de la LGP, y aquí tengo que hacer referencia a modificaciones operadas en el ámbito del Presupuesto. Podría mencionar el artículo 63 de la LGP, que en algunos momentos ha sido interpretado o ha cambiado su redacción de manera contraria al espíritu original de la ley. Este artículo, que establece cuándo se puede producir la imputación prespuestaria temporal de los gastos de un ejercicio a otro posterior, ha experimentado cambios en su redacción y, lo que quizás haya sido aun más importante, en su interpretación. </w:t>
      </w:r>
    </w:p>
    <w:p>
      <w:pPr>
        <w:pStyle w:val="Normal"/>
        <w:bidi w:val="0"/>
        <w:spacing w:lineRule="auto" w:line="480"/>
        <w:rPr>
          <w:rFonts w:ascii="Times New Roman" w:hAnsi="Times New Roman"/>
        </w:rPr>
      </w:pPr>
      <w:r>
        <w:rPr/>
      </w:r>
    </w:p>
    <w:p>
      <w:pPr>
        <w:pStyle w:val="Normal"/>
        <w:bidi w:val="0"/>
        <w:spacing w:lineRule="auto" w:line="480"/>
        <w:rPr/>
      </w:pPr>
      <w:r>
        <w:rPr/>
        <w:t xml:space="preserve">Todos estos ejemplos ponen de manifiesto la necesidad de un nuevo texto, aunque sólo fuera sobre la base de las modificaciones realizadas en estos años. </w:t>
      </w:r>
    </w:p>
    <w:p>
      <w:pPr>
        <w:pStyle w:val="Normal"/>
        <w:bidi w:val="0"/>
        <w:spacing w:lineRule="auto" w:line="480"/>
        <w:rPr/>
      </w:pPr>
      <w:r>
        <w:rPr/>
        <w:t xml:space="preserve">Por otra parte, el ámbito económico y social que afecta al gasto ha cambiado mucho en estos veinte o veintidós años y como muestra de este cambio valgan los siguientes ejemplos: </w:t>
      </w:r>
    </w:p>
    <w:p>
      <w:pPr>
        <w:pStyle w:val="Normal"/>
        <w:bidi w:val="0"/>
        <w:spacing w:lineRule="auto" w:line="480"/>
        <w:rPr/>
      </w:pPr>
      <w:r>
        <w:rPr/>
        <w:t xml:space="preserve">1) Primero la cuestión de la </w:t>
      </w:r>
      <w:r>
        <w:rPr>
          <w:u w:val="single"/>
        </w:rPr>
        <w:t>Unión Europea</w:t>
      </w:r>
      <w:r>
        <w:rPr/>
        <w:t>. La Unión Económica Monetaria nos afecta de muchas maneras y afecta en concreto a la LGP. Al estar dentro de la Unión Monetaria nos movemos en un marco de estabilidad económica y dentro de un pacto entre todos para conseguir unos determinados objetivos de déficit que se orienten a su reducción y a la estabilidad. Es decir, hay una tendencia hacia un presupuesto equilibrado que debe ser respetada por los Estados miembros de la Unión, de manera que los déficits siempre tendrán, cuando se produzcan, una significación coyuntural dentro de la tendencia a la estabilidad. Esto es importante y es conveniente que se recoja en un nuevo texto de la LGP como principio inspirador o como filosofía inspiradora de principio presupuestario básico.</w:t>
      </w:r>
    </w:p>
    <w:p>
      <w:pPr>
        <w:pStyle w:val="Normal"/>
        <w:bidi w:val="0"/>
        <w:spacing w:lineRule="auto" w:line="480"/>
        <w:rPr/>
      </w:pPr>
      <w:r>
        <w:rPr/>
        <w:t xml:space="preserve">Hay que señalar también que en 1977 no estábamos integrados en la Unión Económica Europea y no teníamos relaciones financieras con ella. Hoy en día estas relaciones financieras son tan importantes que necesitan una regulación global e integrada, en lugar de modificaciones parciales de la Ley. En esta línea, hay que señalar la importancia que tiene para nosotros en estos momentos la recepción de fondos estructurales, fondos de cohesión y de política agrícola común, y que una cuestión fundamental vinculada a la recepción de los fondos es la de su control. </w:t>
      </w:r>
    </w:p>
    <w:p>
      <w:pPr>
        <w:pStyle w:val="Normal"/>
        <w:bidi w:val="0"/>
        <w:spacing w:lineRule="auto" w:line="480"/>
        <w:rPr/>
      </w:pPr>
      <w:r>
        <w:rPr/>
        <w:t xml:space="preserve">Me atrevo a decir en lo que se refiere a la Intervención General y creo que estarán de acuerdo conmigo los representantes de las Intervenciones Generales de las Comunidades Autónomas, que cada vez es más importante el control de los fondos comunitarios y el problema de los medios, tanto personales como materiales, que hay que dedicar a dicho control. De aquí surge la necesidad de regular las relaciones que se tienen con la Unión Europea respecto a ese control. Saliéndome un poco de este ámbito general, cabe destacar que la tendencia en la Comisión Europea es mostrar un interés cada vez mayor en el control de los fondos. Es lógico, los países contribuyentes netos quieren aportar cada vez menos y quieren tener la seguridad de que lo aportado se gaste bien. En relación con esta cuestión, habría que decir que, en principio, en España se gasta razonablemente bien y se controla mejor, y ésta es realmente la opinión de los propios órganos de control de la Unión Europea. </w:t>
      </w:r>
    </w:p>
    <w:p>
      <w:pPr>
        <w:pStyle w:val="Normal"/>
        <w:bidi w:val="0"/>
        <w:spacing w:lineRule="auto" w:line="480"/>
        <w:rPr/>
      </w:pPr>
      <w:r>
        <w:rPr/>
        <w:t>El control proviniente de la Unión Europea cada vez será mayor por otra razón: el previsible incremento de miembros por la adhesión de países del Este. Por los contactos que hemos tenido con los países del Este en reuniones organizadas por los órganos de control de la Unión Europea, sabemos que, en general, (hay algunas excepciones evidentemente) carecen de mecanismos de control presupuestario, tal como nosotros los entendemos. Todo esto está repercutiendo en que la solicitud de control por parte de la Comisión sea mayor. Creo que en un futuro próximo, cuando esos países entren a formar parte de la Unión, nosotros formaremos parte de los contribuyentes netos que pidan más control sobre los fondos que se destinen a los países del Este.</w:t>
      </w:r>
    </w:p>
    <w:p>
      <w:pPr>
        <w:pStyle w:val="Normal"/>
        <w:bidi w:val="0"/>
        <w:spacing w:lineRule="auto" w:line="480"/>
        <w:rPr>
          <w:rFonts w:ascii="Times New Roman" w:hAnsi="Times New Roman"/>
        </w:rPr>
      </w:pPr>
      <w:r>
        <w:rPr/>
      </w:r>
    </w:p>
    <w:p>
      <w:pPr>
        <w:pStyle w:val="Normal"/>
        <w:bidi w:val="0"/>
        <w:spacing w:lineRule="auto" w:line="480"/>
        <w:rPr/>
      </w:pPr>
      <w:r>
        <w:rPr/>
        <w:t xml:space="preserve">2) Otra situación que ha cambiado totalmente, mencionada con anterioridad, es </w:t>
      </w:r>
      <w:r>
        <w:rPr>
          <w:u w:val="single"/>
        </w:rPr>
        <w:t>la relación con los Entes Territoriales</w:t>
      </w:r>
      <w:r>
        <w:rPr/>
        <w:t xml:space="preserve"> y fundamentalmente con las Comunidades Autónomas. </w:t>
      </w:r>
    </w:p>
    <w:p>
      <w:pPr>
        <w:pStyle w:val="Normal"/>
        <w:bidi w:val="0"/>
        <w:spacing w:lineRule="auto" w:line="480"/>
        <w:rPr/>
      </w:pPr>
      <w:r>
        <w:rPr/>
        <w:t>En 1977 no había empezado el sistema preautonómico mientras que hoy en día está prácticamente desarrollado. Además, el sistema de financiación ha cambiado y nos encontramos una importante relación a tres bandas entre la Administración Central, Comisión o Unión Europea y Comunidades Autónomas que es necesario regular. Esa regulación es algo de lo que carece la LGP del 77 porque no podía prever en aquellos momentos cómo iba a ser la situación actual.</w:t>
      </w:r>
    </w:p>
    <w:p>
      <w:pPr>
        <w:pStyle w:val="Normal"/>
        <w:bidi w:val="0"/>
        <w:spacing w:lineRule="auto" w:line="480"/>
        <w:rPr/>
      </w:pPr>
      <w:r>
        <w:rPr/>
        <w:t>Pongo un ejemplo fácilmente comprensible por todo el mundo y que enlaza con lo que acabo de decir: En la línea de control de los Fondos Europeos que sigue la Comisión, cada vez se exige un mayor control y mayores sanciones. En los Fondos del FEOGA-GARANTÍA, existe la posibilidad de establecer sanciones, no ya sólo del reintegro de los fondos indebidamente gastados o indebidamente aplicados, sino la posibilidad de establecer sanciones a tanto alzado cuando se considere que determinadas líneas de actuación no se aplican correctamente. Esa posibilidad sólo esta ahora reconocida para el FEOGA-GARANTÍA, pero existe la voluntad, aunque algunos países como España nos estamos resistiendo, de que esos mismos tipos de sanción, que no dejan de ser, en alguna medida, discrecionales, (aunque se prevén mecanismos contradictorios para que así cada país pueda defender sus posibles incumplimientos), se apliquen también a los Fondos Estructurales y a los Fondos de Cohesión. Este sistema llegará a establecerse en un futuro no muy lejano y afectará evidentemente al Estado y a las Comunidades Autónomas. Todas estas relaciones son de importancia cuantitativa y cualitativa y es absolutamente necesario que estén reguladas en una Ley General Presupuestaria.</w:t>
      </w:r>
    </w:p>
    <w:p>
      <w:pPr>
        <w:pStyle w:val="Normal"/>
        <w:bidi w:val="0"/>
        <w:spacing w:lineRule="auto" w:line="480"/>
        <w:rPr>
          <w:rFonts w:ascii="Times New Roman" w:hAnsi="Times New Roman"/>
        </w:rPr>
      </w:pPr>
      <w:r>
        <w:rPr/>
      </w:r>
    </w:p>
    <w:p>
      <w:pPr>
        <w:pStyle w:val="Normal"/>
        <w:bidi w:val="0"/>
        <w:spacing w:lineRule="auto" w:line="480"/>
        <w:rPr/>
      </w:pPr>
      <w:r>
        <w:rPr/>
        <w:t xml:space="preserve">3) Otra cuestión a tener en cuenta es el </w:t>
      </w:r>
      <w:r>
        <w:rPr>
          <w:u w:val="single"/>
        </w:rPr>
        <w:t>marco organizativo de la propia Administración del Estado</w:t>
      </w:r>
      <w:r>
        <w:rPr/>
        <w:t xml:space="preserve">. Este marco organizativo se ha modificado sustancialmente. En 1977 la clasificación de entidades del Sector público estaba basada en la de la Ley de Entidades Estatales Autónomas. Dicha clasificación había cambiado incluso antes de la aprobación de la LOFAGE como consecuencia de la proliferación de Entes públicos y Agencias de diversa categoría y regulación y con el problema añadido de que no siempre la organización que se elige es la más apropiada para la función que se desarrolla. </w:t>
      </w:r>
    </w:p>
    <w:p>
      <w:pPr>
        <w:pStyle w:val="Normal"/>
        <w:bidi w:val="0"/>
        <w:spacing w:lineRule="auto" w:line="480"/>
        <w:rPr/>
      </w:pPr>
      <w:r>
        <w:rPr/>
        <w:t xml:space="preserve">En mi opinión, eso es algo consustancial a la Administración y, a pesar de la LOFAGE, a pesar de todos los esfuerzos que se hagan, siempre existirá, ya que hay una cierta tendencia natural de todo órgano u Organismo a buscar el modelo que éste considera más cómodo, independientemente de que sea el más apropiado para la actividad que desarrolla. </w:t>
      </w:r>
    </w:p>
    <w:p>
      <w:pPr>
        <w:pStyle w:val="Normal"/>
        <w:bidi w:val="0"/>
        <w:spacing w:lineRule="auto" w:line="480"/>
        <w:rPr/>
      </w:pPr>
      <w:r>
        <w:rPr/>
        <w:t xml:space="preserve">Toda esta problemática, es decir, las previsiones de la LOFAGE, e incluso el ser en este aspecto, al elaborar la nueva Ley,    algo más previsores que la propia LOFAGE, si es posible, es algo que también hay que tener en cuenta. </w:t>
      </w:r>
    </w:p>
    <w:p>
      <w:pPr>
        <w:pStyle w:val="Normal"/>
        <w:bidi w:val="0"/>
        <w:spacing w:lineRule="auto" w:line="480"/>
        <w:rPr/>
      </w:pPr>
      <w:r>
        <w:rPr/>
        <w:t xml:space="preserve">4) La siguiente cuestión a considerar, es la </w:t>
      </w:r>
      <w:r>
        <w:rPr>
          <w:u w:val="single"/>
        </w:rPr>
        <w:t>regulación de la Seguridad Social</w:t>
      </w:r>
      <w:r>
        <w:rPr/>
        <w:t xml:space="preserve">. En el año 1977 constituyó un grandísimo avance que en la LGP se hiciera mención a la Seguridad Social con unos cuantos artículos en un Título específico, puesto que hasta ese momento la Seguridad Social había funcionado ajena al Estado con su propia normativa. Desde el año 77 hasta hoy, su funcionamiento, presupuestación y control, han ido adaptándose al máximo a lo que es el funcionamiento de la Administración del Estado. Hoy se puede decir que la normativa aplicable, aunque no sea siempre la misma, es semejante a la que se aplica en el Estado. En la nueva LGP habría que dar el último paso que sería regular exactamente igual la Seguridad Social y la Administración del Estado en lo que se refiere al funcionamiento presupuestario y de control y, como mucho, mantener en un Título de la Ley aquellas especificidades que sean imprescindibles o absolutamente necesarias. </w:t>
      </w:r>
    </w:p>
    <w:p>
      <w:pPr>
        <w:pStyle w:val="Normal"/>
        <w:bidi w:val="0"/>
        <w:spacing w:lineRule="auto" w:line="480"/>
        <w:rPr>
          <w:rFonts w:ascii="Times New Roman" w:hAnsi="Times New Roman"/>
        </w:rPr>
      </w:pPr>
      <w:r>
        <w:rPr/>
      </w:r>
    </w:p>
    <w:p>
      <w:pPr>
        <w:pStyle w:val="Normal"/>
        <w:bidi w:val="0"/>
        <w:spacing w:lineRule="auto" w:line="480"/>
        <w:rPr/>
      </w:pPr>
      <w:r>
        <w:rPr/>
        <w:t xml:space="preserve">Por último, voy a referirme a un problema que siempre está sobre la mesa. El tema de cómo debe ser la presupuestación, la gestión del presupuesto y el control en una nueva LGP. </w:t>
      </w:r>
    </w:p>
    <w:p>
      <w:pPr>
        <w:pStyle w:val="Normal"/>
        <w:bidi w:val="0"/>
        <w:spacing w:lineRule="auto" w:line="480"/>
        <w:rPr/>
      </w:pPr>
      <w:r>
        <w:rPr/>
        <w:t xml:space="preserve">A finales de los ochenta y principios de los noventa, hubo una tendencia en la Administración, a mi juicio no acertada, de que mayor eficacia significaba menor control. Sobre esta cuestión, creo que tenemos que llegar a un modelo en que se consiga mayor eficacia sin abandonar el control; es decir, mayor eficacia con un mejor control y al decir mejor control, quiero decir que sea semejante o igual al que se tiene en estos momentos, sin suavizar ni aligerar las funciones de control pero consiguiendo una mayor eficacia. </w:t>
      </w:r>
    </w:p>
    <w:p>
      <w:pPr>
        <w:pStyle w:val="Normal"/>
        <w:bidi w:val="0"/>
        <w:spacing w:lineRule="auto" w:line="480"/>
        <w:rPr/>
      </w:pPr>
      <w:r>
        <w:rPr/>
        <w:t xml:space="preserve">En ese sentido, como dije antes, la mayor innovación o el mayor reto de la LGP sobre la que estamos trabajando está en el área del Presupuesto. Destacaré en este campo la introducción de la gestión por objetivos, con la que se pretende dar una mayor flexibilidad al gestor pero sin abandonar el rigor y el control. </w:t>
      </w:r>
    </w:p>
    <w:p>
      <w:pPr>
        <w:pStyle w:val="Normal"/>
        <w:bidi w:val="0"/>
        <w:spacing w:lineRule="auto" w:line="480"/>
        <w:rPr/>
      </w:pPr>
      <w:r>
        <w:rPr/>
        <w:t xml:space="preserve">Quisiera recordar que a finales del 96 se aprobó la Ley 11/1996, de Disciplina Presupuestaria, cuya finalidad fue avanzar hacia un mayor control, hacia un mayor rigor y seriedad en la ejecución del presupuesto. Creo que ese objetivo se consiguió, pero la nueva LGP tiene que tener en cuenta también que no se debe abandonar la responsabilidad del gestor y con ello conseguir los otros dos objetivos, que entiendo no deben ser contrapuestos, es decir, la eficacia y el control. </w:t>
      </w:r>
    </w:p>
    <w:p>
      <w:pPr>
        <w:pStyle w:val="Normal"/>
        <w:bidi w:val="0"/>
        <w:spacing w:lineRule="auto" w:line="480"/>
        <w:rPr>
          <w:rFonts w:ascii="Times New Roman" w:hAnsi="Times New Roman"/>
        </w:rPr>
      </w:pPr>
      <w:r>
        <w:rPr/>
      </w:r>
    </w:p>
    <w:p>
      <w:pPr>
        <w:pStyle w:val="Normal"/>
        <w:bidi w:val="0"/>
        <w:spacing w:lineRule="auto" w:line="480"/>
        <w:rPr/>
      </w:pPr>
      <w:r>
        <w:rPr/>
        <w:t>Podría extenderme más, pero como esta tarde tenemos una Mesa Redonda, en ella podemos hablar de cuestiones concretas de cada título o de cuestiones generales. Por último, quisiera simplemente señalar que también hay novedades en los demás títulos a los que no he hecho mención alguna. En todo caso recordar que mañana tengo una monográfica sobre el tema de la Contabilidad, que tiene importantes novedades y que guarda relación con el nuevo sistema de gestión presupuestaria, ya que resulta necesaria una buena contabilidad financiera y una adecuada contabilidad de costes para conseguir una buena medición por objetivos. Y sin más, preparado a contestar las preguntas que deseen formularme con posterioridad, doy de nuevo la palabra al moderador.</w:t>
      </w:r>
    </w:p>
    <w:p>
      <w:pPr>
        <w:pStyle w:val="Normal"/>
        <w:bidi w:val="0"/>
        <w:spacing w:lineRule="auto" w:line="480"/>
        <w:rPr>
          <w:rFonts w:ascii="Times New Roman" w:hAnsi="Times New Roman"/>
        </w:rPr>
      </w:pPr>
      <w:r>
        <w:rPr/>
      </w:r>
    </w:p>
    <w:p>
      <w:pPr>
        <w:pStyle w:val="Normal"/>
        <w:bidi w:val="0"/>
        <w:spacing w:lineRule="auto" w:line="480"/>
        <w:rPr>
          <w:rFonts w:ascii="Times New Roman" w:hAnsi="Times New Roman"/>
        </w:rPr>
      </w:pPr>
      <w:r>
        <w:rPr/>
      </w:r>
    </w:p>
    <w:p>
      <w:pPr>
        <w:pStyle w:val="Normal"/>
        <w:bidi w:val="0"/>
        <w:spacing w:lineRule="auto" w:line="48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10">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Symbol"/>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pPr>
    <w:rPr>
      <w:i/>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paragraph" w:styleId="Heading4">
    <w:name w:val="Heading 4"/>
    <w:basedOn w:val="Normal"/>
    <w:next w:val="Normal"/>
    <w:qFormat/>
    <w:pPr>
      <w:keepNext w:val="true"/>
      <w:jc w:val="center"/>
    </w:pPr>
    <w:rPr>
      <w:b/>
      <w: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Title">
    <w:name w:val="Title"/>
    <w:basedOn w:val="Normal"/>
    <w:qFormat/>
    <w:pPr>
      <w:spacing w:lineRule="exact" w:line="360"/>
      <w:jc w:val="center"/>
    </w:pPr>
    <w:rPr>
      <w:b/>
      <w:sz w:val="32"/>
      <w:u w:val="single"/>
      <w:lang w:val="es-ES_tradnl"/>
    </w:rPr>
  </w:style>
  <w:style w:type="paragraph" w:styleId="BodyText2">
    <w:name w:val="Body Text 2"/>
    <w:basedOn w:val="Normal"/>
    <w:qFormat/>
    <w:pPr>
      <w:spacing w:lineRule="exact" w:line="360"/>
      <w:ind w:firstLine="567"/>
    </w:pPr>
    <w:rPr>
      <w:sz w:val="28"/>
      <w:lang w:val="es-ES_tradnl"/>
    </w:rPr>
  </w:style>
  <w:style w:type="paragraph" w:styleId="BodyTextIndent2">
    <w:name w:val="Body Text Indent 2"/>
    <w:basedOn w:val="Normal"/>
    <w:qFormat/>
    <w:pPr>
      <w:spacing w:lineRule="exact" w:line="360"/>
      <w:ind w:left="567" w:hanging="567"/>
    </w:pPr>
    <w:rPr>
      <w:sz w:val="28"/>
      <w:lang w:val="es-ES_tradnl"/>
    </w:rPr>
  </w:style>
  <w:style w:type="paragraph" w:styleId="BodyTextIndent3">
    <w:name w:val="Body Text Indent 3"/>
    <w:basedOn w:val="Normal"/>
    <w:qFormat/>
    <w:pPr>
      <w:spacing w:lineRule="exact" w:line="360"/>
      <w:ind w:left="567" w:hanging="0"/>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8</Words>
  <Characters>14412</Characters>
  <CharactersWithSpaces>11736</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3:00Z</dcterms:created>
  <dc:creator>Andrés Sanz</dc:creator>
  <dc:description/>
  <dc:language>en-US</dc:language>
  <cp:lastModifiedBy/>
  <cp:lastPrinted>1999-03-11T14:09:00Z</cp:lastPrinted>
  <dcterms:modified xsi:type="dcterms:W3CDTF">1999-04-26T18:43: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