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
        <w:bidi w:val="0"/>
        <w:spacing w:lineRule="atLeast" w:line="360" w:before="240" w:after="60"/>
        <w:rPr/>
      </w:pPr>
      <w:r>
        <w:rPr>
          <w:rStyle w:val="Annotationreference"/>
          <w:rFonts w:ascii="Times New Roman" w:hAnsi="Times New Roman"/>
          <w:caps w:val="false"/>
          <w:smallCaps w:val="false"/>
          <w:vanish/>
          <w:sz w:val="24"/>
          <w:lang w:val="es-ES_tradnl"/>
        </w:rPr>
        <w:t>Sevilla2</w:t>
      </w:r>
    </w:p>
    <w:p>
      <w:pPr>
        <w:pStyle w:val="BodyText2"/>
        <w:bidi w:val="0"/>
        <w:spacing w:lineRule="auto" w:line="360"/>
        <w:ind w:left="2268" w:hanging="2268"/>
        <w:rPr/>
      </w:pPr>
      <w:r>
        <w:rPr>
          <w:b/>
        </w:rPr>
        <w:t xml:space="preserve">MESA REDONDA : </w:t>
        <w:tab/>
        <w:t>La política presupuestaria en el marco de la Unión económica y monetaria</w:t>
      </w:r>
    </w:p>
    <w:p>
      <w:pPr>
        <w:pStyle w:val="BodyText2"/>
        <w:bidi w:val="0"/>
        <w:spacing w:lineRule="auto" w:line="360"/>
        <w:ind w:left="2268" w:hanging="2268"/>
        <w:rPr>
          <w:b/>
          <w:b/>
        </w:rPr>
      </w:pPr>
      <w:r>
        <w:rPr>
          <w:b/>
        </w:rPr>
      </w:r>
    </w:p>
    <w:p>
      <w:pPr>
        <w:pStyle w:val="Heading2"/>
        <w:numPr>
          <w:ilvl w:val="0"/>
          <w:numId w:val="0"/>
        </w:numPr>
        <w:bidi w:val="0"/>
        <w:spacing w:lineRule="auto" w:line="480"/>
        <w:jc w:val="center"/>
        <w:outlineLvl w:val="1"/>
        <w:rPr/>
      </w:pPr>
      <w:r>
        <w:rPr/>
        <w:t>Jesús Lázaro Cuenca</w:t>
      </w:r>
    </w:p>
    <w:p>
      <w:pPr>
        <w:pStyle w:val="Normal"/>
        <w:bidi w:val="0"/>
        <w:spacing w:lineRule="auto" w:line="480"/>
        <w:jc w:val="center"/>
        <w:rPr>
          <w:lang w:val="es-ES_tradnl"/>
        </w:rPr>
      </w:pPr>
      <w:r>
        <w:rPr>
          <w:lang w:val="es-ES_tradnl"/>
        </w:rPr>
        <w:t>Director. Tribunal de Cuentas Europeo.</w:t>
      </w:r>
    </w:p>
    <w:p>
      <w:pPr>
        <w:pStyle w:val="Normal"/>
        <w:bidi w:val="0"/>
        <w:spacing w:lineRule="auto" w:line="480"/>
        <w:rPr>
          <w:rFonts w:ascii="Times New Roman" w:hAnsi="Times New Roman"/>
          <w:lang w:val="es-ES_tradnl"/>
        </w:rPr>
      </w:pPr>
      <w:r>
        <w:rPr>
          <w:lang w:val="es-ES_tradnl"/>
        </w:rPr>
      </w:r>
    </w:p>
    <w:p>
      <w:pPr>
        <w:pStyle w:val="Normal"/>
        <w:bidi w:val="0"/>
        <w:spacing w:lineRule="auto" w:line="480"/>
        <w:rPr>
          <w:lang w:val="es-ES_tradnl"/>
        </w:rPr>
      </w:pPr>
      <w:r>
        <w:rPr>
          <w:lang w:val="es-ES_tradnl"/>
        </w:rPr>
        <w:tab/>
        <w:t>Debo, antes de comenzar mi intervención, indicarles que no pretendo ni puedo representar al Tribunal de Cuentas Europeo. El Tribunal es un órgano colegiado, únicamente el Colegio o su Presidente pueden válidamente representarle. En los próximos minutos intentaré en consecuencia darles una visión personal de los aspectos relativos a la Unión económica y monetaria y de las decisiones a adoptar en un próximo futuro, que influyen o influirán sobre la política presupuestaria de los Estados miembros. Les avanzo, desde un primer momento, que, a mi juicio, estamos en presencia de un marco de reflexión amplio que no se limita a los aspectos ligados al déficit público.</w:t>
      </w:r>
    </w:p>
    <w:p>
      <w:pPr>
        <w:pStyle w:val="Normal"/>
        <w:bidi w:val="0"/>
        <w:spacing w:lineRule="auto" w:line="480"/>
        <w:rPr>
          <w:lang w:val="es-ES_tradnl"/>
        </w:rPr>
      </w:pPr>
      <w:r>
        <w:rPr>
          <w:lang w:val="es-ES_tradnl"/>
        </w:rPr>
        <w:tab/>
        <w:t>El pacto de estabilidad y crecimiento, y dentro del mismo los programas de estabilidad y convergencia, son un punto dentro de un proceso que arranca en el Tratado de Maastricht y se dirige a la Unión económica y monetaria. En este proceso, la Unión ha adoptado unos objetivos, una mecánica para su consecución sobre la base de orientaciones del Consejo Europeo y programas de actuación elaborados y ejecutados por los Estados miembros, y un mecanismo de seguimiento y control multilateral, basado en la información semestral que ya desde 1993 los Estados vienen obligados a suministrar sobre las magnitudes objeto de vigilancia y desarrollado, en la tercera fase de la Unión económica y monetaria, mediante los Reglamentos 1466 y 1467 aparecidos el pasado año.</w:t>
      </w:r>
    </w:p>
    <w:p>
      <w:pPr>
        <w:pStyle w:val="Normal"/>
        <w:bidi w:val="0"/>
        <w:spacing w:lineRule="auto" w:line="480"/>
        <w:rPr>
          <w:lang w:val="es-ES_tradnl"/>
        </w:rPr>
      </w:pPr>
      <w:r>
        <w:rPr>
          <w:lang w:val="es-ES_tradnl"/>
        </w:rPr>
        <w:tab/>
        <w:t>El Plan de estabilidad y crecimiento considera esencial el evitar un déficit excesivo, pero no es éste el único objetivo considerado, y, bajo mi punto de vista no es su finalidad, sino más bien un objetivo técnico o instrumental. El Pacto implica un compromiso por parte de los Estados miembros de coordinar y orientar sus políticas económicas de cara a conseguir una estabilidad económica, una estabilidad de precios y unos objetivos técnicos de política presupuestaria (en los que se inscriben los límites de déficit público, 3%, y de deuda pública, 60%) con vistas a lograr un crecimiento duradero. El Plan llama asimismo a la adopción de políticas que sirvan para fomentar el empleo.</w:t>
      </w:r>
    </w:p>
    <w:p>
      <w:pPr>
        <w:pStyle w:val="Normal"/>
        <w:bidi w:val="0"/>
        <w:spacing w:lineRule="auto" w:line="480"/>
        <w:rPr>
          <w:lang w:val="es-ES_tradnl"/>
        </w:rPr>
      </w:pPr>
      <w:r>
        <w:rPr>
          <w:lang w:val="es-ES_tradnl"/>
        </w:rPr>
        <w:tab/>
        <w:t>Es cierto que dentro de este marco los programas de estabilidad o de convergencia, establecidos por los Estados miembros en función de su pertenencia o no a la zona Euro, ponen el acento en el mantenimiento o la consecución de los denominados criterios de convergencia, entre los que se encuentra la limitación del déficit público. Pero no es menos cierto que ni dichos programas, ni las orientaciones y recomendaciones del Consejo Europeo pueden perder de vista los objetivos finales de crecimiento duradero y fomento del empleo. Como ustedes saben, este último objetivo se está revelando últimamente como un objetivo de amplio consenso, por contraposición a una época no muy lejana en la que encontró serias reticencias por parte de algunos Estados miembros, no tanto en cuanto al objetivo en sí, sino en cuanto a la posibilidad de que desde la Unión Europea se pudieran producir normas y orientaciones en dicho ámbito, que puede ser un aspecto sensible de la política económica y social nacional.</w:t>
      </w:r>
    </w:p>
    <w:p>
      <w:pPr>
        <w:pStyle w:val="Normal"/>
        <w:bidi w:val="0"/>
        <w:spacing w:lineRule="auto" w:line="480"/>
        <w:rPr>
          <w:lang w:val="es-ES_tradnl"/>
        </w:rPr>
      </w:pPr>
      <w:r>
        <w:rPr>
          <w:lang w:val="es-ES_tradnl"/>
        </w:rPr>
        <w:tab/>
        <w:t>Es también cierto que las sanciones, depósitos obligatorios y en caso de persistir la situación multas, se van a acordar en función del riesgo y constatación de la existencia de un déficit excesivo y de la inacción del Estado miembro a este respecto. Pero no lo es menos que el mecanismo de control multilateral que puede desencadenarlas, no va a examinar exclusivamente dicho riesgo o existencia de déficit sino que el examen alcanzará también al resto de objetivos y a la senda escogida y plasmada en los programas nacionales para alcanzarlos. Es evidente que hay una mayor indefinición en cuanto a las exigencias, obligaciones y medida de los objetivos últimos a que antes me he referido, lo que puede implicar un mayor grado de dificultad para llegar a acuerdos políticos en el seno del Consejo Europeo respecto a las orientaciones y recomendaciones a impartir, pero no por ello dichos objetivos dejan de existir.</w:t>
      </w:r>
    </w:p>
    <w:p>
      <w:pPr>
        <w:pStyle w:val="Normal"/>
        <w:bidi w:val="0"/>
        <w:spacing w:lineRule="auto" w:line="480"/>
        <w:rPr>
          <w:lang w:val="es-ES_tradnl"/>
        </w:rPr>
      </w:pPr>
      <w:r>
        <w:rPr>
          <w:lang w:val="es-ES_tradnl"/>
        </w:rPr>
        <w:tab/>
        <w:t>Centrándonos en el objetivo de déficit, hay un segundo aspecto sobre el que me gustaría reflexionar en voz alta con ustedes, y es el de su medida. El déficit público se define en términos de Contabilidad nacional, con criterios de devengo, y para el subsector Administraciones Públicas en cada Estado miembro. Esto introduce el problema de llegar a una medida fiable, comparable y completa de agregados como el P.I.B. y la necesidad de financiación de las Administraciones Públicas pero también de las magnitudes que están a la base de dichos agregados.</w:t>
      </w:r>
    </w:p>
    <w:p>
      <w:pPr>
        <w:pStyle w:val="Normal"/>
        <w:bidi w:val="0"/>
        <w:spacing w:lineRule="auto" w:line="480"/>
        <w:rPr>
          <w:lang w:val="es-ES_tradnl"/>
        </w:rPr>
      </w:pPr>
      <w:r>
        <w:rPr>
          <w:lang w:val="es-ES_tradnl"/>
        </w:rPr>
        <w:tab/>
        <w:t>La base de los datos relativos a las Administraciones Públicas en Contabilidad nacional está constituida por la Contabilidad Pública de las distintas Administraciones, ámbito en el que existen problemas de armonización a nivel nacional y en el que no existe, a nivel europeo, y hasta la fecha, ni siquiera un intento serio de armonización. Estos datos de contabilidad pública han de ser interpretados con criterios de contabilidad nacional, en cuyo ámbito el esfuerzo de armonización a nivel europeo, y sobre todo, a partir del SEC 95, ha sido notable, pero en el que siguen subsistiendo problemas en materia de fiabilidad, comparabilidad e información completa, como lo ponen de manifiesto las reservas emitidas por la Comisión y las observaciones emanadas del Tribunal de Cuentas Europeo en relación al recurso PNB. Es este un campo en el que entiendo que el control multilateral, el control particular de la Comisión a través de EUROSTAT, y el de cada Estado miembro en relación a la información presentada por los demás Estados miembros, habrá de entrar.</w:t>
      </w:r>
    </w:p>
    <w:p>
      <w:pPr>
        <w:pStyle w:val="Normal"/>
        <w:bidi w:val="0"/>
        <w:spacing w:lineRule="auto" w:line="480"/>
        <w:rPr>
          <w:lang w:val="es-ES_tradnl"/>
        </w:rPr>
      </w:pPr>
      <w:r>
        <w:rPr>
          <w:lang w:val="es-ES_tradnl"/>
        </w:rPr>
        <w:tab/>
        <w:t>Quisiera, llegado este momento, llamar la atención sobre otros aspectos y situar nuestra reflexión en un marco más amplio que el fijado por el pacto de estabilidad y crecimiento. El pacto tiene una influencia directa en la política presupuestaria nacional, pero no es en absoluto el único factor comunitario que incide en dicha política, no lo ha sido históricamente, no lo es en el presente ni lo será en el futuro. Recordemos que la política fiscal en cuanto al IVA se refiere, la política agrícola, la de intercambios en el mercado único, la de concurrencia eran ya políticas comunitarias y tenían y tienen una fuerte influencia en los presupuestos nacionales. A ellas habría que añadir a partir de la tercera fase de la Unión económica y monetaria, la política monetaria y la cambiaria.</w:t>
      </w:r>
    </w:p>
    <w:p>
      <w:pPr>
        <w:pStyle w:val="Normal"/>
        <w:bidi w:val="0"/>
        <w:spacing w:lineRule="auto" w:line="480"/>
        <w:rPr>
          <w:lang w:val="es-ES_tradnl"/>
        </w:rPr>
      </w:pPr>
      <w:r>
        <w:rPr>
          <w:lang w:val="es-ES_tradnl"/>
        </w:rPr>
        <w:t>Además existe una serie de decisiones que van a adoptarse en un próximo futuro que están en estos momentos en preparación en el seno de las Instituciones comunitarias y que tendrán una gran trascendencia en los presupuestos nacionales a partir del año 2000. La primera de ellas afecta a la renovación del Acuerdo Interinstitucional (Consejo, Comisión, Parlamento Europeo) para la disciplina presupuestaria en cuyo marco habrán de fijarse las perspectivas financieras, los límites de gasto de las distintas políticas comunitarias, para el período 2000-2006, dentro del cual se había previsto pudiera tener lugar la adhesión de los nuevos Estados miembros del centro y este de Europa.</w:t>
      </w:r>
    </w:p>
    <w:p>
      <w:pPr>
        <w:pStyle w:val="Normal"/>
        <w:bidi w:val="0"/>
        <w:spacing w:lineRule="auto" w:line="480"/>
        <w:rPr>
          <w:lang w:val="es-ES_tradnl"/>
        </w:rPr>
      </w:pPr>
      <w:r>
        <w:rPr>
          <w:lang w:val="es-ES_tradnl"/>
        </w:rPr>
        <w:t>El proyecto presentado por la Comisión y en discusión en Consejo, no prevé que esta adhesión vaya a tener una incidencia especial dentro de las perspectivas, puesto que sería financiada en parte por la aportación de recursos de los nuevos Estados y en parte por el margen considerado en las propias perspectivas entre el techo global de pagos previsto y el límite global previsto para los recursos. El Tribunal de Cuentas europeo ha expresado ya sus dudas sobre esta posibilidad de financiación que estará en función de las condiciones de adhesión que se pacten para los nuevos Estados y, entre ellas, de la recepción o no por estos Estados de ayudas directas a los agricultores desde el primer momento.</w:t>
      </w:r>
    </w:p>
    <w:p>
      <w:pPr>
        <w:pStyle w:val="Normal"/>
        <w:bidi w:val="0"/>
        <w:spacing w:lineRule="auto" w:line="480"/>
        <w:rPr>
          <w:lang w:val="es-ES_tradnl"/>
        </w:rPr>
      </w:pPr>
      <w:r>
        <w:rPr>
          <w:lang w:val="es-ES_tradnl"/>
        </w:rPr>
        <w:t>Una segunda decisión en preparación afecta al sistema de recursos propios de la Comunidad, vertiente ingresos del presupuesto comunitario y gastos de los presupuestos nacionales. Los recursos propios están regidos por una decisión del Consejo de 1994 que prevé la posible revisión del sistema en 1999 en base a un informe de la Comisión. Dicho informe ya se ha presentado y en base al mismo y a otros aparecidos    recientemente, como el relativo al sistema definitivo del IVA en transacciones intracomunitarias, habrá de discutirse una eventual modificación. El Tribunal de Cuentas europeo ha contribuido a la reflexión con informes sobre el balance del sistema de recursos IVA-PNB y sobre la protección de los intereses financieros comunitarios en relación al recurso IVA.</w:t>
      </w:r>
    </w:p>
    <w:p>
      <w:pPr>
        <w:pStyle w:val="Normal"/>
        <w:bidi w:val="0"/>
        <w:spacing w:lineRule="auto" w:line="480"/>
        <w:rPr>
          <w:lang w:val="es-ES_tradnl"/>
        </w:rPr>
      </w:pPr>
      <w:r>
        <w:rPr>
          <w:lang w:val="es-ES_tradnl"/>
        </w:rPr>
        <w:t>Las alternativas presentadas son de interés para todos ya que pueden tener una influencia profunda en los futuros presupuestos nacionales y en la filosofía del sistema en su conjunto. Por ejemplo, ¿podemos ir hacia un sistema basado exclusivamente en aportaciones de los Estados calculadas en función del PNB ? ¿tienen que crearse nuevos recursos ? ¿hay que suprimir el cheque británico? ¿hay que extender el cheque británico a los países (Alemania, Suecia, Holanda, Austria) que entienden que están en una situación desigual respecto al saldo ingresos-gastos? ¿hay que prever una financiación nacional de parte de las ayudas directas FEOGA-Garantía ? La respuesta a todas y cada una de estas preguntas no dejará de tener efectos profundos sobre los presupuestos españoles y de los demás Estados miembros.</w:t>
      </w:r>
    </w:p>
    <w:p>
      <w:pPr>
        <w:pStyle w:val="Normal"/>
        <w:bidi w:val="0"/>
        <w:spacing w:lineRule="auto" w:line="480"/>
        <w:rPr>
          <w:lang w:val="es-ES_tradnl"/>
        </w:rPr>
      </w:pPr>
      <w:r>
        <w:rPr>
          <w:lang w:val="es-ES_tradnl"/>
        </w:rPr>
        <w:t>Un tercer elemento que afectará profundamente a medio plazo a los presupuestos nacionales viene dado por la adhesión de nuevos Estados miembros. Esta influencia viene dada no solo por la necesidad de financiar el coste previsto sino también por las modificaciones que en la estructura y destinatarios de los fondos comunitarios pueden producirse. Si se recuerdan los criterios de afectación de los Fondos de Cohesión y Estructurales, los elementos a la base de la definición de las zonas Objetivo 1, nos damos cuenta que la aplicación de una fórmula matemática, en el momento en que seis nuevos Estados miembros se integren en la Unión Europea y en las políticas estructurales, modificará substancialmente la geografía actual a efectos de subvencionabilidad.</w:t>
      </w:r>
    </w:p>
    <w:p>
      <w:pPr>
        <w:pStyle w:val="Normal"/>
        <w:bidi w:val="0"/>
        <w:spacing w:lineRule="auto" w:line="480"/>
        <w:rPr>
          <w:lang w:val="es-ES_tradnl"/>
        </w:rPr>
      </w:pPr>
      <w:r>
        <w:rPr>
          <w:lang w:val="es-ES_tradnl"/>
        </w:rPr>
        <w:t>Otras decisiones a tener en cuenta dentro de este marco de reflexión son las derivadas de la Agenda 2000 y, en concreto, las relativas a los proyectos de Reglamentos ya presentados en el ámbito de los Fondos estructurales, del FEOGA-Garantía y de los Fondos para la adhesión, sobre los que el Tribunal de Cuentas europeo ha emitido su dictamen recientemente. Estos proyectos de Reglamentos nos brindan también materia para la discusión en aspectos como la concentración de las ayudas de los fondos estructurales y lo que esto puede significar para los objetivos nacionales, la nacionalización prevista de determinadas políticas agrícolas y sus efectos de cara a la concurrencia en mercados agrícolas o el efecto presupuestario que la financiación de ayudas agrícolas directas en los nuevos Estados miembros, actualmente no prevista, puede tener en el Presupuesto comunitario y, en consecuencia, en los presupuestos nacionales.</w:t>
      </w:r>
    </w:p>
    <w:p>
      <w:pPr>
        <w:pStyle w:val="Normal"/>
        <w:bidi w:val="0"/>
        <w:spacing w:lineRule="auto" w:line="480"/>
        <w:rPr>
          <w:lang w:val="es-ES_tradnl"/>
        </w:rPr>
      </w:pPr>
      <w:r>
        <w:rPr>
          <w:lang w:val="es-ES_tradnl"/>
        </w:rPr>
        <w:t>Existe también, para finalizar, una pregunta a la que deberíamos dar respuesta. El marco normativo actual en España, la Ley General Presupuestaria, el Presupuesto en su forma actual, ¿es suficiente para responder al reto de la Unión económica y monetaria ?</w:t>
      </w:r>
    </w:p>
    <w:p>
      <w:pPr>
        <w:pStyle w:val="Normal"/>
        <w:bidi w:val="0"/>
        <w:spacing w:lineRule="auto" w:line="480"/>
        <w:rPr>
          <w:lang w:val="es-ES_tradnl"/>
        </w:rPr>
      </w:pPr>
      <w:r>
        <w:rPr>
          <w:lang w:val="es-ES_tradnl"/>
        </w:rPr>
        <w:t>Como un factor que pueda ayudar a una eventual reflexión, tengo que indicarles que la introducción del Euro como unidad de cuenta de las transacciones de las Instituciones comunitarias a partir de 1 de enero de 1999 ha motivado recientemente una modificación del equivalente a la Ley General Presupuestaria : el Reglamento financiero.</w:t>
      </w:r>
    </w:p>
    <w:p>
      <w:pPr>
        <w:pStyle w:val="Normal"/>
        <w:bidi w:val="0"/>
        <w:spacing w:lineRule="auto" w:line="480"/>
        <w:rPr>
          <w:lang w:val="es-ES_tradnl"/>
        </w:rPr>
      </w:pPr>
      <w:r>
        <w:rPr>
          <w:lang w:val="es-ES_tradnl"/>
        </w:rPr>
        <w:t>Pero además, a iniciativa del Tribunal de Cuentas europeo, las últimas modificaciones han motivado una revisión en profundidad de todas las normas contenidas en dicho Reglamento, que había llegado a perder coherencia y claridad tras siete modificaciones sucesivas y una octava anunciada.</w:t>
      </w:r>
    </w:p>
    <w:p>
      <w:pPr>
        <w:pStyle w:val="Normal"/>
        <w:bidi w:val="0"/>
        <w:spacing w:lineRule="auto" w:line="480"/>
        <w:rPr>
          <w:lang w:val="es-ES_tradnl"/>
        </w:rPr>
      </w:pPr>
      <w:r>
        <w:rPr>
          <w:lang w:val="es-ES_tradnl"/>
        </w:rPr>
        <w:t>Dentro de esta revisión se encuadra la propuesta de reducir y dar una mayor transparencia a las excepciones a los principios presupuestarios, la necesaria clarificación de las relaciones gestión-control interno, tras la introducción de técnicas de muestreo en el control previo y la configuración de aquel como auditoría interna, la reformulación de la parte relativa a la Contabilidad a fin de que los Estados financieros    recojan fielmente la situación económica y patrimonial de las Instituciones y el reforzamiento de la evaluación con vistas a la eficiencia y eficacia de la acción comunitaria.</w:t>
      </w:r>
    </w:p>
    <w:p>
      <w:pPr>
        <w:pStyle w:val="Normal"/>
        <w:bidi w:val="0"/>
        <w:spacing w:lineRule="auto" w:line="480"/>
        <w:rPr>
          <w:rFonts w:ascii="Times New Roman" w:hAnsi="Times New Roman"/>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2958" w:leader="none"/>
          <w:tab w:val="left" w:pos="4320" w:leader="none"/>
        </w:tabs>
        <w:suppressAutoHyphens w:val="true"/>
        <w:bidi w:val="0"/>
        <w:spacing w:lineRule="auto" w:line="480"/>
        <w:rPr/>
      </w:pPr>
      <w:r>
        <w:rPr/>
      </w:r>
    </w:p>
    <w:sectPr>
      <w:headerReference w:type="default" r:id="rId2"/>
      <w:footerReference w:type="default" r:id="rId3"/>
      <w:type w:val="nextPage"/>
      <w:pgSz w:w="11906" w:h="16838"/>
      <w:pgMar w:left="1701" w:right="1701" w:gutter="0" w:header="567" w:top="2268" w:footer="567"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drawing>
        <wp:anchor behindDoc="1" distT="0" distB="0" distL="0" distR="0" simplePos="0" locked="0" layoutInCell="0" allowOverlap="1" relativeHeight="9">
          <wp:simplePos x="0" y="0"/>
          <wp:positionH relativeFrom="column">
            <wp:posOffset>2578735</wp:posOffset>
          </wp:positionH>
          <wp:positionV relativeFrom="paragraph">
            <wp:posOffset>-274320</wp:posOffset>
          </wp:positionV>
          <wp:extent cx="45720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r>
      <w:rPr>
        <w:rStyle w:val="Pagenumber"/>
        <w:lang w:val="es-E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p>
    <w:pPr>
      <w:pStyle w:val="Footer"/>
      <w:bidi w:val="0"/>
      <w:rPr/>
    </w:pPr>
    <w:r>
      <w:rPr>
        <w:rStyle w:val="Pagenumber"/>
        <w:b/>
        <w:sz w:val="16"/>
        <w:lang w:val="es-ES"/>
      </w:rPr>
      <w:tab/>
      <w:t>Sevilla, 30 de Noviembre a 3 de Diciembre</w:t>
    </w:r>
  </w:p>
  <w:p>
    <w:pPr>
      <w:pStyle w:val="Footer"/>
      <w:bidi w:val="0"/>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s-ES"/>
      </w:rPr>
    </w:pPr>
    <w:r>
      <w:rPr>
        <w:b/>
        <w:sz w:val="16"/>
        <w:lang w:val="es-ES"/>
      </w:rPr>
      <w:tab/>
      <w:t>LA REFORMA DE LA LEY GENERAL PRESUPUESTARIA</w:t>
    </w:r>
  </w:p>
  <w:p>
    <w:pPr>
      <w:pStyle w:val="Header"/>
      <w:bidi w:val="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ourier New" w:cs="Times New Roman"/>
      <w:color w:val="auto"/>
      <w:kern w:val="2"/>
      <w:sz w:val="24"/>
      <w:szCs w:val="24"/>
      <w:lang w:val="es-E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pPr>
    <w:rPr>
      <w:b/>
      <w:lang w:val="es-ES_tradnl"/>
    </w:rPr>
  </w:style>
  <w:style w:type="paragraph" w:styleId="Heading3">
    <w:name w:val="Heading 3"/>
    <w:basedOn w:val="Normal"/>
    <w:qFormat/>
    <w:pPr>
      <w:tabs>
        <w:tab w:val="clear" w:pos="708"/>
        <w:tab w:val="left" w:pos="1134" w:leader="none"/>
        <w:tab w:val="left" w:pos="1701" w:leader="none"/>
        <w:tab w:val="left" w:pos="2268" w:leader="none"/>
        <w:tab w:val="left" w:pos="2835" w:leader="none"/>
      </w:tabs>
      <w:spacing w:lineRule="atLeast" w:line="360" w:before="120" w:after="240"/>
      <w:ind w:left="354" w:firstLine="851"/>
    </w:pPr>
    <w:rPr>
      <w:b/>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Header">
    <w:name w:val="Header"/>
    <w:basedOn w:val="Normal"/>
    <w:pPr>
      <w:widowControl w:val="false"/>
      <w:tabs>
        <w:tab w:val="clear" w:pos="708"/>
        <w:tab w:val="center" w:pos="4252" w:leader="none"/>
        <w:tab w:val="right" w:pos="8504" w:leader="none"/>
      </w:tabs>
      <w:spacing w:lineRule="auto" w:line="240"/>
    </w:pPr>
    <w:rPr>
      <w:rFonts w:ascii="Courier New" w:hAnsi="Courier New"/>
      <w:lang w:val="es-ES_tradnl"/>
    </w:rPr>
  </w:style>
  <w:style w:type="paragraph" w:styleId="BodyText3">
    <w:name w:val="Body Text 3"/>
    <w:basedOn w:val="Normal"/>
    <w:qFormat/>
    <w:pPr>
      <w:spacing w:lineRule="auto" w:line="240"/>
    </w:pPr>
    <w:rPr>
      <w:lang w:val="es-ES_tradnl"/>
    </w:rPr>
  </w:style>
  <w:style w:type="paragraph" w:styleId="Footnote">
    <w:name w:val="Footnote Text"/>
    <w:basedOn w:val="Normal"/>
    <w:pPr/>
    <w:rPr>
      <w:sz w:val="20"/>
    </w:rPr>
  </w:style>
  <w:style w:type="paragraph" w:styleId="1Ttulo">
    <w:name w:val="1º Título"/>
    <w:basedOn w:val="Heading1"/>
    <w:qFormat/>
    <w:pPr>
      <w:tabs>
        <w:tab w:val="clear" w:pos="708"/>
        <w:tab w:val="left" w:pos="567" w:leader="none"/>
      </w:tabs>
      <w:spacing w:lineRule="atLeast" w:line="360"/>
      <w:jc w:val="center"/>
    </w:pPr>
    <w:rPr>
      <w:b/>
      <w:caps/>
      <w:sz w:val="28"/>
      <w:lang w:val="es-ES_tradnl"/>
    </w:rPr>
  </w:style>
  <w:style w:type="paragraph" w:styleId="NormalIndent">
    <w:name w:val="Normal Indent"/>
    <w:basedOn w:val="Normal"/>
    <w:qFormat/>
    <w:pPr>
      <w:ind w:left="708" w:hanging="0"/>
    </w:pPr>
    <w:rPr/>
  </w:style>
  <w:style w:type="paragraph" w:styleId="BodyText2">
    <w:name w:val="Body Text 2"/>
    <w:basedOn w:val="Normal"/>
    <w:qFormat/>
    <w:pPr>
      <w:spacing w:lineRule="exact" w:line="360" w:before="0" w:after="240"/>
      <w:ind w:left="2268" w:hanging="2268"/>
    </w:pPr>
    <w:rPr>
      <w:rFonts w:ascii="Arial" w:hAnsi="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2</Words>
  <Characters>12900</Characters>
  <CharactersWithSpaces>10505</CharactersWithSpaces>
  <Company>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44:00Z</dcterms:created>
  <dc:creator>Andrés Sanz</dc:creator>
  <dc:description/>
  <dc:language>en-US</dc:language>
  <cp:lastModifiedBy/>
  <cp:lastPrinted>1999-03-11T14:09:00Z</cp:lastPrinted>
  <dcterms:modified xsi:type="dcterms:W3CDTF">1999-04-26T18:44:00Z</dcterms:modified>
  <cp:revision>2</cp:revision>
  <dc:subject/>
  <dc:title>EQUILIBRIO PRESUPUESTARIO Y EFICIENCIA DEL G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