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bidi w:val="0"/>
        <w:spacing w:lineRule="atLeast" w:line="360" w:before="240" w:after="60"/>
        <w:rPr/>
      </w:pPr>
      <w:r>
        <w:rPr>
          <w:rStyle w:val="Annotationreference"/>
          <w:rFonts w:ascii="Times New Roman" w:hAnsi="Times New Roman"/>
          <w:b w:val="false"/>
          <w:caps w:val="false"/>
          <w:smallCaps w:val="false"/>
          <w:vanish/>
          <w:sz w:val="24"/>
          <w:lang w:val="es-ES_tradnl"/>
        </w:rPr>
        <w:t>Sevilla2</w:t>
      </w:r>
    </w:p>
    <w:p>
      <w:pPr>
        <w:pStyle w:val="1Ttulo"/>
        <w:numPr>
          <w:ilvl w:val="0"/>
          <w:numId w:val="0"/>
        </w:numPr>
        <w:bidi w:val="0"/>
        <w:spacing w:lineRule="atLeast" w:line="360"/>
        <w:outlineLvl w:val="0"/>
        <w:rPr/>
      </w:pPr>
      <w:r>
        <w:rPr>
          <w:rFonts w:ascii="Times New Roman" w:hAnsi="Times New Roman"/>
          <w:sz w:val="26"/>
        </w:rPr>
        <w:t>La política presupuestaria en el marco de la Unión Económica y Monet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rFonts w:ascii="Times New Roman" w:hAnsi="Times New Roman"/>
          <w:sz w:val="26"/>
        </w:rPr>
      </w:pPr>
      <w:r>
        <w:rPr>
          <w:sz w:val="2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pPr>
      <w:r>
        <w:rPr>
          <w:rFonts w:ascii="TmsRmn 12pt" w:hAnsi="TmsRmn 12pt"/>
          <w:sz w:val="26"/>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pPr>
      <w:r>
        <w:rPr>
          <w:rFonts w:ascii="TmsRmn 12pt" w:hAnsi="TmsRmn 12pt"/>
          <w:b/>
          <w:sz w:val="26"/>
        </w:rPr>
        <w:tab/>
        <w:tab/>
        <w:tab/>
        <w:tab/>
        <w:t>Rafael Navas Vázquez</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jc w:val="center"/>
        <w:rPr/>
      </w:pPr>
      <w:r>
        <w:rPr>
          <w:rFonts w:ascii="TmsRmn 12pt" w:hAnsi="TmsRmn 12pt"/>
          <w:i/>
          <w:sz w:val="26"/>
        </w:rPr>
        <w:t>Catedrático de Derecho Financiero y Tribut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jc w:val="center"/>
        <w:rPr/>
      </w:pPr>
      <w:r>
        <w:rPr>
          <w:rFonts w:ascii="TmsRmn 12pt" w:hAnsi="TmsRmn 12pt"/>
          <w:i/>
          <w:sz w:val="26"/>
        </w:rPr>
        <w:t>Consejero Mayor de la Cámara de Cuentas de Andalucía</w:t>
      </w:r>
    </w:p>
    <w:p>
      <w:pPr>
        <w:pStyle w:val="Heading3"/>
        <w:numPr>
          <w:ilvl w:val="0"/>
          <w:numId w:val="0"/>
        </w:numPr>
        <w:bidi w:val="0"/>
        <w:spacing w:lineRule="atLeast" w:line="360"/>
        <w:ind w:left="354" w:firstLine="851"/>
        <w:outlineLvl w:val="2"/>
        <w:rPr>
          <w:lang w:val="es-ES"/>
        </w:rPr>
      </w:pPr>
      <w:r>
        <w:rPr>
          <w:rFonts w:ascii="TmsRmn 12pt" w:hAnsi="TmsRmn 12pt"/>
          <w:b w:val="false"/>
          <w:sz w:val="26"/>
          <w:lang w:val="es-ES"/>
        </w:rPr>
        <w:tab/>
        <w:tab/>
        <w:tab/>
        <w:tab/>
      </w:r>
    </w:p>
    <w:p>
      <w:pPr>
        <w:pStyle w:val="Heading3"/>
        <w:numPr>
          <w:ilvl w:val="0"/>
          <w:numId w:val="0"/>
        </w:numPr>
        <w:bidi w:val="0"/>
        <w:spacing w:lineRule="atLeast" w:line="360"/>
        <w:ind w:left="354" w:firstLine="851"/>
        <w:outlineLvl w:val="2"/>
        <w:rPr/>
      </w:pPr>
      <w:r>
        <w:rPr>
          <w:b w:val="false"/>
          <w:lang w:val="es-ES"/>
        </w:rPr>
        <w:t>Este es un campo    en el que desde mi punto de vista mejor se nota el salto cualitativo y cuantitativo que han significado los 4 ó 5 últimos años en la Unión Económica Europea. Yo, para preparar esta pequeña intervención, he buscado la documentación que hubiera sobre este asunto, y la verdad es que en ciertos momentos me he encontrado abrumado, porque no es difícil localizar no menos de cinco o seis documentos todos importantísimos y llenos de conclusiones muy interesantes;    y, además, paradójicamente o, al menos desde mi punto de vista paradójicamente, en gran parte coincidentes, no heterogéneos ni heterodoxos. Entre esa cantidad de documentos, de los que me voy a permitir hacerles una exposición,    yo creo que hay dos tipos, unos documentos que enuncian los objetivos generales que se persiguen a través de los instrumentos que tiene en su mano la UE y otros documentos que ya realizan propuestas más concretas, se fajan más –digamos- con los asuntos que deben    reformarse. En el primer asunto, en lo que se refiere al señalamiento de objetivos posibles, qué duda cabe que el primer documento a citar podría considerarse la Agenda 2000. En la Agenda 2000, se señala con toda claridad que hay por lo menos un trío de objetivos: favorecer las condiciones de un crecimiento y desarrollo que favorezcan el empleo, dar prioridad a los conocimientos que es un elemento en el que se insiste mucho en todos estos papeles y, en tercer lugar, mejorar las condiciones de vida. Esos tres objetivos son amplísimos y, luego, se capilarizan hacia cosas más concretas y que tienen más que ver en materia de política fiscal y política    presupuestaria. De esos documentos segundos que señalan los objetivos con mayor precisión, me parece destacable la recomendación que hace la Comisión de acuerdo con el art. 103.2    del Tratado de la Unión, donde se proponen al Consejo una serie de medidas para lograr algunos fines que le parecen imprescindibles en estos momentos a la Comisión.</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 xml:space="preserve">Un primer objetivo es la restricción del gasto, es decir, lograr presupuestariamente una reducción del gasto en los términos que todos estamos pensando y, en todo caso, que no se produzca ningún aumento global de los ingresos. </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 xml:space="preserve">En segundo lugar, dentro de él o manteniendo incluso ese objetivo inicial, la Comisión recomienda que se produzca una reordenación del gasto, de tal manera que se tienda fundamentalmente a gastar en inversiones, (lo que se considera generalmente inversiones, infraestructuras etc,), y también en la formación de capital    humano, en lo cual hay una coincidencia básica con los objetivos de la Agenda 2000. </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En tercer lugar, una reducción de la carga fiscal, en la medida en que sea posible, pero siempre con claridad, la Comisión señala que la carga fiscal global que soportan los rendimientos del trabajo, que soporta el trabajo en su conjunto, debe reducirse en los términos de los objetivos que se habían establecido ya de antiguo y que consistían en no llegar al 1,5 % o al 2% del Producto del Interior Bruto (PIB), lo cual para España sería mucho y, de todas formas, se recomienda    reducir en la medida de lo posible la imposición sobre el trabajo.</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Respecto a estos objetivos ahora veremos    a qué otras propuestas dan lugar, pero hay que señalar también, desde mi punto de vista, cuál es el ambiente, cuál es el contexto en el que se plantean. Yo caracterizaría ese ambiente por las tres notas, que a mí me parecen más significativas de la situación: 1º.- El hecho de que se adquiere conciencia o se refuerza la conciencia en la necesidad de cooperar en el ámbito fiscal, que como es conocido se había dejado un poco en manos de la soberanía de los Estados salvo por lo que se refería a los asuntos armonizados; en cambio, a partir de un determinado momento se insiste en la necesidad de cooperación. De hecho sorprende, por ejemplo, que muchos de estos documentos    están promovidos y ejecutados por una nueva forma de trabajo que promociona la Comisión que son distintos tipos de grupos, y el de política fiscal    es uno de los más interesantes, grupos de expertos y estudiosos de esta materia. 2º.- La necesidad de dar (lo cual es un poco complementario de lo anterior) un enfoque global    a la política fiscal. Hasta ahora estábamos acostumbrados a ver el tratamiento unitario y específico de tipos o grupos de tributos, fundamentalmente el IVA desde el principio, después la armonización de los impuestos especiales y, después, algunas otras normas específicas, pero no se había hecho desde el punto de vista del conjunto de la Unión Europea ninguna iniciativa que tuviese en consideración, a su vez, el conjunto de la política fiscal. Y éso es lo que ocurre como consecuencia del ECOFIN que se celebró en Verona en el año    96 y donde ya se proponían cosas también señaladas como objetivos algo más concretos. En primer lugar, evitar las distorsiones del mercado único, en segundo lugar, impedir pérdidas fiscales y favorecer el empleo y, en tercer lugar, reestructurar la imposición sobre la energía. Volviendo a las notas que caracterizan el ambiente en el que se formulan estas propuestas,    la 3º consistiría en la constatación de que cuantas más restricciones legales    desaparecen del mercado único, como consecuencia de los compromisos asumidos por distintos Estados, cuantas más restricciones legales desaparecen –insisto- más se notan las pequeñas disfunciones o distorsiones que causa el sistema tributario, más se notan las dificultades que genera el IVA por la parte que aún no está armonizada, más se notan las diferencias que originan dificultades para pasar por las fronteras los intereses y los cánones de un país a otro dentro de la Comunidad, etc. Y esas distorsiones, lógicamente, entorpecen el funcionamiento del mercado.</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Ese sería el contexto donde se plantean los objetivos a los que aludía en primer lugar y dentro de ese contexto y atendiendo a esos objetivos, desde mi punto de vista hay dos documentos fundamentales que concretan algo más las propuestas que hay sobre el tema. La Primera propuesta es un documento conocido como Segundo Informe Monti, el primer Informe Monti    tuvo como objeto el IVA, este segundo informe se plantea la política fiscal como mecanismo para    que la imposición general sobe los    consumos permita hacer frente a la competencia fiscal perniciosa en la Unión Europea. ¿Qué es lo destacable del informe Monti? Primero, que hace un análisis, desde mi punto de vista, relativamente exacto,    de lo que ha ocurrido con los sistemas tributarios desde el principio de los años 80 hasta mediados de la década de los 90, en ese informe se destaca en primer lugar que en esos 15 ó 16 años se ha producido un    incremento importante medido en términos de lo que se llama en el documento “tipo implícito”, que, en definitiva, es dividir la cuota por la base, lo que podríamos considerar tipo medio    hablando en términos globales, de la imposición del trabajo, y la disminución progresiva de la que recae sobre el capital en porcentajes que además son significativos, que se pueden considerar de mucha importancia. En Segundo lugar, el informe Monti detecta otro fenómeno importante, como es la progresiva erosión de determinadas bases fiscales    como consecuencia de la política o de la competencia que en política fiscal empieza a establecerse entre los Estados con vistas a lograr la instalación del mayor número de empresas y actividades productivas en su territorio y en perjuicio, lógicamente, bien de terceros países bien de otros países miembros de la Comunidad Europea. A este respecto, proponen una banda de medidas cuya discusión en el grupo que hace la propuesta no siempre consigue la unanimidad, pero sí destacan aquellos aspectos en los que hay mayorías sensibles o propiamente unanimidad. La primera propuesta, dejando al margen toda la reforma del Impuesto sobre el Valor Añadido, que es una tarea digamos inexorable para todas las Instituciones Comunitarias, se dirige a lograr unos sistemas fiscales sencillos con bases amplias y tipos bajos. El asunto va no sólo ya por señalar esa necesidad sino también por señalar la conveniencia de que se abandonen las políticas de exención o reducción tributaria sectorial, (bien sea por tipo de actividad bien sea por territorio) y se considera más eficaz desde el punto de vista    de la mejor integración en el Mercado Único y de lograr una política mejor para el empleo y    el desarrollo, este tipo de impuestos o este tipo de sistema tributario basado en tributos sencillos y con amplias bases que permitan tipos bajos de imposición. En segundo lugar, se propone proteger las bases fiscales frente a la competencia fiscal, es decir, frente a lo que se considera competencia perniciosa, y frente al fraude y la evasión, que esta tremenda amplitud    de la Unión Europea puede llegar en determinado momento o en determinados campos a favorecer. En tercer lugar, el informe propone fijar una imposición mínima, del tipo retención mínima, sobre los intereses del ahorro y, después, eliminar las dificultades fronterizas y, en todo caso, se insiste en reducir significativamente los impuestos sobre el trabajo. En esa propuesta, siendo conscientes de que la reducción de un ingreso tiene que compensarse de alguna manera, se propone la alternativa de los impuestos medioambientales o la alternativa de subir los impuestos sobre el consumo. Los impuestos medioambientales que se proponen se caracterizan también no como los impuestos medioambientales que están más o menos al uso y que corresponden a Administraciones de ámbito territorial relativamente reducido, sino que se proponen impuestos medioambientales suficientemente generales, algo parecido a un impuesto sobre el CO2, cuya propuesta de directiva saben que manejó la Comisión y que está un poco retenida. El segundo grupo de propuestas, es el denominado paquete de medidas para impedir la competencia fiscal perniciosa. Este documento es un documento posibilista, lo cual confiesa de antemano. Dice que en el grupo de política fiscal ha habido propuestas más ambiciosas, propuestas menos ambiciosas todavía, y en lo que se puede lograr un relativo acuerdo y que la Comisión consideraría posible obtener el acuerdo de todos los Países Miembros, es en el contenido concreto de la propuesta; la propuesta la asume además la Comisión, después la ha asumido el Consejo y el ECOFIN, pero la propone la Comisión consciente de que es un trabajo de cooperación en el sentido que inicialmente había yo señalado.</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El primero es un proyecto de código de conducta sobre la fiscalidad de las empresas tendente fundamentalmente a impedir que mediante la política fiscal, mediante los impuestos se beneficie y favorezcan a determinadas empresas en perjuicio de otras, y estas otras lógicamente son las empresas residentes o las sociedades o entidades residentes en cualquier otro de los países de la Unión Europea. Este código es relativamente curioso    en su planteamiento porque obliga prácticamente a los Estados a pasar una reválida respecto de cuál es la legislación que tienen aprobada con anterioridad y después a someter cualquier otra medida que piensen adoptar en este terreno a un grupo de análisis que también se crearía dentro de ese paquete.</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 xml:space="preserve">En segundo lugar estarían las medidas para eliminar las distorsiones sobre la fiscalidad de las rentas del capital a cuyo    respecto lo que establece el paquete es fundamentalmente una retención mínima, cuyo tipo está por acordar, sobre los intereses. </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Heading3"/>
        <w:numPr>
          <w:ilvl w:val="0"/>
          <w:numId w:val="0"/>
        </w:numPr>
        <w:bidi w:val="0"/>
        <w:spacing w:lineRule="atLeast" w:line="360"/>
        <w:ind w:left="354" w:firstLine="851"/>
        <w:outlineLvl w:val="2"/>
        <w:rPr/>
      </w:pPr>
      <w:r>
        <w:rPr>
          <w:b w:val="false"/>
          <w:lang w:val="es-ES"/>
        </w:rPr>
        <w:tab/>
        <w:t>En tercer lugar, medidas para eliminar barreras a pagos por intereses y cánones entre las empresas, a cuyos efectos el propio grupo propone que la    Comisión elabore una propuesta de directiva y que complete la directiva que hay ya en materia de matrices y filiales y en materia de fusiones y que impida que toda la nueva fórmula de imposición a que ha dado lugar la mundialización de la economía y la globalización, toda la cuestión de la subcapitalización y las nuevas formas de gravamen sobre la renta de los no residentes, etc. que han aparecido dentro de la Comunidad se suavicen o, cuando fuera posible, se eliminen.</w:t>
      </w:r>
    </w:p>
    <w:p>
      <w:pPr>
        <w:pStyle w:val="Heading3"/>
        <w:numPr>
          <w:ilvl w:val="0"/>
          <w:numId w:val="0"/>
        </w:numPr>
        <w:bidi w:val="0"/>
        <w:spacing w:lineRule="atLeast" w:line="360"/>
        <w:ind w:left="354" w:firstLine="851"/>
        <w:outlineLvl w:val="2"/>
        <w:rPr>
          <w:rFonts w:ascii="Times New Roman" w:hAnsi="Times New Roman"/>
          <w:b w:val="false"/>
          <w:b w:val="false"/>
          <w:lang w:val="es-ES"/>
        </w:rPr>
      </w:pPr>
      <w:r>
        <w:rPr>
          <w:b w:val="false"/>
          <w:lang w:val="es-ES"/>
        </w:rPr>
      </w:r>
    </w:p>
    <w:p>
      <w:pPr>
        <w:pStyle w:val="TextBody"/>
        <w:tabs>
          <w:tab w:val="clear" w:pos="708"/>
          <w:tab w:val="center" w:pos="0" w:leader="none"/>
        </w:tabs>
        <w:bidi w:val="0"/>
        <w:spacing w:lineRule="auto" w:line="360"/>
        <w:jc w:val="center"/>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msRmn 12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7">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TmsRmn 12pt"/>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Words>
  <Characters>12458</Characters>
  <CharactersWithSpaces>10145</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3:00Z</dcterms:created>
  <dc:creator>Andrés Sanz</dc:creator>
  <dc:description/>
  <dc:language>en-US</dc:language>
  <cp:lastModifiedBy/>
  <cp:lastPrinted>1999-03-11T14:09:00Z</cp:lastPrinted>
  <dcterms:modified xsi:type="dcterms:W3CDTF">1999-04-26T18:43: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