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lineRule="auto" w:line="480" w:before="240" w:after="60"/>
        <w:jc w:val="center"/>
        <w:outlineLvl w:val="0"/>
        <w:rPr/>
      </w:pPr>
      <w:r>
        <w:rPr/>
        <w:t>Modificaciones en la normativa sobre Contabilidad Pública y Control del Gasto Público.</w:t>
      </w:r>
    </w:p>
    <w:p>
      <w:pPr>
        <w:pStyle w:val="Normal"/>
        <w:bidi w:val="0"/>
        <w:spacing w:lineRule="auto" w:line="480"/>
        <w:rPr>
          <w:rFonts w:ascii="Times New Roman" w:hAnsi="Times New Roman"/>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550" w:leader="none"/>
          <w:tab w:val="left" w:pos="2958" w:leader="none"/>
          <w:tab w:val="left" w:pos="3950" w:leader="none"/>
          <w:tab w:val="left" w:pos="5040" w:leader="none"/>
        </w:tabs>
        <w:suppressAutoHyphens w:val="true"/>
        <w:bidi w:val="0"/>
        <w:spacing w:lineRule="auto" w:line="480"/>
        <w:rPr/>
      </w:pPr>
      <w:r>
        <w:rPr>
          <w:b/>
        </w:rPr>
        <w:tab/>
        <w:tab/>
        <w:tab/>
        <w:tab/>
        <w:t>Rafael Muñoz López-Carmona</w:t>
      </w:r>
    </w:p>
    <w:p>
      <w:pPr>
        <w:pStyle w:val="Heading2"/>
        <w:numPr>
          <w:ilvl w:val="0"/>
          <w:numId w:val="0"/>
        </w:numPr>
        <w:bidi w:val="0"/>
        <w:spacing w:lineRule="auto" w:line="480"/>
        <w:outlineLvl w:val="1"/>
        <w:rPr/>
      </w:pPr>
      <w:r>
        <w:rPr/>
        <w:t>Interventor General de la Administración del Estado</w:t>
      </w:r>
    </w:p>
    <w:p>
      <w:pPr>
        <w:pStyle w:val="Normal"/>
        <w:tabs>
          <w:tab w:val="clear" w:pos="708"/>
          <w:tab w:val="left" w:pos="426" w:leader="none"/>
          <w:tab w:val="left" w:pos="709" w:leader="none"/>
          <w:tab w:val="left" w:pos="993" w:leader="none"/>
          <w:tab w:val="left" w:pos="1276" w:leader="none"/>
          <w:tab w:val="left" w:pos="1560" w:leader="none"/>
          <w:tab w:val="left" w:pos="1843" w:leader="none"/>
        </w:tabs>
        <w:bidi w:val="0"/>
        <w:spacing w:lineRule="auto" w:line="360" w:before="0" w:after="240"/>
        <w:jc w:val="center"/>
        <w:rPr>
          <w:rFonts w:ascii="Arial" w:hAnsi="Arial"/>
          <w:b/>
          <w:b/>
          <w:i/>
          <w:i/>
          <w:sz w:val="26"/>
        </w:rPr>
      </w:pPr>
      <w:r>
        <w:rPr>
          <w:rFonts w:ascii="Arial" w:hAnsi="Arial"/>
          <w:b/>
          <w:i/>
          <w:sz w:val="26"/>
        </w:rPr>
      </w:r>
    </w:p>
    <w:p>
      <w:pPr>
        <w:pStyle w:val="Normal"/>
        <w:bidi w:val="0"/>
        <w:spacing w:lineRule="auto" w:line="480"/>
        <w:rPr/>
      </w:pPr>
      <w:r>
        <w:rPr/>
        <w:t>En la Ley de Medidas de este año hay modificaciones en dos ámbitos diferentes, como ya hemos visto anteriormente, que son el del control y el de la contabilidad pública. En concreto se modifican el Título III, capítulo 2º que es el relacionado con el control y el Título VI con la contabilidad. Las razones de estos cambios son fundamentalmente dos: una de ellas, como ya hemos repetido ayer bastantes veces, es que se trata de modificaciones derivadas de la entrada en vigor de la LOFAGE, que afectan tanto al control como a la contabilidad y otra razón, que sólo afecta a las modificaciones introducidas en la contabilidad, es la que se deriva directamente de la implantación de recomendaciones formuladas por el Tribunal de Cuentas en diferentes momentos. En ambos casos las modificaciones son importantes, pero en ningún modo suponen cambio de filosofía sobre el tratamiento que contabilidad y control vienen teniendo desde hace ya bastante tiempo.</w:t>
      </w:r>
    </w:p>
    <w:p>
      <w:pPr>
        <w:pStyle w:val="Normal"/>
        <w:bidi w:val="0"/>
        <w:spacing w:lineRule="auto" w:line="480"/>
        <w:rPr/>
      </w:pPr>
      <w:r>
        <w:rPr/>
        <w:t>A continuación se analizan ambas cuestiones, empezando por las más pequeñas, que son las que se refieren al control, para posteriormente exponer las que afectan a la contabilidad.</w:t>
      </w:r>
    </w:p>
    <w:p>
      <w:pPr>
        <w:pStyle w:val="Normal"/>
        <w:bidi w:val="0"/>
        <w:spacing w:lineRule="auto" w:line="480"/>
        <w:rPr/>
      </w:pPr>
      <w:r>
        <w:rPr/>
        <w:t>Veamos cuál era la situación de Organismos autónomos y Sociedades estatales hasta la promulgación de la LOFAGE. La LGP establecía dos clases de Organismos autónomos: los administrativos y los industriales, comerciales, financieros y análogos. Por otra parte se distinguían las sociedades estatales, que o bien tenían forma mercantil o bien eran entidades de derecho público pero cuyas actividades se ajustaban al ordenamiento jurídico privado.</w:t>
      </w:r>
    </w:p>
    <w:p>
      <w:pPr>
        <w:pStyle w:val="Normal"/>
        <w:bidi w:val="0"/>
        <w:spacing w:lineRule="auto" w:line="480"/>
        <w:rPr/>
      </w:pPr>
      <w:r>
        <w:rPr/>
        <w:t>Por último el artículo 6 en su punto 5 se refería al resto de entidades del sector público que se regirán por su normativa específica.</w:t>
      </w:r>
    </w:p>
    <w:p>
      <w:pPr>
        <w:pStyle w:val="Normal"/>
        <w:bidi w:val="0"/>
        <w:spacing w:lineRule="auto" w:line="480"/>
        <w:rPr/>
      </w:pPr>
      <w:r>
        <w:rPr/>
        <w:t>El cambio más importante se refiere a los Organismos autónomos. Recordemos brevemente cuál ha sido el régimen de control de estos organismos hasta la actualidad. Los Organismos autónomos administrativos estaban sometidos al régimen de intervención previa y control financiero posterior, mientras que los comerciales estaban sujetos a control financiero permanente, aunque hasta la Ley de Presupuestos para 1989 se distinguían dos tipos de control, según fueran operaciones relativas a créditos limitativos o ampliables, que estaban sometidas a fiscalización previa, o se tratara de operaciones comerciales, en cuyo caso estaban sometidas a control financiero o a la utilización de técnicas de auditoría. En 1989, todas las operaciones pasaron a ser objeto de control financiero. Dicho régimen es el que se ha venido aplicando hasta ahora no sólo a los Organismos autónomos sino a las Sociedades estatales y entes públicos, que además de estar sometidos a su regulación específica propia, están sujetos a control financiero.</w:t>
      </w:r>
    </w:p>
    <w:p>
      <w:pPr>
        <w:pStyle w:val="Normal"/>
        <w:bidi w:val="0"/>
        <w:spacing w:lineRule="auto" w:line="480"/>
        <w:rPr/>
      </w:pPr>
      <w:r>
        <w:rPr/>
        <w:t>Este sistema cambia con la nueva clasificación de los organismos públicos introducida por la LOFAGE, que distingue entre organismos autónomos y entidades públicas empresariales.</w:t>
      </w:r>
    </w:p>
    <w:p>
      <w:pPr>
        <w:pStyle w:val="Normal"/>
        <w:bidi w:val="0"/>
        <w:spacing w:lineRule="auto" w:line="480"/>
        <w:rPr/>
      </w:pPr>
      <w:r>
        <w:rPr/>
        <w:t>Tras la LOFAGE se constituyó un grupo de trabajo impulsado por el Ministerio de Administraciones Públicas y con la participación de la Secretaría de Estado de Presupuestos y Gastos a través de la Dirección General de Presupuestos y de la Intervención General, para tratar de ordenar y reclasificar los distintos tipos de organismos públicos.</w:t>
      </w:r>
    </w:p>
    <w:p>
      <w:pPr>
        <w:pStyle w:val="Normal"/>
        <w:bidi w:val="0"/>
        <w:spacing w:lineRule="auto" w:line="480"/>
        <w:rPr/>
      </w:pPr>
      <w:r>
        <w:rPr/>
        <w:t>Después de trabajar con el resto de Ministerios, se consiguió aprobar un catálogo de dichos organismos. La ordenación y catalogación definitiva se conseguirá mediante la Ley de Medidas y con la promulgación de diversos Reales Decretos para la adaptación de los mismos.</w:t>
      </w:r>
    </w:p>
    <w:p>
      <w:pPr>
        <w:pStyle w:val="Normal"/>
        <w:bidi w:val="0"/>
        <w:spacing w:lineRule="auto" w:line="480"/>
        <w:rPr/>
      </w:pPr>
      <w:r>
        <w:rPr/>
        <w:t>El modelo de control para los Organismos Públicos se recoge en la modificación del artículo 99 del TRLGP, que a continuación se enuncia en sus líneas generales para cuatro categorías de entes:</w:t>
      </w:r>
    </w:p>
    <w:p>
      <w:pPr>
        <w:pStyle w:val="Normal"/>
        <w:bidi w:val="0"/>
        <w:spacing w:lineRule="auto" w:line="480"/>
        <w:rPr/>
      </w:pPr>
      <w:r>
        <w:rPr/>
        <w:t>1)</w:t>
        <w:tab/>
        <w:t>Los Organismos autónomos que desarrollan exclusivamente actividad administrativa, o que si tienen alguna no administrativa, ésta es de poca importancia cuantitativa, o que su financiación por esta vía representa un pequeño porcentaje, como es el caso, por ejemplo, de las Confederaciones Hidrográficas, y por ese motivo merecen ser encuadradas dentro de la categoría de Organismos autónomos.</w:t>
      </w:r>
    </w:p>
    <w:p>
      <w:pPr>
        <w:pStyle w:val="Normal"/>
        <w:bidi w:val="0"/>
        <w:spacing w:lineRule="auto" w:line="480"/>
        <w:rPr/>
      </w:pPr>
      <w:r>
        <w:rPr/>
        <w:tab/>
        <w:t>Estos Organismos autónomos al desarrollar actividades administrativas quedan sujetos, fundamentalmente al control que se deriva de la fiscalización previa complementada por un control financiero permanente.</w:t>
      </w:r>
    </w:p>
    <w:p>
      <w:pPr>
        <w:pStyle w:val="Normal"/>
        <w:bidi w:val="0"/>
        <w:spacing w:lineRule="auto" w:line="480"/>
        <w:rPr/>
      </w:pPr>
      <w:r>
        <w:rPr/>
        <w:t>2)</w:t>
        <w:tab/>
        <w:t>A la siguiente categoría de entidades, las entidades públicas empresariales, cuya actividad administrativa es menor, le corresponde otro modo de control, que es exclusivamente financiero y por tanto siempre ejercido a posteriori, están sujetas por tanto a control financiero permanente.</w:t>
      </w:r>
    </w:p>
    <w:p>
      <w:pPr>
        <w:pStyle w:val="Normal"/>
        <w:bidi w:val="0"/>
        <w:spacing w:lineRule="auto" w:line="480"/>
        <w:rPr/>
      </w:pPr>
      <w:r>
        <w:rPr/>
        <w:tab/>
        <w:t>El significado de permanente implica que hay en la entidad una intervención delegada, que realiza por delegación el control financiero y que los profesionales de esa oficina que realizan funciones de control, efectúan la auditoría financiera con carácter recurrente y de forma continuada y adicionalmente realizan auditorías de áreas concretas, operativas, áreas de diversas actividades o de sectores concretos, abarcando al final de varios años por rotación las distintas áreas que integran las funciones de la entidad.</w:t>
      </w:r>
    </w:p>
    <w:p>
      <w:pPr>
        <w:pStyle w:val="Normal"/>
        <w:bidi w:val="0"/>
        <w:spacing w:lineRule="auto" w:line="480"/>
        <w:rPr/>
      </w:pPr>
      <w:r>
        <w:rPr/>
        <w:t>3)</w:t>
        <w:tab/>
        <w:t>La tercera categoría se refiere a las sociedades mercantiles estatales que están obligadas normalmente por la legislación mercantil, ya sea Ley de Auditoría o Ley de Sociedades Anónimas, al ejercicio de una auditoría privada, pero que además están sometidas, por parte de la Intervención General, al control financiero, que se denomina ordinario y que implica que sean auditadas obligatoriamente todos los años si no están obligadas a hacerlo por la legislación mercantil o sólo cuando sean incluidas en el Plan Anual de Auditorías en el caso de que estén obligadas.</w:t>
      </w:r>
    </w:p>
    <w:p>
      <w:pPr>
        <w:pStyle w:val="Normal"/>
        <w:bidi w:val="0"/>
        <w:spacing w:lineRule="auto" w:line="480"/>
        <w:rPr/>
      </w:pPr>
      <w:r>
        <w:rPr/>
        <w:t>4)</w:t>
        <w:tab/>
        <w:t>La cuarta categoría corresponde a los entes incluidos en las disposiciones adicionales 9ª y 10ª de la LOFAGE excluidos del régimen general y a los cuales se les aplica, en principio, el régimen especial que tengan por su ley reguladora y en su defecto, por asimilación, el establecido para las entidades públicas empresariales.</w:t>
      </w:r>
    </w:p>
    <w:p>
      <w:pPr>
        <w:pStyle w:val="Normal"/>
        <w:bidi w:val="0"/>
        <w:spacing w:lineRule="auto" w:line="480"/>
        <w:rPr/>
      </w:pPr>
      <w:r>
        <w:rPr/>
        <w:t>En resumen, los distintos niveles de control se corresponden a distintas categoría de entidades: intervención previa y control financiero permanente para los organismos autónomos, control financiero permanente para las entidades públicas empresariales, control financiero ordinario (mediante auditoría anual u ocasional) y el que les sea aplicable por su legislación mercantil para las sociedades mercantiles estatales, y por último, el control que sea establecido en su ley reguladora y, en su defecto, el control que corresponde a las entidades públicas empresariales para las entidades especiales de las Disposiciones Adicionales 9ª y 10ª de la LOFAGE.</w:t>
      </w:r>
    </w:p>
    <w:p>
      <w:pPr>
        <w:pStyle w:val="Normal"/>
        <w:bidi w:val="0"/>
        <w:spacing w:lineRule="auto" w:line="480"/>
        <w:rPr/>
      </w:pPr>
      <w:r>
        <w:rPr/>
        <w:t xml:space="preserve">Este sería el planteamiento de carácter general, pero la aplicación de normas de este carácter general puede producir dificultades y problemas de tipo práctico, sobre todo cuando se produce una adaptación de un sistema que venía funcionando durante mucho tiempo y que de pronto hay que cambiar. Por ello se ha flexibilizado el sistema y en el propio artículo 99 del TRLGP se prevé esa flexibilización que actúa de la siguiente manera: lo mencionado anteriormente es la norma general, pero para los Organismos autónomos se prevé la posibilidad de que por acuerdo de Consejo de Ministros, a iniciativa de la Intervención General a través del Ministro de Economía y Hacienda, se pueda establecer para determinados Organismos autónomos en vez de la intervención previa un control financiero permanente </w:t>
      </w:r>
      <w:r>
        <w:rPr>
          <w:u w:val="single"/>
        </w:rPr>
        <w:t>con carácter exclusivo</w:t>
      </w:r>
      <w:r>
        <w:rPr/>
        <w:t>. Del mismo modo esta flexibilidad existe para las entidades públicas empresariales. Para alguna de ellas se puede considerar que en lugar de estar sometidas al control financiero permanente, sea más conveniente que tengan el régimen ordinario de control financiero y sean sometidas a auditoría. Las entidades de las Disposiciones Adicionales 9ª y 10ª de la LOFAGE tienen su régimen especial. En el caso de las sociedades mercantiles estatales están sometidas a control financiero ejercido de forma centralizada por la Intervención General.</w:t>
      </w:r>
    </w:p>
    <w:p>
      <w:pPr>
        <w:pStyle w:val="Normal"/>
        <w:bidi w:val="0"/>
        <w:spacing w:lineRule="auto" w:line="480"/>
        <w:rPr/>
      </w:pPr>
      <w:r>
        <w:rPr/>
        <w:t>En estos días pasados ha habido una serie de reuniones de la Intervención General con todos los Ministerios para ver cuáles son los organismos más afectados. Normalmente son los que han cambiado de régimen. Si uno era administrativo y ahora es organismo autónomo no hay ningún problema, porque sigue con su régimen normal.</w:t>
      </w:r>
    </w:p>
    <w:p>
      <w:pPr>
        <w:pStyle w:val="Normal"/>
        <w:bidi w:val="0"/>
        <w:spacing w:lineRule="auto" w:line="480"/>
        <w:rPr/>
      </w:pPr>
      <w:r>
        <w:rPr/>
        <w:t>El problema se produce en algunos casos, como puede ser el de las Confederaciones Hidrográficas, que antes eran organismos autónomos comerciales y que ahora pasan a ser Organismos autónomos y, por consiguiente, pasan de tener un control financiero, en este caso un control financiero permanente, a tener intervención previa, y eso cuando desde el año 90 llevan un determinado sistema de control. En este caso, pasar al otro sistema podría producir dificultades. En el caso concreto de las Confederaciones, si el 1 de enero hubiera que cambiar el sistema de control, creo que la Intervención estaría preparada para funcionar con intervención previa, porque hay tradición y hay también personas que se dedican a ello. Sin embargo, no estamos tan seguros de si las Confederaciones Hidrográficas podrían asimilar ese cambio de control el día 1 de enero.</w:t>
      </w:r>
    </w:p>
    <w:p>
      <w:pPr>
        <w:pStyle w:val="Normal"/>
        <w:bidi w:val="0"/>
        <w:spacing w:lineRule="auto" w:line="480"/>
        <w:rPr/>
      </w:pPr>
      <w:r>
        <w:rPr/>
        <w:t>Esta cuestión todavía no está decidida. Ha habido reuniones de los Ministerios implicados, se ha discutido con ellos y ahora se está a la espera de los casos que no están claros y de recibir informes de los correspondientes Ministerios para analizarlos y, en lo posible, llegar a un consenso y presentar unas propuestas de Acuerdo de Consejo de Ministros. Este ejemplo de las Confederaciones supone un cambio relevante, pero que viene muy bien porque sería el paradigma o el modelo del cambio posiblemente más fuerte y eso es lo que se va a considerar.</w:t>
      </w:r>
    </w:p>
    <w:p>
      <w:pPr>
        <w:pStyle w:val="Normal"/>
        <w:bidi w:val="0"/>
        <w:spacing w:lineRule="auto" w:line="480"/>
        <w:rPr/>
      </w:pPr>
      <w:r>
        <w:rPr/>
        <w:t xml:space="preserve">El otro cambio es el de las entidades públicas empresariales, que pasan a un control financiero permanente o, en su caso previo Acuerdo del Consejo de Ministros, a un control centralizado. En un caso con personas delegadas allí, y en otro con personas que van desde la Intervención General en un determinado momento del año. A efectos de control es absolutamente indiferente un tipo u otro de control. A pesar de que a efectos de control dicho cambio es prácticamente indiferente, casi ha habido más reticencia por parte de alguno de estos entes que por parte de otras entidades. Y esa reticencia se ha producido únicamente porque prefieren no tener este control de forma permanente. Éste es un tema de menor importancia, pero sin embargo, sí que hay un gran problema práctico para la Intervención, ya que no disponemos de suficientes medios humanos para atender todas las entidades a las que les correspondería tener control financiero permanente. No tenemos la capacidad suficiente de personal para en todos, al cien por cien, establecer un control financiero permanente. </w:t>
      </w:r>
    </w:p>
    <w:p>
      <w:pPr>
        <w:pStyle w:val="Normal"/>
        <w:bidi w:val="0"/>
        <w:spacing w:lineRule="auto" w:line="480"/>
        <w:rPr/>
      </w:pPr>
      <w:r>
        <w:rPr/>
        <w:t>Por todo lo cual en estos Acuerdos del Consejo de Ministros, lo que se aplicará es el sentido común y la lógica y esperemos que se acierte al final. Así solamente debería haber control financiero permanente en aquéllos que por su volumen y su importancia se considerasen significativos. Os recuerdo que en la actualidad solamente hay control financiero permanente en tres entidades, que son algunas de las excluidas de la LOFAGE. En concreto son Radio Televisión Española (la primera que hubo ya por su propio Estatuto), es el primer antecedente que hay de control financiero permanente desde hace ya años, el segundo fue el de la Agencia Tributaria y el último es el GIF o Gestor de Infraestructuras Ferroviarias que también tiene este sistema.</w:t>
      </w:r>
    </w:p>
    <w:p>
      <w:pPr>
        <w:pStyle w:val="Normal"/>
        <w:bidi w:val="0"/>
        <w:spacing w:lineRule="auto" w:line="480"/>
        <w:rPr/>
      </w:pPr>
      <w:r>
        <w:rPr/>
        <w:t>Espero que el modelo de control de este tipo de Organismos, por su adaptación a la LOFAGE, haya quedado claro. Aunque ya os digo que estamos pendientes de los Acuerdos de Consejo de Ministros como instrumento para flexibilizar el sistema. Los acuerdos que regulan definitivamente el tema tendrán que ser aprobados a finales de este mes de diciembre, bien en el último Consejo de Ministros del año 98 o bien en el primero de 1999.</w:t>
      </w:r>
    </w:p>
    <w:p>
      <w:pPr>
        <w:pStyle w:val="Normal"/>
        <w:bidi w:val="0"/>
        <w:spacing w:lineRule="auto" w:line="480"/>
        <w:rPr/>
      </w:pPr>
      <w:r>
        <w:rPr/>
        <w:t>Todo esto intenta explicar lo que se refiere a la modificación del artículo 99 de la LGP. Quiero referirme a continuación al artículo 100,que además sirve de enlace con las modificaciones de la contabilidad. Este artículo viene a decir que anualmente se realizará una auditoría de cuentas por la Intervención General en los organismos autónomos y las entidades públicas empresariales, los organismos públicos y entidades a que se refieren las Disposiciones Adicionales novena y décima de la LOFAGE, las fundaciones de naturaleza pública estatal y las sociedades mercantiles estatales en aquellos casos en los que no estén obligadas a esa auditoría por la legislación mercantil. Este artículo no es novedoso desde el punto de vista normativo, aunque sí su rango de Ley, porque si recordáis en el Real Decreto 339, de 6 de marzo de 1998, ya se establecía la obligación por parte de la Intervención General de auditar anualmente todos los organismos autónomos y todas las entidades. ¿Cuál es la filosofía de este precepto que ya se reflejó en ese Real Decreto?. La filosofía es dar el mismo tratamiento a toda la Administración. Antes había un cierto desequilibrio, en la medida que las entidades que tenían forma de sociedad mercantil, normalmente, bien por la vía de la Ley de Auditoría de Cuentas o bien por la Ley de Sociedades Anónimas, estaban obligadas a presentar una auditoría financiera en el Registro Mercantil, eso significaba por tanto, que los organismos autónomos y las entidades públicas empresariales no tenían esa obligación y no tenían que someterse a la auditoría financiera de las cuentas anuales en sentido estricto, la análoga a la de las sociedades mercantiles. Quedaba un poco desequilibrado el sistema, en la medida de que algunos entes estaban sometidos con mayor frecuencia que otros a auditoría, por la vía de hecho, según la realización del plan de auditorías de la Intervención. A veces, sin razones absolutamente justificadas, determinados organismos o determinadas entidades se auditaban todos los años y otras tenían una rotación mayor y no se auditaban todos los años, a veces por razones sin importancia, tales como la comodidad, la proximidad o la tradición de hacerlo.</w:t>
      </w:r>
    </w:p>
    <w:p>
      <w:pPr>
        <w:pStyle w:val="Normal"/>
        <w:bidi w:val="0"/>
        <w:spacing w:lineRule="auto" w:line="480"/>
        <w:rPr/>
      </w:pPr>
      <w:r>
        <w:rPr/>
        <w:t>Así en un momento determinado se adoptó por Real Decreto del Gobierno la decisión de que todas tuviesen su auditoría financiera. Y ahora la ley ha recogido lo que venía siendo una obligación que teníamos por Real Decreto, es decir, que lo que ha hecho es darle un mayor rango a esta obligación.</w:t>
      </w:r>
    </w:p>
    <w:p>
      <w:pPr>
        <w:pStyle w:val="Normal"/>
        <w:bidi w:val="0"/>
        <w:spacing w:lineRule="auto" w:line="480"/>
        <w:rPr/>
      </w:pPr>
      <w:r>
        <w:rPr/>
        <w:t>Por consiguiente ya todos los Entes Públicos cualquiera que sea su forma jurídica están sometidos a auditoría. En el caso de las sociedades mercantiles, puede haber algunas que no estén sometidas a la aplicación de la Ley de Sociedades Anónimas y de la Ley de Auditoría de Cuentas; en ese caso, si no existe la obligación por esa legislación de someter sus cuentas a auditoría privada anualmente, quedarían obligadas a someterlas a la de la Intervención General, con lo cual el cien por cien de todos los entes y organismos quedan obligados a ser auditados, bien por auditores privados en determinados casos o bien por la Intervención General. Evidentemente esto va a producir un importante incremento de tareas para la Intervención General, lo que supone un desafío para la Oficina Nacional de Auditoría puesto que, tanto por lo dispuesto por el Real Decreto como por la Ley, es una obligación que se refiere ya a las cuentas del año 98, es decir, que a lo largo del ejercicio 1999 hay que cumplir este objetivo de hacer una auditoría financiera del cien por cien de los organismos y entidades de cualquier configuración jurídica del sector público estatal.</w:t>
      </w:r>
    </w:p>
    <w:p>
      <w:pPr>
        <w:pStyle w:val="Normal"/>
        <w:bidi w:val="0"/>
        <w:spacing w:lineRule="auto" w:line="480"/>
        <w:rPr/>
      </w:pPr>
      <w:r>
        <w:rPr/>
        <w:t>Esta cuestión de la auditoría enlaza con la modificación de la normativa de la contabilidad pública y vemos que hay un mecanismo de enlace entre una cuestión y la otra.</w:t>
      </w:r>
    </w:p>
    <w:p>
      <w:pPr>
        <w:pStyle w:val="Normal"/>
        <w:bidi w:val="0"/>
        <w:spacing w:lineRule="auto" w:line="480"/>
        <w:rPr/>
      </w:pPr>
      <w:r>
        <w:rPr/>
        <w:t>Como dije al principio, las modificaciones de la normativa sobre Contabilidad Pública del Título VI son debidas fundamentalmente a dos razones: una era la promulgación de la LOFAGE y la aparición de una nueva configuración de las organizaciones que afecta por consiguiente a la contabilidad y al presupuesto como con el ejemplo de las Confederaciones y la otra derivada de las recomendaciones del Tribunal de Cuentas. Vamos a hacer mención a estas modificaciones.</w:t>
      </w:r>
    </w:p>
    <w:p>
      <w:pPr>
        <w:pStyle w:val="Normal"/>
        <w:bidi w:val="0"/>
        <w:spacing w:lineRule="auto" w:line="480"/>
        <w:rPr/>
      </w:pPr>
      <w:r>
        <w:rPr/>
        <w:t>Por lo que se refiere a las derivadas de la LOFAGE    vamos a ver qué tipo de contabilidad es aplicable en función del tipo de organismo. Aquí se introduce una gran novedad porque antes no estaba claro (o se entendía de una determinada manera que podía inducir a confusión) qué era contabilidad pública. En principio, lo que definía a la contabilidad pública era el sujeto. Si el sujeto era público, aunque fuera una sociedad mercantil, su contabilidad era pública. Mientras que ahora se va a hacer una clasificación teniendo en cuenta el tipo de organización y de esa manera se va a definir cómo es la contabilidad. En concreto esta cuestión está regulada en el art. 123 de la LGP donde entre otras cosas se señalan los tres tipos posibles de contabilidad que serían los siguientes:</w:t>
      </w:r>
    </w:p>
    <w:p>
      <w:pPr>
        <w:pStyle w:val="Normal"/>
        <w:bidi w:val="0"/>
        <w:spacing w:lineRule="auto" w:line="480"/>
        <w:rPr/>
      </w:pPr>
      <w:r>
        <w:rPr/>
        <w:t>1.</w:t>
        <w:tab/>
        <w:t>La Administración General del Estado y los Organismos Autónomos así como, las Entidades del Sistema de la Seguridad Social están sometidos a los principios y normas de contabilidad recogidos en el Plan General de Contabilidad Pública y todas sus normas de desarrollo. Es decir, se va a aplicar la contabilidad pública, con una lógica bastante clara, a los órganos de la Administración en sentido estricto y a los organismos autónomos que son los que desarrollan actividades administrativas; por consiguiente se corresponde la denominación de la contabilidad con las actividades que desarrollan.</w:t>
      </w:r>
    </w:p>
    <w:p>
      <w:pPr>
        <w:pStyle w:val="Normal"/>
        <w:bidi w:val="0"/>
        <w:spacing w:lineRule="auto" w:line="480"/>
        <w:rPr/>
      </w:pPr>
      <w:r>
        <w:rPr/>
        <w:t>2.</w:t>
        <w:tab/>
        <w:t>Las entidades públicas empresariales y las sociedades mercantiles estatales, van a formar y rendir sus cuentas de acuerdo con los principios y normas de contabilidad recogidos en el Plan General de Contabilidad para la empresa española y disposiciones que lo desarrollen; es decir, los que se aplican a las empresas privadas. También parece lógico puesto que estos organismos están clasificados así porque, en principio, prestan servicios en el mercado, venden bienes en el mercado o desarrollan actividades cercanas a lo privado y cercanas al régimen de mercado.</w:t>
      </w:r>
    </w:p>
    <w:p>
      <w:pPr>
        <w:pStyle w:val="Normal"/>
        <w:bidi w:val="0"/>
        <w:spacing w:lineRule="auto" w:line="480"/>
        <w:rPr/>
      </w:pPr>
      <w:r>
        <w:rPr/>
        <w:t>3.</w:t>
        <w:tab/>
        <w:t>Y por último estaría ya finalmente la normativa a aplicar a las Fundaciones que rendirán y formarán sus cuentas de acuerdo con los principios y normas de contabilidad recogidos en la adaptación del Plan General de Contabilidad a las entidades sin fines lucrativos y disposiciones que lo desarrollen.</w:t>
      </w:r>
    </w:p>
    <w:p>
      <w:pPr>
        <w:pStyle w:val="Normal"/>
        <w:bidi w:val="0"/>
        <w:spacing w:lineRule="auto" w:line="480"/>
        <w:rPr/>
      </w:pPr>
      <w:r>
        <w:rPr/>
        <w:tab/>
        <w:t>Es decir, que tenemos ya definido claramente en el artículo 123 qué tipo de contabilidades puede haber y cómo se denominarían en función de cuáles serían las organizaciones y qué actividades desarrollan.</w:t>
      </w:r>
    </w:p>
    <w:p>
      <w:pPr>
        <w:pStyle w:val="Normal"/>
        <w:bidi w:val="0"/>
        <w:spacing w:lineRule="auto" w:line="480"/>
        <w:rPr/>
      </w:pPr>
      <w:r>
        <w:rPr/>
        <w:tab/>
        <w:t>Esta situación, derivada de la aprobación de la LOFAGE, también plantea algunas dificultades. En el caso de algunos organismos, con la clasificación que se ha hecho, pueden pasar de    tener un régimen contable privado a uno público o viceversa. Pero no hay muchos casos y se está también tratando de darles una solución, aunque la cuestión contable normalmente es más fácil de resolver que las cuestiones de control. Además podemos señalar que en principio los planes de contabilidad no están, ni mucho menos, alejados unos de otros y a veces los problemas son más de tipo práctico o de aplicación informática que de concepto o de fondo del asunto.</w:t>
      </w:r>
    </w:p>
    <w:p>
      <w:pPr>
        <w:pStyle w:val="Normal"/>
        <w:bidi w:val="0"/>
        <w:spacing w:lineRule="auto" w:line="480"/>
        <w:rPr/>
      </w:pPr>
      <w:r>
        <w:rPr/>
        <w:t>Junto a esta norma de carácter general existe también una cláusula residual, prevista en el mismo artículo 123, para tratar de cubrir cualquier situación dudosa que se pueda plantear, sobre todo en el caso de cualquier entidad que busque una excepcionalidad a lo previsto en la LOFAGE. En aquéllas que busquen esta excepcionalidad a las categorías generales, las características o las condiciones que habría que tener en cuenta para clasificarlas en uno o en otro apartado serían cuál es y en qué consiste su actividad principal. En aquellos casos en los que su actividad principal consista en la producción de bienes y servicios destinados a la venta en el mercado y además el 50 por ciento de sus ingresos o de su financiación proceda de su actividad de mercado, se les aplicará la contabilidad privada de las empresas, mientras que en los demás casos se les aplicaría los principios del Plan General de Contabilidad Pública.</w:t>
      </w:r>
    </w:p>
    <w:p>
      <w:pPr>
        <w:pStyle w:val="Normal"/>
        <w:bidi w:val="0"/>
        <w:spacing w:lineRule="auto" w:line="480"/>
        <w:rPr/>
      </w:pPr>
      <w:r>
        <w:rPr/>
        <w:t>Otro tema directamente relacionado con éste es el de las cuentadantes. Pues bien, señalar únicamente que se consideran, según el artículo 127, como cuentadantes de estas cuentas a los titulares de las distintas entidades. En el caso concreto de las sociedades mercantiles estatales, el cuentadante sería el Presidente del Consejo de Administración, en el caso de las fundaciones los Presidentes de los Patronatos, en el caso de los organismos el Presidente o Director y en el caso de la Administración del Estado o de la Cuenta del Estado no aparece como cuentadante el Gobierno, sino que cada autoridad y funcionario que tenga a su cargo la gestión de ingresos y la realización de gastos, es el cuentadante de su ámbito de actuación.</w:t>
      </w:r>
    </w:p>
    <w:p>
      <w:pPr>
        <w:pStyle w:val="Normal"/>
        <w:bidi w:val="0"/>
        <w:spacing w:lineRule="auto" w:line="480"/>
        <w:rPr/>
      </w:pPr>
      <w:r>
        <w:rPr/>
        <w:t>Estas serían las modificaciones derivadas de los cambios de la LOFAGE, debemos examinar a continuación cuáles son las modificaciones introducidas como consecuencia de las recomendaciones del Tribunal de Cuentas.</w:t>
      </w:r>
    </w:p>
    <w:p>
      <w:pPr>
        <w:pStyle w:val="Normal"/>
        <w:bidi w:val="0"/>
        <w:spacing w:lineRule="auto" w:line="480"/>
        <w:rPr>
          <w:rFonts w:ascii="Times New Roman" w:hAnsi="Times New Roman"/>
        </w:rPr>
      </w:pPr>
      <w:r>
        <w:rPr/>
      </w:r>
    </w:p>
    <w:p>
      <w:pPr>
        <w:pStyle w:val="Normal"/>
        <w:bidi w:val="0"/>
        <w:spacing w:lineRule="auto" w:line="480"/>
        <w:rPr/>
      </w:pPr>
      <w:r>
        <w:rPr/>
        <w:t>MODIFICACIONES DERIVADAS DE LAS RECOMENDACIONES DEL TRIBUNAL DE CUENTAS.</w:t>
      </w:r>
    </w:p>
    <w:p>
      <w:pPr>
        <w:pStyle w:val="Normal"/>
        <w:bidi w:val="0"/>
        <w:spacing w:lineRule="auto" w:line="480"/>
        <w:rPr/>
      </w:pPr>
      <w:r>
        <w:rPr/>
        <w:t>Las recomendaciones del Tribunal de Cuentas se reflejan en las resoluciones de este Tribunal, en los informes que posteriormente tienen que ser aprobados por la Comisión mixta Congreso-Senado para las relaciones con el Tribunal de Cuentas, Comisión en la que se adoptan normalmente casi todas las propuestas que hace el propio Tribunal.</w:t>
      </w:r>
    </w:p>
    <w:p>
      <w:pPr>
        <w:pStyle w:val="Normal"/>
        <w:bidi w:val="0"/>
        <w:spacing w:lineRule="auto" w:line="480"/>
        <w:rPr/>
      </w:pPr>
      <w:r>
        <w:rPr/>
        <w:t xml:space="preserve">En concreto me voy a referir a las que fueron aprobadas por la Comisión Mixta Congreso-Senado el 30 de septiembre de 1997. Por la fecha en la que se aprobaron, y si tenemos en cuenta que además fueron publicadas en el BOE del 10 de enero de este año, veréis que hemos sido bastantes rápidos en hacer caso a las recomendaciones, puesto que en la primera oportunidad que se ha tenido, que es la elaboración de la Ley de Medidas, se han incluido. Aunque no lea literalmente, haré una clasificación de las menciones de la Resolución, cuyas propuestas y recomendaciones se refieren a mejorar la gestión pública, en particular en relación con la rendición de cuentas en general y con la Cuenta General del Estado y que son las siguientes: </w:t>
      </w:r>
    </w:p>
    <w:p>
      <w:pPr>
        <w:pStyle w:val="Normal"/>
        <w:bidi w:val="0"/>
        <w:spacing w:lineRule="auto" w:line="480"/>
        <w:rPr/>
      </w:pPr>
      <w:r>
        <w:rPr/>
        <w:t>En primer lugar se refería la Resolución citada a revisar la regulación del proceso de rendición de cuentas al Tribunal de modo que se supere la dispersión y heterogeneidad actuales, esta revisión debería tener por objeto los siguientes puntos:</w:t>
      </w:r>
    </w:p>
    <w:p>
      <w:pPr>
        <w:pStyle w:val="Normal"/>
        <w:bidi w:val="0"/>
        <w:spacing w:lineRule="auto" w:line="480"/>
        <w:rPr/>
      </w:pPr>
      <w:r>
        <w:rPr/>
        <w:t>-</w:t>
        <w:tab/>
        <w:t>Asegurar la coherencia en el contenido de los diversos preceptos legales de forma que se regule esta materia en una sola norma legal.</w:t>
      </w:r>
    </w:p>
    <w:p>
      <w:pPr>
        <w:pStyle w:val="Normal"/>
        <w:bidi w:val="0"/>
        <w:spacing w:lineRule="auto" w:line="480"/>
        <w:rPr/>
      </w:pPr>
      <w:r>
        <w:rPr/>
        <w:t>-</w:t>
        <w:tab/>
        <w:t>Definir de forma precisa los plazos de rendición de las cuentas de todas las entidades del sector público reduciéndolos en la medida que sea posible, así como homogeneizar la documentación que se deba incluir.</w:t>
      </w:r>
    </w:p>
    <w:p>
      <w:pPr>
        <w:pStyle w:val="Normal"/>
        <w:bidi w:val="0"/>
        <w:spacing w:lineRule="auto" w:line="480"/>
        <w:rPr/>
      </w:pPr>
      <w:r>
        <w:rPr/>
        <w:t>-</w:t>
        <w:tab/>
        <w:t xml:space="preserve">Para las entidades sometidas a legislación mercantil proponer armonizar la normativa presupuestaria y contable y unificar las cuentas anuales a rendir en lo que se refiere a los extremos adicionales que deban constar en la memoria, limitando la rendición de cuentas a los estados financieros y dejando de remitir la documentación justificativa hasta que el Tribunal de Cuentas la pidiera, de manera que estuviera a su disposición en las oficinas contables, sin perjuicio de que en un determinado momento se puedan enviar copias en soporte informático. (Por cierto, en este tema, la Intervención General y el Tribunal de Cuentas estamos trabajando para enviar la documentación en soporte informático). </w:t>
      </w:r>
    </w:p>
    <w:p>
      <w:pPr>
        <w:pStyle w:val="Normal"/>
        <w:bidi w:val="0"/>
        <w:spacing w:lineRule="auto" w:line="480"/>
        <w:rPr/>
      </w:pPr>
      <w:r>
        <w:rPr/>
        <w:t>Otra de las cuestiones que planteaba esta Resolución era determinar los efectos que produce la actuación de la Intervención General en la preparación y revisión de las cuentas para su envío al Tribunal y respecto a la Cuenta General del Estado que se ampliara su ámbito para asegurar una correlación material y formal con los Presupuestos Generales del Estado y además, que se integraran las cuentas individuales que la configuran de modo que fuera posible que la Cuenta General del Estado ofreciera una representación lo más consolidada posible de la actividad económico financiera y situación patrimonial del sector público.</w:t>
      </w:r>
    </w:p>
    <w:p>
      <w:pPr>
        <w:pStyle w:val="Normal"/>
        <w:bidi w:val="0"/>
        <w:spacing w:lineRule="auto" w:line="480"/>
        <w:rPr/>
      </w:pPr>
      <w:r>
        <w:rPr/>
        <w:t>Este sería el resumen de los puntos más importantes de las recomendaciones del Tribunal de Cuentas que la Comisión Mixta Congreso-Senado hacía suyas en esa Resolución aprobada. Pues bien, todo esto, o la mayor parte, se ha tenido en cuenta en la modificación del Título VI de la siguiente manera:</w:t>
      </w:r>
    </w:p>
    <w:p>
      <w:pPr>
        <w:pStyle w:val="Normal"/>
        <w:bidi w:val="0"/>
        <w:spacing w:lineRule="auto" w:line="480"/>
        <w:rPr/>
      </w:pPr>
      <w:r>
        <w:rPr/>
        <w:t>La primera recomendación era que toda la regulación estuviera en una solo norma, porque ahora estaba dispersa en la LGP, en la Ley Orgánica del Tribunal de Cuentas, en la Ley de Funcionamiento del Tribunal de Cuentas, aparte de algunas instrucciones contables y en algunos casos en la legislación mercantil. Con la modificación producida, la LGP constituye una regulación completa que se recoge en concreto en los artículos 128, 129 y 130. En dichos artículos, se distinguen tres etapas en el proceso de cierre y rendición de cuentas, que sería por una parte la formulación de la cuenta, por otra la auditoría de las cuentas y por último la rendición de las mismas. Se establecen además los plazos y los cuentadantes, diciendo que todos deberán formular sus cuentas en el plazo máximo de tres meses desde el cierre del ejercicio económico señalando que deben poner sus cuentas a disposición de la IGAE. En cuanto al enlace con la auditoría, en el artículo 129 se establecen las actuaciones de auditoría en relación con las cuentas que deben rendir los organismos autónomos y todo tipo de entidades. El plazo que tiene la Intervención para realizar el informe de auditoría financiera, es también el de tres meses a partir del momento en que se ponen las cuentas a disposición de la Intervención General, es decir, habría tres meses desde el cierre para formular las cuentas y otros tres meses para hacer la auditoría. El plazo máximo son seis meses aunque puede ser menor si se tarda menos en hacer la auditoría y en formular las cuentas.</w:t>
      </w:r>
    </w:p>
    <w:p>
      <w:pPr>
        <w:pStyle w:val="Normal"/>
        <w:bidi w:val="0"/>
        <w:spacing w:lineRule="auto" w:line="480"/>
        <w:rPr/>
      </w:pPr>
      <w:r>
        <w:rPr/>
        <w:t>En el caso de las sociedades mercantiles que están obligadas por la normativa aplicable, a presentar sus cuentas acompañadas de auditoría, ésta se realizará por una sociedad de auditoría privada y en el caso de las que no están obligadas, la auditoría la tendrá que hacer la Intervención General como hemos señalado anteriormente. Es decir, todos estos organismos y entidades van a remitir al Tribunal de Cuentas las cuentas de 1998 con su correspondiente informe de auditoría, lo cual creo que es una importante novedad.</w:t>
      </w:r>
    </w:p>
    <w:p>
      <w:pPr>
        <w:pStyle w:val="Normal"/>
        <w:bidi w:val="0"/>
        <w:spacing w:lineRule="auto" w:line="480"/>
        <w:rPr/>
      </w:pPr>
      <w:r>
        <w:rPr/>
        <w:t>En cuanto a los plazos, el art. 130 señala que la documentación se remitirá a la Intervención General antes de 31 de julio y este Centro deberá remitirla al Tribunal de Cuentas en el plazo de un mes desde que la hubiera recibido.</w:t>
      </w:r>
    </w:p>
    <w:p>
      <w:pPr>
        <w:pStyle w:val="Normal"/>
        <w:bidi w:val="0"/>
        <w:spacing w:lineRule="auto" w:line="480"/>
        <w:rPr/>
      </w:pPr>
      <w:r>
        <w:rPr/>
        <w:t>La auditoría también tiene relación con otra de las propuestas que hacía el Tribunal de Cuentas en relación con la clarificación de cuál era el sentido de la actividad que realizaba la Intervención General en relación con las cuentas que se enviaban. Esta aclaración está recogida en la nueva redacción de los artículos 126 y 129 donde se señala, por una parte, que se suprime el examen crítico que hacía la Intervención General de las cuentas recibidas y la formulación de observaciones a las mismas. Esa revisión crítica pasa a ser una competencia del control en la medida en que se refleja a través de la auditoría financiera que acompaña a la cuenta. Se trata de un paso positivo puesto que clarifica la actuación al establecer la obligación de realizar un informe de auditoría financiera que se acompaña a la correspondiente Cuenta.</w:t>
      </w:r>
    </w:p>
    <w:p>
      <w:pPr>
        <w:pStyle w:val="Normal"/>
        <w:bidi w:val="0"/>
        <w:spacing w:lineRule="auto" w:line="480"/>
        <w:rPr/>
      </w:pPr>
      <w:r>
        <w:rPr/>
        <w:t>Y por último, una modificación importante que quizá sea la de más alcance y en la que venía insistiendo el Tribunal de Cuentas en los últimos años, es la que afecta a la Cuenta General del Estado. Se amplía su ámbito para que exista correlación material y formal con los Presupuestos Generales del Estado, integrando las cuentas individuales que la configuran de manera que la Cuenta General del Estado ofrezca la representación más consolidada posible en cada momento de la actividad económico financiera y de la situación patrimonial, tal y como pretendía desde hacía tiempo el Tribunal de Cuentas.</w:t>
      </w:r>
    </w:p>
    <w:p>
      <w:pPr>
        <w:pStyle w:val="Normal"/>
        <w:bidi w:val="0"/>
        <w:spacing w:lineRule="auto" w:line="480"/>
        <w:rPr/>
      </w:pPr>
      <w:r>
        <w:rPr/>
        <w:t>¿Cómo va a quedar la Cuenta General? La Cuenta General se configura como un documento informativo formado por la agregación o consolidación de las cuentas rendidas por los responsables de las distintas entidades públicas con la finalidad de ofrecer esa visión de conjunto de la actividad desarrollada por todo el sector público. La Cuenta General ya no se rinde como un todo sino que se forma por la Intervención General de la Administración del Estado. El Gobierno no es cuentadante y por consiguiente no la aprueba, sino que la conoce, la hace pública y la remite al Tribunal de Cuentas. Por consiguiente, la Cuenta General del Estado se configura con documentos agregados o consolidados distintos tal y como aparece en el nuevo texto del artículo 132. Dichos documentos serían los siguientes:</w:t>
      </w:r>
    </w:p>
    <w:p>
      <w:pPr>
        <w:pStyle w:val="Normal"/>
        <w:bidi w:val="0"/>
        <w:spacing w:lineRule="auto" w:line="480"/>
        <w:rPr/>
      </w:pPr>
      <w:r>
        <w:rPr/>
        <w:t>-</w:t>
        <w:tab/>
        <w:t>La Cuenta General de las Administraciones Públicas estatales, es decir la Administración del Estado y los organismos autónomos.</w:t>
      </w:r>
    </w:p>
    <w:p>
      <w:pPr>
        <w:pStyle w:val="Normal"/>
        <w:bidi w:val="0"/>
        <w:spacing w:lineRule="auto" w:line="480"/>
        <w:rPr/>
      </w:pPr>
      <w:r>
        <w:rPr/>
        <w:t>-</w:t>
        <w:tab/>
        <w:t>La Cuenta General de las empresas estatales formada por las de las entidades públicas empresariales y de las sociedades mercantiles estatales.</w:t>
      </w:r>
    </w:p>
    <w:p>
      <w:pPr>
        <w:pStyle w:val="Normal"/>
        <w:bidi w:val="0"/>
        <w:spacing w:lineRule="auto" w:line="480"/>
        <w:rPr/>
      </w:pPr>
      <w:r>
        <w:rPr/>
        <w:t>-</w:t>
        <w:tab/>
        <w:t>La Cuenta General de las Fundaciones de competencia o titularidad pública o estatal.</w:t>
      </w:r>
    </w:p>
    <w:p>
      <w:pPr>
        <w:pStyle w:val="Normal"/>
        <w:bidi w:val="0"/>
        <w:spacing w:lineRule="auto" w:line="480"/>
        <w:rPr/>
      </w:pPr>
      <w:r>
        <w:rPr/>
        <w:t>En el art. 133 con la nueva redacción, se establece el contenido, la estructura y las normas de elaboración y los criterios de agregación o consolidación de la Cuenta General del Estado que, en este caso, se tendrán que determinar por el Ministerio de Economía y Hacienda a propuesta de la Intervención General. La Cuenta General se formará por la Intervención General y se elevará la Gobierno para su remisión al Tribunal de Cuentas antes del 31 de Octubre. Posiblemente al Tribunal de Cuentas le hubiese gustado que esa fecha fuese anterior, pero si pensamos que tiene que ir acompañada de las auditorías y considerando todo este proceso, difícilmente podría presentarse la cuenta en un plazo inferior, al menos en el momento actual.</w:t>
      </w:r>
    </w:p>
    <w:p>
      <w:pPr>
        <w:pStyle w:val="Normal"/>
        <w:bidi w:val="0"/>
        <w:spacing w:lineRule="auto" w:line="480"/>
        <w:rPr/>
      </w:pPr>
      <w:r>
        <w:rPr/>
        <w:t>Y por último, ya sólo querría matizar una cuestión en relación con los informes de auditoría. También se introduce como novedad que podrán ser objeto de agregación o consolidación aquellas cuentas cuyos informes de auditoría sean con opinión denegada o habiendo emitido opinión con salvedades. En todo caso lo que habrá que hacer es señalar en la memoria que en tal organismo o ente la Intervención General no ha emitido opinión, o ha emitido opinión con salvedades.</w:t>
      </w:r>
    </w:p>
    <w:p>
      <w:pPr>
        <w:pStyle w:val="Normal"/>
        <w:bidi w:val="0"/>
        <w:spacing w:lineRule="auto" w:line="480"/>
        <w:rPr/>
      </w:pPr>
      <w:r>
        <w:rPr/>
        <w:t>Estas son las más importantes modificaciones que hay en el título de contabilidad y a partir de ahora, estoy a vuestra disposición para vuestras preguntas, no sin señalar que esta tarde hay una Mesa Redonda sobre el tema de contabilidad donde están los mejores y mayores expertos en esta materia que evidentemente saben mucho más que yo de todo ello.</w:t>
      </w:r>
    </w:p>
    <w:p>
      <w:pPr>
        <w:pStyle w:val="Normal"/>
        <w:bidi w:val="0"/>
        <w:spacing w:lineRule="auto" w:line="480"/>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20">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TopAndBottom/>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15.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ourier New" w:cs="Symbol"/>
      <w:color w:val="auto"/>
      <w:kern w:val="2"/>
      <w:sz w:val="24"/>
      <w:szCs w:val="24"/>
      <w:lang w:val="es-E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jc w:val="center"/>
    </w:pPr>
    <w:rPr>
      <w:i/>
    </w:rPr>
  </w:style>
  <w:style w:type="paragraph" w:styleId="Heading3">
    <w:name w:val="Heading 3"/>
    <w:basedOn w:val="Normal"/>
    <w:qFormat/>
    <w:pPr>
      <w:tabs>
        <w:tab w:val="clear" w:pos="708"/>
        <w:tab w:val="left" w:pos="1134" w:leader="none"/>
        <w:tab w:val="left" w:pos="1701" w:leader="none"/>
        <w:tab w:val="left" w:pos="2268" w:leader="none"/>
        <w:tab w:val="left" w:pos="2835" w:leader="none"/>
      </w:tabs>
      <w:spacing w:lineRule="atLeast" w:line="360" w:before="120" w:after="240"/>
      <w:ind w:left="354" w:firstLine="851"/>
    </w:pPr>
    <w:rPr>
      <w:b/>
      <w:lang w:val="es-ES_tradnl"/>
    </w:rPr>
  </w:style>
  <w:style w:type="paragraph" w:styleId="Heading4">
    <w:name w:val="Heading 4"/>
    <w:basedOn w:val="Normal"/>
    <w:next w:val="Normal"/>
    <w:qFormat/>
    <w:pPr>
      <w:keepNext w:val="true"/>
      <w:jc w:val="center"/>
    </w:pPr>
    <w:rPr>
      <w:b/>
      <w:cap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1Ttulo">
    <w:name w:val="1º Título"/>
    <w:basedOn w:val="Heading1"/>
    <w:qFormat/>
    <w:pPr>
      <w:tabs>
        <w:tab w:val="clear" w:pos="708"/>
        <w:tab w:val="left" w:pos="567" w:leader="none"/>
      </w:tabs>
      <w:spacing w:lineRule="atLeast" w:line="360"/>
      <w:jc w:val="center"/>
    </w:pPr>
    <w:rPr>
      <w:b/>
      <w:caps/>
      <w:sz w:val="28"/>
      <w:lang w:val="es-ES_tradnl"/>
    </w:rPr>
  </w:style>
  <w:style w:type="paragraph" w:styleId="NormalIndent">
    <w:name w:val="Normal Indent"/>
    <w:basedOn w:val="Normal"/>
    <w:qFormat/>
    <w:pPr>
      <w:ind w:left="708" w:hanging="0"/>
    </w:pPr>
    <w:rPr/>
  </w:style>
  <w:style w:type="paragraph" w:styleId="Title">
    <w:name w:val="Title"/>
    <w:basedOn w:val="Normal"/>
    <w:qFormat/>
    <w:pPr>
      <w:spacing w:lineRule="exact" w:line="360"/>
      <w:jc w:val="center"/>
    </w:pPr>
    <w:rPr>
      <w:b/>
      <w:sz w:val="32"/>
      <w:u w:val="single"/>
      <w:lang w:val="es-ES_tradnl"/>
    </w:rPr>
  </w:style>
  <w:style w:type="paragraph" w:styleId="BodyText2">
    <w:name w:val="Body Text 2"/>
    <w:basedOn w:val="Normal"/>
    <w:qFormat/>
    <w:pPr>
      <w:spacing w:lineRule="exact" w:line="360"/>
      <w:ind w:firstLine="567"/>
    </w:pPr>
    <w:rPr>
      <w:sz w:val="28"/>
      <w:lang w:val="es-ES_tradnl"/>
    </w:rPr>
  </w:style>
  <w:style w:type="paragraph" w:styleId="BodyTextIndent2">
    <w:name w:val="Body Text Indent 2"/>
    <w:basedOn w:val="Normal"/>
    <w:qFormat/>
    <w:pPr>
      <w:spacing w:lineRule="exact" w:line="360"/>
      <w:ind w:left="567" w:hanging="567"/>
    </w:pPr>
    <w:rPr>
      <w:sz w:val="28"/>
      <w:lang w:val="es-ES_tradnl"/>
    </w:rPr>
  </w:style>
  <w:style w:type="paragraph" w:styleId="BodyTextIndent3">
    <w:name w:val="Body Text Indent 3"/>
    <w:basedOn w:val="Normal"/>
    <w:qFormat/>
    <w:pPr>
      <w:spacing w:lineRule="exact" w:line="360"/>
      <w:ind w:left="567" w:hanging="0"/>
    </w:pPr>
    <w:rPr>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4</Words>
  <Characters>31671</Characters>
  <CharactersWithSpaces>25790</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1:00Z</dcterms:created>
  <dc:creator>Andrés Sanz</dc:creator>
  <dc:description/>
  <dc:language>en-US</dc:language>
  <cp:lastModifiedBy/>
  <cp:lastPrinted>1999-03-11T14:09:00Z</cp:lastPrinted>
  <dcterms:modified xsi:type="dcterms:W3CDTF">1999-04-26T19:01: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