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Arial" w:hAnsi="Arial"/>
          <w:b/>
          <w:sz w:val="28"/>
        </w:rPr>
        <w:t>RESOLUCION 28-4-1986, de la SECRETARIA GENERAL HACIENDA, de Exoneración del cumplimiento de requisitos establecidos en la Orden 28-4-1986, sobre justificación del cumplimiento de obligaciones tributarias por beneficiarios de subvenciones con cargo a los Presupuestos del Estado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BOE 30-4-1986, núm. 103, [pág. 15498]</w:t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Dispone:</w:t>
      </w:r>
    </w:p>
    <w:p>
      <w:pPr>
        <w:pStyle w:val="Normal"/>
        <w:bidi w:val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2"/>
        </w:rPr>
        <w:t>Primero.-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De acuerdo con la naturaleza, régimen y cuantía de las subvenciones concedidas con cargo a Presupuestos Generales del Estado, quedan exoneradas, con carácter general, del cumplimiento de las obligaciones formales prevenidas en la Orden del Ministerio de Economía y Hacienda de 28 de abril de 1986, las siguientes subvenciones:</w:t>
      </w:r>
    </w:p>
    <w:p>
      <w:pPr>
        <w:pStyle w:val="Normal"/>
        <w:bidi w:val="0"/>
        <w:ind w:left="567" w:hanging="283"/>
        <w:jc w:val="both"/>
        <w:rPr/>
      </w:pPr>
      <w:r>
        <w:rPr>
          <w:rFonts w:ascii="Arial" w:hAnsi="Arial"/>
          <w:sz w:val="22"/>
        </w:rPr>
        <w:t>a) Las libradas a favor del Estado, sus Organismos autónomos y al Exterior, así como a los órganos constitucionales.</w:t>
      </w:r>
    </w:p>
    <w:p>
      <w:pPr>
        <w:pStyle w:val="Normal"/>
        <w:bidi w:val="0"/>
        <w:ind w:left="567" w:hanging="283"/>
        <w:jc w:val="both"/>
        <w:rPr/>
      </w:pPr>
      <w:r>
        <w:rPr>
          <w:rFonts w:ascii="Arial" w:hAnsi="Arial"/>
          <w:sz w:val="22"/>
        </w:rPr>
        <w:t>b) Las concedidas a Mutualidades de funcionarios, colegios de huérfanos y Entidades similares, sin perjuicio de lo dispuesto en la disposición adicional cuadragésima octava de la Ley de Presupuestos Generales del Estado para 1986.</w:t>
      </w:r>
    </w:p>
    <w:p>
      <w:pPr>
        <w:pStyle w:val="Normal"/>
        <w:bidi w:val="0"/>
        <w:ind w:left="567" w:hanging="283"/>
        <w:jc w:val="both"/>
        <w:rPr/>
      </w:pPr>
      <w:r>
        <w:rPr>
          <w:rFonts w:ascii="Arial" w:hAnsi="Arial"/>
          <w:sz w:val="22"/>
        </w:rPr>
        <w:t>c) Las becas o ayudas destinadas expresamente a financiar estudios en Centros de formación públicos o privados, cuando se perciban directamente por las personas individuales beneficiarias.</w:t>
      </w:r>
    </w:p>
    <w:p>
      <w:pPr>
        <w:pStyle w:val="Normal"/>
        <w:bidi w:val="0"/>
        <w:ind w:left="567" w:hanging="283"/>
        <w:jc w:val="both"/>
        <w:rPr/>
      </w:pPr>
      <w:r>
        <w:rPr>
          <w:rFonts w:ascii="Arial" w:hAnsi="Arial"/>
          <w:sz w:val="22"/>
        </w:rPr>
        <w:t>d) Las concedidas para mejora de condiciones de financiación, respecto a las obligaciones establecidas para ejercicios posteriores al de la concesión, cuando las subvenciones se abonen directamente a las Entidades financieras correspondientes.</w:t>
      </w:r>
    </w:p>
    <w:p>
      <w:pPr>
        <w:pStyle w:val="Normal"/>
        <w:bidi w:val="0"/>
        <w:ind w:left="567" w:hanging="283"/>
        <w:jc w:val="both"/>
        <w:rPr/>
      </w:pPr>
      <w:r>
        <w:rPr>
          <w:rFonts w:ascii="Arial" w:hAnsi="Arial"/>
          <w:sz w:val="22"/>
        </w:rPr>
        <w:t>e) Las ayudas destinadas a familias de personal fallecido en actos de servicio.</w:t>
      </w:r>
    </w:p>
    <w:p>
      <w:pPr>
        <w:pStyle w:val="Normal"/>
        <w:bidi w:val="0"/>
        <w:ind w:left="567" w:hanging="283"/>
        <w:jc w:val="both"/>
        <w:rPr/>
      </w:pPr>
      <w:r>
        <w:rPr>
          <w:rFonts w:ascii="Arial" w:hAnsi="Arial"/>
          <w:sz w:val="22"/>
        </w:rPr>
        <w:t>f) Todas aquellas que, en conjunto, no superen la cuantía de 20.000 pesetas por perceptor y año.</w:t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2"/>
        </w:rPr>
        <w:t>Segundo.-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Asimismo, de acuerdo con la mencionada naturaleza, régimen y cuantía, quedan exoneradas del cumplimiento de la Orden de 28 de abril de 1986 citada la subvenciones que a continuación se relacionan: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a) Clases Pasivas (Sección 7)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Concepto 7.07.313D.480: Pensiones de guerra a causantes según Decreto 670/1976 y Leyes 35/1980 y 6/1982 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Concepto 7.07.313D.481: Pensiones de guerra a familias según Leyes 5/1979, 35/1980 y 6/1982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Concepto 7.07.313D.482: Pensiones derivadas de la aplicación de la Ley 37/1984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Concepto 7.08.313D.480: Pensiones de guerra a causantes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Concepto 7.08.313D.481: Pensiones de guerra a familias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b) Ministerio de Asuntos Exteriores (Sección 12)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Concepto 12.02.134D.481: Al Consejo Federal Español del Movimiento Europeo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c) Ministerio de Justicia (Sección 13)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Concepto 13.03.142A.483: Al Consejo de la Abogacía Española como aportación del Estado para indemnizar a los Abogados en turno de oficio en la asistencia letrada al detenido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Concepto 13.03.142A.484: Al Consejo General de Colegios de Procuradores. Turno de oficio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Concepto 13.04.313C.482: Para atenciones de los internos liberados y familiares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Concepto 13.06.461A.481: A la Iglesia Católica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Concepto 13.06.461A.781: A la Iglesia Católica para conservación de templos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Mutualidad General Judicial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Concepto 13.105.314D.480: Subsidios, indemnizaciones y asistencia social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d) Ministerio del Interior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Concepto 16.01.223A.482: Atenciones urgentes por catástrofes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e) Ministerio de Obras Públicas y Urbanismo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Parque de Maquinaria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Concepto 17.237.512A.481: Subvención a comedor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Confederación Hidrográfica del Sur de España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Conceptos 17.227.441A.483, 17.227.512A.483, 17.227.532B.483: Socorro por enfermedad o fallecimiento del personal del Organismo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f) Ministerio de Educación y Ciencia (Sección 18)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Concepto 18.03.134A.480: A familias e Instituciones sin fin de lucro, en cuanto a las ayudas para Asistant Teacher y becas Fullbright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Concepto 18.08.422B.482: A la Conferencia Episcopal para hacer efectiva la enseñanza de la religión católica en los Colegios Públicos de EGB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Concepto 18.10.422G.481: Para el desarrollo de actividades culturales y ayudas asistenciales en CEI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Concepto 18.10.422G.483: Régimen especial bolsas estudio, premios y ayudas al estudiante en CEI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Concepto 18.10.422G.484: A las Comunidades religiosas por su colaboración en CEI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Concepto 18.11.422J.460, 451 y 481: Para subvencionar actividades de Educación Compensatoria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Concepto 18.05.541A.783: Fondo Nacional para el desarrollo de la investigación científica y técnica, excepto las correspondientes a programas concertados de investigación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Los salarios y cargas sociales abonados por la Administración al Profesorado, a efectos de garantizar la gratuidad de la enseñanza, de acuerdo con lo previsto en el artículo 68 de la Ley de Presupuestos Generales del Estado para 1986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g) Ministerio de Trabajo y Seguridad Social (Sección 19)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Concepto 19.01.311A.484: Compensación económica por participación de Centrales Sindicales y Organizaciones Empresariales en los órganos consultivos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Concepto 19.01.322A.471: Para programas de integración laboral del minusválido en trabajos protegidos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Concepto 19.07.313A.422: Prestaciones socioeconómicas. Ley Integración Social de Minusválidos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Concepto 19.07.313A.423: Prestaciones económicas a familias de disminuidos psíquicos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Concepto 19.07.313A.485: Pensiones asistenciales a ancianos y enfermos incapacitados para el trabajo, en estado de necesidad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Concepto 19.07.313B.421: Residencia ancianos «Manoteras»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Concepto 19.07.313B.422: Prestaciones socioeconómicas. Ley de Integración Social de Minusválidos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Concepto 19.07.313B.482: Para programas de refugiados y apátridas, en cuanto a las subvenciones directas a familias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Concepto 19.07.313C.425: Al INSERSO para subvencionar el mantenimiento de guarderías infantiles laborales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Concepto 19.08.315A.422: Ayudas equivalentes a la pensión de jubilación de Empresas no afectadas a planes de reconversión industrial y para complemento del período de cotización de trabajadores en situación de desempleo, mayores de sesenta años o con invalidez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Concepto 19.08.315A.473: Asistencia económica extraordinaria a los trabajadores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Concepto 19.08.315A.487: Compensación económica por participaciones de Centrales Sindicales y Organizaciones Empresariales en órganos consultivos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Concepto 19.08.811A.421: Ayudas equivalentes a la pensión de jubilación de Empresas afectadas a planes de reconversión industrial para complemento del período de cotización de trabajadores en situación de desempleo mayores de sesenta años o con invalidez, así como iguales gastos que se deriven de los programas sobre reconversión industrial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Concepto 19.10.821A.474: Formación y Promoción cooperativa, en cuanto a cursos organizados por la Dirección General de Cooperativas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Concepto 19.13.481 y 488 del Programa 316A. Acciones en favor de los emigrantes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Instituto Nacional de Empleo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Concepto 19.101.312A.480: A familias e Instituciones sin fines de lucro (prestaciones por desempleo)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Concepto 19.101.312A.420: A la Seguridad Social (prestaciones por desempleo y asistencia sanitaria)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Concepto 19.101.322A.471: Subvenciones para el fomento del desempleo de trabajadores en paro en cuanto a contratos de trabajo efectuados con minusválidos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Concepto 19.101.322B.481: Cuota de seguro de alumnos de Formación Profesional Ocupacional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Concepto 19.101.322B.483: A Instituciones sin fines de lucro cuando se trate de Convenios con Centros del Sector Público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Concepto 19.101.322A.421: Para financiar bonificaciones en las cuotas empresariales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Concepto 19.101.811A.488: A familias e Instituciones sin fines de lucro (prestaciones por desempleo)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Fondo de Garantía Salarial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Concepto 19.102.315B.481: Pago prestaciones acordadas a trabajadores según la legislación vigente, incluidas obligaciones de ejercicios anteriores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h) Ministerio de Agricultura, Pesca y Alimentación (Sección 21)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Concepto 21.02.711A.771: Análisis e información nacional de las magnitudes de los sectores agrarios, pesquero y alimentario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Concepto 21.04.542F.770: Experimentación y contrastación del desarrollo tecnológico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Concepto 21.04.713A.742 y 772: Defensa sanitaria de los animales y sus producciones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Concepto 21.04.714A.471: Pagos de premios, subvenciones, recompensas a los participantes en concursos, demostraciones de maquinaria, etc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Concepto 21.04.714A.741: Reproducción y selección animal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Concepto 21.04.714A.743: Apoyo a la ordenación y mejora de las producciones agrícolas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Concepto 21.04.715A.472: Subvención a Empresas afectadas por diferencias de precios satisfechas con cargo a rentas de monopolios, en cuanto a la línea de consumo de gasóleo por agricultores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Concepto 21.06.712A.481: Subvenciones a autores de obras de interés para la Secretaría General, socorros a náufragos, premios, regatas, etc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Concepto 21.07.714A.473: Planes de regulación del esfuerzo pesquero en caladero nacional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Concepto 21.07.715A.471: Subvención a la flota pesquera por costo de carburantes líquidos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Concepto 21.08.823A.471: Subvención a la flota pesquera en compensación por el paro producido por carencia de licencias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Subvenciones concedidas por el Ministerio y sus Organismos autónomos con fines de reestructuración de los sectores agrario y pesquero, siempre que las inversiones objeto de ayuda sean inferiores a 3.000.000 de pesetas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Instituto Nacional para la Conservación de la Naturaleza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Concepto 21.203.533A.780: Para trabajos de conservación de suelos agrícolas, lucha contra la erosión y prevención de incendios, siempre que las mismas no tengan por objeto actuaciones consideradas de interés privado de acuerdo con lo establecido en el punto 3 del apartado II de la Orden del Ministerio de Agricultura, Pesca y Alimentación de 3 de febrero de 1983 (</w:t>
      </w:r>
      <w:r>
        <w:rPr>
          <w:rFonts w:ascii="Arial" w:hAnsi="Arial"/>
          <w:color w:val="0000FF"/>
          <w:sz w:val="22"/>
        </w:rPr>
        <w:t>RCL 1983\320</w:t>
      </w:r>
      <w:r>
        <w:rPr>
          <w:rFonts w:ascii="Arial" w:hAnsi="Arial"/>
          <w:sz w:val="22"/>
        </w:rPr>
        <w:t>)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Entidad Estatal de Seguros Agrarios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Concepto 21.207.823A.471: Plan de Seguros Agrarios 1986 y liquidación de planes anteriores: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i) Ministerio de la Presidencia (Sección 22)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Concepto 22.02.462A.471: A Empresas por difusión de publicaciones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Concepto 22.01.458A.742: Restauración, mejora y rehabilitación Patrimonio Arquitectónico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Concepto 22.01.458A.743: Acción y Promoción Cultural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Concepto 22.01.458A.744: Restauración Obras de Arte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Mutualidad General de Funcionarios Civiles del Estado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Concepto 22.102.314D.480: Nupcialidad y natalidad, incapacidad, gran invalidez, asistencia gran invalidad, lesiones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Concepto 22.102.314D.481: Minusválidos, acción formativa, subsidio de jubilación, ayudas sociales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Concepto 22.102.314D.482: Ayudas asistenciales, ayudas de sepelio, subsidio de defunción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Concepto 22.102.314D.483: Auxilio y ayuda, subsidio de defunción, subvención a viviendas, seguros de vida, mutualidades integradas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j) Ministerio de Transportes, Turismo y Comunicaciones (Sección 23)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Concepto 23.07.514D.485: Subvención a familias para satisfacer la bonificación a residentes en territorio no peninsular por traslado a la península y regreso por vía marítima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Concepto 23.07.514D.48901: Socorros a víctimas y familiares de accidentes de mar en Marina Mercante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Concepto 23.07.514D.471: Subvención a la Flota Mercante por coste de carburantes líquidos, incluso atrasos de ejercicios anteriores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Concepto 23.11.515D.484: Para satisfacer la subvención al tráfico aéreo regular interior entre la península y las provincias canarias, según la legislación vigente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Concepto 23.11.515D.485: Para satisfacer la subvención al tráfico aéreo regular entre la Península y el archipiélago balear, así como entre las Islas Baleares, según la legislación vigente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k) Ministerio de Cultura (Sección 24)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Instituto de la Mujer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Concepto 24.107.455B.481: Transferencias a Entidades y personas físicas para realizar actividades relacionadas con la lucha contra la discriminación de la mujer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l) Ministerio de Administración Territorial (Sección 25)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Concepto 25.04.912B.765: Para abono del Banco de Crédito Local de las cargas financieras de la mancomunidad de Diputaciones de régimen común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ll) Ministerio de Sanidad y Consumo (Sección 26)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Concepto 26.01.441A.483: Becas para formación y perfeccionamiento sanitario y bolsas de viaje y estudios para el intercambio personal e institucional de información en materia sanitaria, en cuanto a las becas Fullbright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Administración Institucional de la Sanidad Nacional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Concepto 26.101.412A.480: Para toda clase de gastos relacionados con actividades de ludoterapia y ayuda a internados económicamente débiles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m) Gastos de diversos Ministerios (Sección 31)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Conceptos 31.02.631H.761 y 762: Para atenciones de todo orden motivadas por siniestros, catástrofes y otras de reconocida urgencia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n) Instituto Nacional de Servicios Sociales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Subvenciones individuales directas a disminuidos.</w:t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2"/>
        </w:rPr>
        <w:t>Tercero.-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Por los distintos Ministerios y Organismos autónomos concedentes se facilitará a esta Secretaría General de Hacienda cuanta información con trascendencia tributaria sea necesaria, respecto de los perceptores de subvenciones, beneficiarios de préstamos y seguros protegidos, exonerados del cumplimiento de la Orden del Ministerio de Economía y Hacienda de 28 de abril de 1986.</w:t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2"/>
        </w:rPr>
        <w:t>Cuarto.-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En las subvenciones gestionadas por Comunidades Autónomas al amparo de lo establecido en el artículo 72 de la Ley 46/1985, de Presupuestos Generales del Estado para 1986, la acreditación de los requisitos establecidos en la citada Orden se realizará ante los órganos competentes de las mencionadas Comunidades Autónomas.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1906" w:h="16838"/>
      <w:pgMar w:left="975" w:right="975" w:gutter="0" w:header="0" w:top="1350" w:footer="0" w:bottom="13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1</Words>
  <Characters>13238</Characters>
  <CharactersWithSpaces>107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11:24:00Z</dcterms:created>
  <dc:creator>D.G.Informatica</dc:creator>
  <dc:description/>
  <dc:language>en-US</dc:language>
  <cp:lastModifiedBy/>
  <dcterms:modified xsi:type="dcterms:W3CDTF">1999-06-04T11:24:00Z</dcterms:modified>
  <cp:revision>2</cp:revision>
  <dc:subject/>
  <dc:title>RESOLUCION 28-4-1986, de la SECRETARIA GENERAL HACIENDA, de Exoneración del cumplimiento de requisitos establecidos en la Orden 28-4-1986, sobre justificación del cumplimiento de obligaciones tributarias por beneficiarios de subvenciones con cargo a lo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.G.Informatica</vt:lpwstr>
  </property>
</Properties>
</file>